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Геометрические фигуры в пространстве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в основном являются повторением изученного в начальной школе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 До 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 Работаем с заданиями со страницы 169. (До 5 мин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ответить на вопросы, отмеченные значком синего и зелёного цвета, организуя беседу с ними. Объектом обсуждения является текст на с.170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Работаем с заданиями со страницы 171. (До 5 мин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ответить на вопросы, отмеченные значком синего и зелёного цвета, организуя беседу с ними. Объектом обсуждения является текст на с.17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2.3. Работаем с заданиями со страницы 17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ыполняем задание «Назовите известные вам геометрические фигуры…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выделить общие признаки фигур на чертеже и на основании этого дать им общее наз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тветы на авторские вопросы .(Отмеченные вопросительным и восклицательным знак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дённого обсуждения устанавливаем цели урока, как предметные, так и метапредметные. При этом крайне важно, чтобы дети формулировали собственные цели. Имеется в виду, что ученик сразу же может определить степень своего продвижения в данном материале и определить, над какими именно задачами ему надо поработать и в какой роли на уроке он будет выступать: исполнителя или помощника, консульт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20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Задания 1-2</w:t>
      </w:r>
      <w:r>
        <w:rPr/>
        <w:t xml:space="preserve"> фрон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Задание 3</w:t>
      </w:r>
      <w:r>
        <w:rPr/>
        <w:t xml:space="preserve"> выполняется группами по 4-6 человек в форме практикума. В классе образуется, таким образом до 5-6 групп. При обсуждении результатов работы вопросы , данные в задании, распределяются между группами. В обсуждении каждого ответа принимают участие вс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дание 4 выполняется в парах с последующей проверкой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задания 5-6 со страницы 173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4-15T14:03:00Z</dcterms:modified>
  <cp:revision>49</cp:revision>
  <dc:subject/>
  <dc:title>2</dc:title>
</cp:coreProperties>
</file>