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92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овторение по теме «Морфология»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Р/р Свободный диктант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пользоваться всеми видами речевой деятельности, адекватно воспринимать и воспроизводить текст (осуществлять пересказ)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понимать и передавать содержание прочитанного по частям текста, использовать в тексте и правильно писать слова с изученными орфограммами, графически обозначать условия выбора орфограмм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 с элементами проверки домашнего задания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редложения под диктовку: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i/>
                <w:iCs/>
                <w:color w:val="333399"/>
                <w:spacing w:val="-2"/>
              </w:rPr>
              <w:t>Потом кот перевернулся на спину, поймал свой хвост, пожевал его, выплюнул, растянулся у печки и мирно захрапел</w:t>
            </w:r>
            <w:r>
              <w:rPr>
                <w:i/>
                <w:iCs/>
                <w:spacing w:val="-2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К.Г. Паустов</w:t>
              <w:softHyphen/>
              <w:t>ский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ыполнение синтаксического разбора, составление схемы предложе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Морфологический разбор слов: I вариант – любого существительного из предложения; II вариант – глагола; III вариант – имени прилагательного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Беседа по домашнему заданию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тексты о животных вы нашли? (Ученики читают подобранные дома фрагменты текстов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иведите пример предложения, аналогичного предложению из языковой разминки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sz w:val="24"/>
                <w:szCs w:val="24"/>
              </w:rPr>
              <w:t>Анализировать, обобщать, делать вывод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ть с небольшими сообщениями перед аудиторией сверстников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итель объявляет тему урока – «Свободный диктант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предстоит делать на уроке?  (Записать диктуемый текст в свободной форме  по абзацам, обязательно употребляя слова с изученными орфограммами.)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з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ланировать деятельность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Этапы работы над свободным диктантом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Свободный диктант»</w:t>
            </w:r>
            <w:r>
              <w:rPr/>
              <w:t xml:space="preserve"> (</w:t>
            </w:r>
            <w:r>
              <w:rPr>
                <w:u w:val="thick"/>
              </w:rPr>
              <w:t>упр. 671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а) Беседа до чт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читайте название текста в </w:t>
            </w:r>
            <w:r>
              <w:rPr>
                <w:u w:val="thick"/>
              </w:rPr>
              <w:t>упр. 671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слова в этом названии ключевы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аких особенностях кошек в нём может говориться? (Предположения учеников.)</w:t>
            </w:r>
          </w:p>
          <w:p>
            <w:pPr>
              <w:pStyle w:val="Texturok1"/>
              <w:rPr/>
            </w:pPr>
            <w:r>
              <w:rPr/>
              <w:t>б) Чтение текста учителем, проверка предположений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чём особенность кошек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помните, говорилось ли о такой особенности кошек в ваших рассказах о животны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построен текст? (На сравнении кошки и собаки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Из скольких частей состоит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ая часть главная для раскрытия основной мысли текст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роль выполняют две другие части?</w:t>
            </w:r>
          </w:p>
          <w:p>
            <w:pPr>
              <w:pStyle w:val="Texturok1"/>
              <w:rPr/>
            </w:pPr>
            <w:r>
              <w:rPr/>
              <w:t>в) Чтение по частям, пересказ, орфографическая и пунктуационная подготовка.</w:t>
            </w:r>
          </w:p>
          <w:p>
            <w:pPr>
              <w:pStyle w:val="Texturok1"/>
              <w:rPr/>
            </w:pPr>
            <w:r>
              <w:rPr/>
              <w:t>Учитель выписывает орфографически трудные слова (</w:t>
            </w:r>
            <w:r>
              <w:rPr>
                <w:i/>
                <w:iCs/>
                <w:color w:val="333399"/>
              </w:rPr>
              <w:t>нараспашку</w:t>
            </w:r>
            <w:r>
              <w:rPr>
                <w:i/>
                <w:iCs/>
                <w:color w:val="800080"/>
              </w:rPr>
              <w:t xml:space="preserve"> </w:t>
            </w:r>
            <w:r>
              <w:rPr/>
              <w:t xml:space="preserve">(1), </w:t>
            </w:r>
            <w:r>
              <w:rPr>
                <w:i/>
                <w:iCs/>
                <w:color w:val="333399"/>
              </w:rPr>
              <w:t>до свидания</w:t>
            </w:r>
            <w:r>
              <w:rPr/>
              <w:t xml:space="preserve"> (2) и др.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рмирование основ социальных компетенций (ценностно-смысловые установки и моральные нормы, опыт социальных и межличностных отношений)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высказывание в соответствии с коммуникативной установкой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оспроизводить текст (фрагмент текста) заданно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Написание свободного диктант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вободная запись текста учениками.</w:t>
            </w:r>
          </w:p>
          <w:p>
            <w:pPr>
              <w:pStyle w:val="Texturok1"/>
              <w:rPr/>
            </w:pPr>
            <w:r>
              <w:rPr/>
              <w:t>Чтение учителем 1</w:t>
              <w:softHyphen/>
              <w:t>й части, самостоятельная запись и т.д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I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роверка учащимися своих работ без помощи учебника или самопроверка по учебнику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письме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умения развивали на уро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вам интересен этот вид работы?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I. Домашнее задание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одготовка к зачёту по вопросам § 85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7:00Z</dcterms:modified>
  <cp:revision>19</cp:revision>
  <dc:subject/>
  <dc:title/>
</cp:coreProperties>
</file>