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1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ростое глагольное и составное глагольное</w:t>
      </w:r>
    </w:p>
    <w:p>
      <w:pPr>
        <w:pStyle w:val="Tema"/>
        <w:rPr/>
      </w:pPr>
      <w:r>
        <w:rPr>
          <w:b/>
          <w:bCs/>
        </w:rPr>
        <w:tab/>
        <w:tab/>
        <w:t>сказуемое</w:t>
      </w:r>
      <w:r>
        <w:rPr/>
        <w:t xml:space="preserve"> (ознакомление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разными видами чтения (ознакомительным, выборочным), извлекать, перерабатывать (задавать вопросы к тексту) и преобразовывать информацию из одной формы в другую (из текста в схему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различать простое и составное глагольное сказуемое, анализировать составное глагольное сказуемое, находить его в предложении, конструировать предложения с составными глагольными сказуемым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Приветствие. Проверка готовности к уроку. Выявление отсутствующих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домашнему заданию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I. Словарный тренировочный диктант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Галерея, компания, медальон, кристалл, независимость, павильон, пансионат, племянник, по</w:t>
              <w:softHyphen/>
              <w:t>моему, мало</w:t>
              <w:softHyphen/>
              <w:t>помалу, знаки  препинания, температура, университет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нализ тестово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spacing w:val="-2"/>
              </w:rPr>
              <w:t xml:space="preserve">Учитель подбирает задания (по «Дидактическому материалу» </w:t>
              <w:br/>
              <w:t>Л</w:t>
            </w:r>
            <w:r>
              <w:rPr>
                <w:spacing w:val="-4"/>
              </w:rPr>
              <w:t>.Ю. Комиссаровой, «Сборнику диктантов по русскому языку» для 5–7</w:t>
              <w:softHyphen/>
              <w:t>го классов Е.С. Ба</w:t>
            </w:r>
            <w:r>
              <w:rPr/>
              <w:t>ровой) с учётом типичных ошибок, встретившихся при выполнении тес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Анализировать, сравнивать, обобщать, делать выводы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V. Постановка основного вопроса урока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блюдение по учебнику § 80 после рубрики «Определяем проблему урока». (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81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spacing w:val="-2"/>
              </w:rPr>
              <w:t>Наблюдение за формами глаголов</w:t>
              <w:softHyphen/>
              <w:t xml:space="preserve">сказуемых по заданиям: ученики находят сказуемые, опираясь на вопросы, отмечают, что для информации о подлежащем недостаточно слов </w:t>
            </w:r>
            <w:r>
              <w:rPr>
                <w:i/>
                <w:iCs/>
                <w:color w:val="000080"/>
                <w:spacing w:val="-2"/>
              </w:rPr>
              <w:t>начал</w:t>
            </w:r>
            <w:r>
              <w:rPr>
                <w:spacing w:val="-2"/>
              </w:rPr>
              <w:t xml:space="preserve"> и </w:t>
            </w:r>
            <w:r>
              <w:rPr>
                <w:i/>
                <w:iCs/>
                <w:color w:val="000080"/>
                <w:spacing w:val="-2"/>
              </w:rPr>
              <w:t>хочу</w:t>
            </w:r>
            <w:r>
              <w:rPr>
                <w:spacing w:val="-2"/>
              </w:rPr>
              <w:t xml:space="preserve"> и что к сказуемому следует отнести неопределённую форму глагола </w:t>
            </w:r>
            <w:r>
              <w:rPr>
                <w:i/>
                <w:iCs/>
                <w:color w:val="000080"/>
                <w:spacing w:val="-2"/>
              </w:rPr>
              <w:t>рисовать</w:t>
            </w:r>
            <w:r>
              <w:rPr>
                <w:color w:val="000080"/>
                <w:spacing w:val="-2"/>
              </w:rPr>
              <w:t>.</w:t>
            </w:r>
          </w:p>
          <w:p>
            <w:pPr>
              <w:pStyle w:val="Texturok1"/>
              <w:rPr/>
            </w:pPr>
            <w:r>
              <w:rPr/>
              <w:t>Сказуемые подчёркиваются, после чего формулируется основной вопрос: может ли сказуемое, выраженное глаголом, состоять из двух слов? Как называется такое сказуемое? Вопрос учеников сравнивается с формулировкой в учебнике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. Открытие новых знаний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u w:val="thick"/>
              </w:rPr>
              <w:t>Упр. 648</w:t>
            </w:r>
            <w:r>
              <w:rPr/>
              <w:t xml:space="preserve"> – нахождение сказуемых в тексте и наблюдение над способами их выраж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казуемые, выраженные одним словом – глаголо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казуемые, выраженные двумя словами – глаголом и неопределённой формой глагол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оставные именные сказуемые. Почему так называется сказуемое? (Состоит из двух частей, главная часть выражена именем существительным или прилагательным.)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ое сказуемое могло бы называться составным глагольным? Своё мнение объясните. Сравните свои предположения с текстом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Чтение текста в рамке (</w:t>
            </w:r>
            <w:r>
              <w:rPr>
                <w:u w:val="thick"/>
              </w:rPr>
              <w:t>упр. 649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. Сравните их с ключевыми словами в конце § 80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тавьте вопросы к частям текста. Ответьте на них (работа в парах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скольких видах сказуемого говорится в текст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эти два разных сказуемых называются глагольным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отличается простое от составного глагольного сказуемого?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Составьте на основе текста в рамке схему.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-опора «Простое и составное глагольное сказуемое»  к  </w:t>
            </w:r>
            <w:r>
              <w:rPr>
                <w:highlight w:val="cyan"/>
              </w:rPr>
              <w:t>п. 80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5pt" to="75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8.65pt" to="237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  <w:r>
              <w:rPr>
                <w:sz w:val="20"/>
                <w:szCs w:val="20"/>
              </w:rPr>
              <w:t xml:space="preserve">ПГ </w:t>
              <w:tab/>
              <w:tab/>
              <w:tab/>
              <w:tab/>
              <w:t xml:space="preserve">        СГ</w:t>
            </w:r>
          </w:p>
          <w:p>
            <w:pPr>
              <w:pStyle w:val="Texturok1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           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1 часть</w:t>
              <w:tab/>
              <w:tab/>
              <w:tab/>
              <w:tab/>
              <w:t xml:space="preserve">   2 части</w:t>
            </w:r>
          </w:p>
          <w:p>
            <w:pPr>
              <w:pStyle w:val="Texturok1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35pt" to="75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-4445</wp:posOffset>
                      </wp:positionV>
                      <wp:extent cx="346075" cy="112395"/>
                      <wp:effectExtent l="0" t="5080" r="190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-0.35pt" to="237.75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4445</wp:posOffset>
                      </wp:positionV>
                      <wp:extent cx="339725" cy="112395"/>
                      <wp:effectExtent l="1905" t="508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-0.35pt" to="264.5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5.65pt" to="291.8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5.65pt" to="183.8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       личный,</w:t>
              <w:tab/>
              <w:tab/>
              <w:t xml:space="preserve">      основная</w:t>
              <w:tab/>
              <w:t xml:space="preserve">       </w:t>
              <w:tab/>
              <w:t>вспомогательная</w:t>
            </w:r>
          </w:p>
          <w:p>
            <w:pPr>
              <w:pStyle w:val="Texturok1"/>
              <w:rPr/>
            </w:pPr>
            <w:r>
              <w:rPr>
                <w:rFonts w:eastAsia="SchoolBookC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безличный глагол</w:t>
              <w:tab/>
            </w:r>
          </w:p>
          <w:p>
            <w:pPr>
              <w:pStyle w:val="Texturok1"/>
              <w:rPr/>
            </w:pPr>
            <w:r>
              <w:rPr>
                <w:spacing w:val="-2"/>
                <w:sz w:val="20"/>
                <w:szCs w:val="20"/>
              </w:rPr>
              <w:tab/>
              <w:tab/>
              <w:tab/>
              <w:tab/>
              <w:t>неопределённая</w:t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>начать, продолжать,</w:t>
            </w:r>
          </w:p>
          <w:p>
            <w:pPr>
              <w:pStyle w:val="Texturok1"/>
              <w:rPr/>
            </w:pPr>
            <w:r>
              <w:rPr>
                <w:spacing w:val="-2"/>
                <w:sz w:val="20"/>
                <w:szCs w:val="20"/>
              </w:rPr>
              <w:tab/>
              <w:tab/>
              <w:tab/>
              <w:tab/>
              <w:t xml:space="preserve">         форма                </w:t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>кончить, хотеть,</w:t>
            </w:r>
          </w:p>
          <w:p>
            <w:pPr>
              <w:pStyle w:val="Texturok1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ab/>
              <w:tab/>
              <w:tab/>
              <w:tab/>
              <w:tab/>
              <w:tab/>
              <w:tab/>
              <w:t>желать, мочь, любить,</w:t>
            </w:r>
          </w:p>
          <w:p>
            <w:pPr>
              <w:pStyle w:val="Texturok1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ab/>
              <w:tab/>
              <w:tab/>
              <w:tab/>
              <w:tab/>
              <w:tab/>
              <w:tab/>
              <w:t>решиться</w:t>
            </w:r>
            <w:r>
              <w:rPr>
                <w:spacing w:val="-2"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др.</w:t>
            </w:r>
          </w:p>
          <w:p>
            <w:pPr>
              <w:pStyle w:val="Texturok1"/>
              <w:rPr>
                <w:bCs/>
              </w:rPr>
            </w:pPr>
            <w:r>
              <w:rPr>
                <w:rFonts w:eastAsia="SchoolBookC"/>
              </w:rPr>
              <w:t xml:space="preserve">          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 и технологией продуктивного чтен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2</w:t>
            </w:r>
            <w:r>
              <w:rPr/>
              <w:t>. Извлекать информацию и преобразовывать ее из одной формы в другую (текст в схему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исьменная работа по заданию после текста в рамке.</w:t>
            </w:r>
          </w:p>
          <w:p>
            <w:pPr>
              <w:pStyle w:val="Texturok1"/>
              <w:rPr/>
            </w:pPr>
            <w:r>
              <w:rPr/>
              <w:t xml:space="preserve">Развивается умение составлять предложения с составным глагольным сказуемым. </w:t>
            </w:r>
          </w:p>
          <w:p>
            <w:pPr>
              <w:pStyle w:val="Texturok1"/>
              <w:rPr/>
            </w:pPr>
            <w:r>
              <w:rPr/>
              <w:t>Выполняется по образц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50</w:t>
            </w:r>
            <w:r>
              <w:rPr/>
              <w:t xml:space="preserve"> – развивается умение находить составные глагольные сказуемые в тексте, анализировать его состав; трансформировать предложения с составным глагольным сказуемым в предложения с простым глагольным сказуемым, выявлять различия между ними.</w:t>
            </w:r>
          </w:p>
          <w:p>
            <w:pPr>
              <w:pStyle w:val="Texturok1"/>
              <w:rPr/>
            </w:pPr>
            <w:r>
              <w:rPr/>
              <w:t xml:space="preserve">Выполняется под руководством учителя.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Самопроверка с помощью доски.</w:t>
            </w:r>
          </w:p>
          <w:p>
            <w:pPr>
              <w:pStyle w:val="Texturok1"/>
              <w:rPr>
                <w:b/>
                <w:b/>
                <w:bCs/>
                <w:color w:val="800080"/>
                <w:spacing w:val="-2"/>
              </w:rPr>
            </w:pPr>
            <w:r>
              <w:rPr>
                <w:b/>
                <w:bCs/>
                <w:color w:val="800080"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преобразовывать,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нового узнали на уроке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тличить простое глагольное сказуемое от составного глагольног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оказалось трудным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ие ошибки можно допустит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Уметь передать содержание текста в рамке, опираясь на схему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ыписать из художественного произведения (учебника по литературе) 4 предложения с разными видами сказуемого, подчеркнуть грамматические основы предложений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3:00Z</dcterms:modified>
  <cp:revision>19</cp:revision>
  <dc:subject/>
  <dc:title/>
</cp:coreProperties>
</file>