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Единицы измерения площадей. Площадь прямоугольника. Площадь прямоугольного треугольника.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верка домашнего задания (до 5 мин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Время выполнения домашнего задания здесь сведено до минимума, так как дома дети выполняли задания , аналогичные тем, что будут рассмотрены на этом уроке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Разбиваемся на пары (минигруппы), распределяем зад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а) Все выполняем задание 9, аналогичное заданию 8, которое дети делали дома. Самостоятельно, с последующим обсуждением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б) Выполняем в парах и по вариантам задания 10-12. Обсуждаем и оцениваем результаты.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/>
        <w:t xml:space="preserve">Мы предлагаем, чтобы в момент работы над заданиями НИКТО не стоял у доски. Все задания ВСЕГДА проверяются по истечении отведённого времени. Для этого хорошо использовать взаимопроверку учащихся. 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 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 xml:space="preserve">самостоятельную работу </w:t>
      </w:r>
      <w:r>
        <w:rPr>
          <w:b/>
        </w:rPr>
        <w:t>(10 мин.).</w:t>
      </w:r>
      <w:r>
        <w:rPr/>
        <w:t xml:space="preserve">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Вариант самостоятельной работы выбирается в зависимости от уровня знаний и умений учащихся. 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</w:rPr>
        <w:t>4. Проверяем и обсуждаем результаты самостоятельной работы. (до 10 мин)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/>
        <w:t xml:space="preserve">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>
          <w:b/>
        </w:rPr>
        <w:t>5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4-14T15:12:00Z</dcterms:modified>
  <cp:revision>15</cp:revision>
  <dc:subject/>
  <dc:title>2</dc:title>
</cp:coreProperties>
</file>