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bCs/>
          <w:szCs w:val="24"/>
        </w:rPr>
        <w:t xml:space="preserve">Урок 48. </w:t>
      </w:r>
      <w:r>
        <w:rPr>
          <w:b/>
          <w:bCs/>
          <w:szCs w:val="24"/>
        </w:rPr>
        <w:t>Первые римские император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>Цели урока по линиям развития личност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 xml:space="preserve">Линии 1–2. </w:t>
      </w:r>
      <w:r>
        <w:rPr>
          <w:szCs w:val="24"/>
        </w:rPr>
        <w:t>Картина мира в фактах и понятия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 xml:space="preserve">Из фактов истории времён ранней Римской империи научить выявлять главные особенности императорской власти, используя такие понятия, как </w:t>
      </w:r>
      <w:r>
        <w:rPr>
          <w:i/>
          <w:iCs/>
          <w:color w:val="000080"/>
          <w:szCs w:val="24"/>
        </w:rPr>
        <w:t>империя, император, деспотия</w:t>
      </w:r>
      <w:r>
        <w:rPr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 xml:space="preserve">Линия 3. </w:t>
      </w:r>
      <w:r>
        <w:rPr>
          <w:szCs w:val="24"/>
        </w:rPr>
        <w:t>Историческое мышле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Анализируя правление первых римских императоров, научить выявлять причины нелюбви римлян к императорам-деспота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 xml:space="preserve">Линия 4. </w:t>
      </w:r>
      <w:r>
        <w:rPr>
          <w:szCs w:val="24"/>
        </w:rPr>
        <w:t>Нравственное самоопределе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Научить давать нравственную оценку личным качествам первых римских император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 xml:space="preserve">Линия 5. </w:t>
      </w:r>
      <w:r>
        <w:rPr>
          <w:szCs w:val="24"/>
        </w:rPr>
        <w:t>Гражданско-патриотическое самоопределени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Научить давать с гражданских позиций, объясняя, свои оценки действиям императоров I ве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iCs/>
          <w:szCs w:val="24"/>
        </w:rPr>
        <w:t>Обязательный минимум содержания</w:t>
      </w:r>
      <w:r>
        <w:rPr>
          <w:szCs w:val="24"/>
        </w:rPr>
        <w:t>: Римская империя, роль Октавиана Авгус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>План урока</w:t>
      </w:r>
      <w:r>
        <w:rPr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 xml:space="preserve">I. </w:t>
      </w:r>
      <w:r>
        <w:rPr>
          <w:szCs w:val="24"/>
        </w:rPr>
        <w:t>Проблема урока: Римская империя – это государство Запада или Востока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bCs/>
          <w:szCs w:val="24"/>
        </w:rPr>
        <w:t xml:space="preserve">II. </w:t>
      </w:r>
      <w:r>
        <w:rPr>
          <w:szCs w:val="24"/>
        </w:rPr>
        <w:t>Поиск решения проблем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iCs/>
          <w:szCs w:val="24"/>
        </w:rPr>
        <w:t>1. Личность Октавиана Августа</w:t>
      </w:r>
      <w:r>
        <w:rPr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Примерный вывод по проблеме: Август стремился к монархической власти, но старательно это скрывал. В его правлении прослеживаютс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как черты главы государств-монархий Востока, так и черты республиканской власт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iCs/>
          <w:szCs w:val="24"/>
        </w:rPr>
        <w:t>2. Система управления империе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Примерный вывод по проблеме: Римская империя, созданная Октавианом Августом, по сути напоминала монархию, а по форме – республик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iCs/>
          <w:szCs w:val="24"/>
        </w:rPr>
        <w:t>3. Преемники Август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4"/>
        </w:rPr>
        <w:t>Примерный вывод по проблеме: правление преемников Августа больше походило на «восточную деспотию», нежели на республиканско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Cs w:val="24"/>
        </w:rPr>
        <w:t>правлени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14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606"/>
        <w:gridCol w:w="3563"/>
        <w:gridCol w:w="348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Этапы уро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и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Действия учен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Cs w:val="24"/>
              </w:rPr>
              <w:t>Формирование УУД, технология оценивания</w:t>
            </w:r>
          </w:p>
        </w:tc>
      </w:tr>
      <w:tr>
        <w:trPr>
          <w:trHeight w:val="62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Создание проблемной ситуации. Формулирование проблемы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Мы начинаем изучать новую главу: «Античная греко-римская цивилизация». Её первый параграф вы читали дома, и называется он: … (</w:t>
            </w:r>
            <w:r>
              <w:rPr>
                <w:bCs/>
                <w:i/>
                <w:szCs w:val="24"/>
                <w:u w:val="single"/>
              </w:rPr>
              <w:t>Слайд 1.</w:t>
            </w:r>
            <w:r>
              <w:rPr>
                <w:bCs/>
                <w:szCs w:val="24"/>
              </w:rPr>
              <w:t xml:space="preserve">)  </w:t>
            </w:r>
            <w:r>
              <w:rPr>
                <w:b/>
                <w:bCs/>
                <w:color w:val="FF6600"/>
                <w:szCs w:val="24"/>
              </w:rPr>
              <w:t xml:space="preserve">1  </w:t>
            </w:r>
            <w:r>
              <w:rPr>
                <w:b/>
                <w:bCs/>
                <w:color w:val="0000FF"/>
                <w:szCs w:val="24"/>
              </w:rPr>
              <w:t>5 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е время он охватывае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братите внимание: мы с вами начинаем изучать события, которые произошли в новое врем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спомните, какими событиями закончился I век до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Открываем с. 244, читаем разгов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учёных-историков Археолога и Источниковеда. (</w:t>
            </w:r>
            <w:r>
              <w:rPr>
                <w:bCs/>
                <w:i/>
                <w:szCs w:val="24"/>
                <w:u w:val="single"/>
              </w:rPr>
              <w:t>Слайд 2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е мнение о Римской импе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ысказал Археолог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то, по словам римского поэ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ергилия, всё-таки победи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Итак, судя по историческо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источнику, </w:t>
            </w:r>
            <w:r>
              <w:rPr>
                <w:b/>
                <w:bCs/>
                <w:szCs w:val="24"/>
              </w:rPr>
              <w:t>Римская империя – э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государство Запада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итаем дальше слова Источникове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а что больше похоже Римское государство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Из каких слов вы сделали такой вывод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Итак, из фактов, которые привё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Источниковед, мы видим, что </w:t>
            </w:r>
            <w:r>
              <w:rPr>
                <w:b/>
                <w:bCs/>
                <w:szCs w:val="24"/>
              </w:rPr>
              <w:t>Рим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это государство Вост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равните мнение о Римской империи, приведённое Археологом, и факты, изложенные Источниковедом. Какой возникает вопрос? (</w:t>
            </w:r>
            <w:r>
              <w:rPr>
                <w:bCs/>
                <w:i/>
                <w:szCs w:val="24"/>
                <w:u w:val="single"/>
              </w:rPr>
              <w:t>Слайд 3.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«Первые римские императоры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По «ленте времени» определяют I век н.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имская республика пала, и её сменила Римская импер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 Римской империи сочетаются как западные традиции, так и черты «восточной деспоти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Запад – император Октавиан Авгу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имская империя больше похожа на «восточную деспотию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Римляне называли своих императоров «дикими восточными царям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/>
                <w:bCs/>
                <w:color w:val="000080"/>
                <w:szCs w:val="24"/>
              </w:rPr>
              <w:t>Римская империя – это государство Запада или Восток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6600"/>
                <w:szCs w:val="24"/>
              </w:rPr>
              <w:t>1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ять цель, проблему 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 xml:space="preserve">2. </w:t>
            </w:r>
            <w:r>
              <w:rPr>
                <w:szCs w:val="24"/>
              </w:rPr>
              <w:t>Выдвигать вер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3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Планировать деятельность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color w:val="FF6600"/>
                <w:szCs w:val="24"/>
              </w:rPr>
              <w:t>4</w:t>
            </w:r>
            <w:r>
              <w:rPr>
                <w:b/>
                <w:bCs/>
                <w:color w:val="FF6600"/>
                <w:szCs w:val="24"/>
              </w:rPr>
              <w:t>.</w:t>
            </w:r>
            <w:r>
              <w:rPr>
                <w:szCs w:val="24"/>
              </w:rPr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1.</w:t>
            </w:r>
            <w:r>
              <w:rPr>
                <w:bCs/>
                <w:szCs w:val="24"/>
              </w:rPr>
              <w:t xml:space="preserve"> Владеть смысловым чт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2. </w:t>
            </w:r>
            <w:r>
              <w:rPr>
                <w:bCs/>
                <w:szCs w:val="24"/>
              </w:rPr>
              <w:t>Анализировать (выделять главно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3. </w:t>
            </w:r>
            <w:r>
              <w:rPr>
                <w:bCs/>
                <w:szCs w:val="24"/>
              </w:rPr>
              <w:t>Сравнивать объекты по заданным критери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 xml:space="preserve">4. </w:t>
            </w:r>
            <w:r>
              <w:rPr>
                <w:bCs/>
                <w:szCs w:val="24"/>
              </w:rPr>
              <w:t>Выделять причины и след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5.</w:t>
            </w:r>
            <w:r>
              <w:rPr>
                <w:bCs/>
                <w:szCs w:val="24"/>
              </w:rPr>
              <w:t xml:space="preserve"> Делать выв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6</w:t>
            </w:r>
            <w:r>
              <w:rPr>
                <w:bCs/>
                <w:szCs w:val="24"/>
              </w:rPr>
              <w:t>. Находить достоверную информацию в разных источниках (текстах учебника, картах, схемах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FF"/>
                <w:szCs w:val="24"/>
              </w:rPr>
              <w:t>7.</w:t>
            </w:r>
            <w:r>
              <w:rPr>
                <w:bCs/>
                <w:szCs w:val="24"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Коммуникатив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Излагать своё мнение, аргументируя 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2.</w:t>
            </w:r>
            <w:r>
              <w:rPr>
                <w:bCs/>
                <w:szCs w:val="24"/>
              </w:rPr>
              <w:t xml:space="preserve"> Использовать речевые средства в соответствии с ситуацией общ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3.</w:t>
            </w:r>
            <w:r>
              <w:rPr>
                <w:bCs/>
                <w:szCs w:val="24"/>
              </w:rPr>
              <w:t xml:space="preserve"> Создавать устные и письменные текс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4</w:t>
            </w:r>
            <w:r>
              <w:rPr>
                <w:bCs/>
                <w:szCs w:val="24"/>
              </w:rPr>
              <w:t>. Использовать ИКТ как инструмент для достижения своих ц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>5.</w:t>
            </w:r>
            <w:r>
              <w:rPr>
                <w:bCs/>
                <w:szCs w:val="24"/>
              </w:rPr>
              <w:t xml:space="preserve"> Работать в па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1.</w:t>
            </w:r>
            <w:r>
              <w:rPr>
                <w:bCs/>
                <w:szCs w:val="24"/>
              </w:rPr>
              <w:t xml:space="preserve"> Оценивать события с позиции гражданина и патриота России.</w:t>
            </w:r>
          </w:p>
        </w:tc>
      </w:tr>
      <w:tr>
        <w:trPr>
          <w:trHeight w:val="17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  <w:u w:val="single"/>
              </w:rPr>
              <w:t>Другой вариант пробле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Предъявляем ученикам два фак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 xml:space="preserve">Первого императора римляне боготворил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80"/>
                <w:szCs w:val="24"/>
              </w:rPr>
              <w:t>Про следующих императоров писали тайно гад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равните два факта. В чём противореч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й возникает вопрос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 поиске решения проблемы на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найти причины нелюбви к императорам-деспотам. Также причины выводятся из фактов параграф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чему многи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000080"/>
                <w:szCs w:val="24"/>
              </w:rPr>
              <w:t>императоры I века вызывали ненависть римлян?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FF6600"/>
                <w:szCs w:val="24"/>
              </w:rPr>
            </w:pPr>
            <w:r>
              <w:rPr>
                <w:b/>
                <w:bCs/>
                <w:color w:val="FF660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szCs w:val="24"/>
              </w:rPr>
              <w:t>Верси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 xml:space="preserve">Есть у вас версии, предположения? </w:t>
            </w:r>
            <w:r>
              <w:rPr>
                <w:b/>
                <w:color w:val="FF6600"/>
                <w:szCs w:val="24"/>
              </w:rPr>
              <w:t xml:space="preserve">2 </w:t>
            </w:r>
            <w:r>
              <w:rPr>
                <w:bCs/>
                <w:szCs w:val="24"/>
              </w:rPr>
              <w:t>Выразите их краткими фраз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Фиксирует версии ключевыми слов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1. Государство Запа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2. Государство Вост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Cs/>
                <w:szCs w:val="24"/>
              </w:rPr>
              <w:t>3. Сочетание западных и восточных черт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b/>
                <w:bCs/>
                <w:szCs w:val="24"/>
              </w:rPr>
              <w:t>Актуализация знаний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спомните, какие страны Вост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вы знаете и что для них характерно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управлении, общественном стро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едлагаем вспомнить таблицу на с. 1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 характерно для Запад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Задание: соедините стрелками понятие с необходимыми признаками. (</w:t>
            </w:r>
            <w:r>
              <w:rPr>
                <w:bCs/>
                <w:i/>
                <w:szCs w:val="24"/>
                <w:u w:val="single"/>
              </w:rPr>
              <w:t>Слайд 4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Составьте список причин, котор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ивели к замене республики империей. (</w:t>
            </w:r>
            <w:r>
              <w:rPr>
                <w:bCs/>
                <w:i/>
                <w:szCs w:val="24"/>
                <w:u w:val="single"/>
              </w:rPr>
              <w:t>Слайд 5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осток – это страны Междуречья, Египет, Индия, Китай. Это государства-монархии с «восточной деспотие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Запад – это демократический, республиканский способ пр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ыполняют задание на рабочих листах. Составляют логическую цепочку причинно</w:t>
              <w:noBreakHyphen/>
              <w:t>следственных связей, вспоминая изученный материал прошлого урок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IV. </w:t>
            </w:r>
            <w:r>
              <w:rPr>
                <w:b/>
                <w:bCs/>
                <w:szCs w:val="24"/>
              </w:rPr>
              <w:t>Планирование деятельности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Что нам надо сделать для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облемы урока? (</w:t>
            </w:r>
            <w:r>
              <w:rPr>
                <w:bCs/>
                <w:i/>
                <w:szCs w:val="24"/>
                <w:u w:val="single"/>
              </w:rPr>
              <w:t>Слайд 6.</w:t>
            </w:r>
            <w:r>
              <w:rPr>
                <w:bCs/>
                <w:szCs w:val="24"/>
              </w:rPr>
              <w:t xml:space="preserve">)  </w:t>
            </w:r>
            <w:r>
              <w:rPr>
                <w:b/>
                <w:color w:val="FF6600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Найти в параграфе факты, которые относятся к Западу, факты, которые относятся к Востоку, и посмотреть, каких черт больш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</w:t>
            </w:r>
            <w:r>
              <w:rPr>
                <w:b/>
                <w:bCs/>
                <w:szCs w:val="24"/>
              </w:rPr>
              <w:t>. Поиск решения проблемы. Открытие нового знания.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Предлагает поработать в группах</w:t>
            </w:r>
            <w:r>
              <w:rPr>
                <w:bCs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8000"/>
                <w:szCs w:val="24"/>
              </w:rPr>
              <w:t xml:space="preserve">1  3  5  </w:t>
            </w:r>
            <w:r>
              <w:rPr>
                <w:b/>
                <w:bCs/>
                <w:color w:val="0000FF"/>
                <w:szCs w:val="24"/>
              </w:rPr>
              <w:t>2  5  6 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1-я групп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анализирует лич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Октавиана Августа (п. 1, с. 244–246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2-я групп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выясняет, как строит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система управления империей. (Схе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на с. 245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3-я групп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рассматривает преемников Августа (п. 2, с. 246–248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Представитель каждой группы выходит к доске и, рассказывая о своём проекте, располагает листы с фактами на соответствующую чашу весов схемы: Запад – Вост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88265</wp:posOffset>
                  </wp:positionV>
                  <wp:extent cx="1106170" cy="7340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пад                                             Во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1-я групп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>анализирует лич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Октавиана Августа</w:t>
            </w:r>
            <w:r>
              <w:rPr>
                <w:bCs/>
                <w:szCs w:val="24"/>
              </w:rPr>
              <w:t>. (</w:t>
            </w:r>
            <w:r>
              <w:rPr>
                <w:bCs/>
                <w:i/>
                <w:szCs w:val="24"/>
                <w:u w:val="single"/>
              </w:rPr>
              <w:t>Слайд 7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Для уточнения фактов в процессе обсуждения можно задать следующ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Вспомните, кого-нибудь из руководителей Римской республики объявляли «Богом» или «божественным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ого и где именовали таким титуло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Август объясняет тот фак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что он стал императоро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 вы думаете, Август стремил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к монархической или республиканской власт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 xml:space="preserve">2-я группа – </w:t>
            </w:r>
            <w:r>
              <w:rPr>
                <w:bCs/>
                <w:i/>
                <w:szCs w:val="24"/>
              </w:rPr>
              <w:t xml:space="preserve">система управления империей. 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i/>
                <w:szCs w:val="24"/>
                <w:u w:val="single"/>
              </w:rPr>
              <w:t>Слайд 8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Теперь давайте рассмотрим, ка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было организовано управление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имской импе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 схеме определите, чего в н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больше: республиканских законов 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монархических принципов? Мож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равнить со схемами правления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Египте (с. 56) или со схемой на с. 105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ерсидское цар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е противоречие можно заметить в Римской импери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Докажите, что император действительно обладал неограниченной власть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Cs w:val="24"/>
              </w:rPr>
              <w:t>3-я группа</w:t>
            </w:r>
            <w:r>
              <w:rPr>
                <w:bCs/>
                <w:szCs w:val="24"/>
              </w:rPr>
              <w:t xml:space="preserve">: </w:t>
            </w:r>
            <w:r>
              <w:rPr>
                <w:bCs/>
                <w:i/>
                <w:szCs w:val="24"/>
              </w:rPr>
              <w:t>преемники Августа</w:t>
            </w:r>
            <w:r>
              <w:rPr>
                <w:bCs/>
                <w:szCs w:val="24"/>
              </w:rPr>
              <w:t>. (</w:t>
            </w:r>
            <w:r>
              <w:rPr>
                <w:bCs/>
                <w:i/>
                <w:szCs w:val="24"/>
                <w:u w:val="single"/>
              </w:rPr>
              <w:t>Слайды 9–11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szCs w:val="24"/>
              </w:rPr>
              <w:t>Для уточнения фактов можно задать следующие вопрос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еемники Августа – монархи и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равители республик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чему считается, что многие императоры I века нанесли удар в саму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уть римских представлений о долг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гражданина? (</w:t>
            </w:r>
            <w:r>
              <w:rPr>
                <w:bCs/>
                <w:i/>
                <w:szCs w:val="24"/>
                <w:u w:val="single"/>
              </w:rPr>
              <w:t>Слайд 9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о известным фактам определи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личные качества Октавиана Авгу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и его преемников – Тиберия, Калигулы, Нерона. В чём принципи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разница? (</w:t>
            </w:r>
            <w:r>
              <w:rPr>
                <w:bCs/>
                <w:i/>
                <w:szCs w:val="24"/>
                <w:u w:val="single"/>
              </w:rPr>
              <w:t>Слайды 10–11.</w:t>
            </w:r>
            <w:r>
              <w:rPr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Класс в течение пяти минут работает с текстом параграфа: ученики ищут факты, которые указывают на то, что Римская империя – это государство Запада, записывают их ключевыми словами на отдельном листе крупно, так, чтобы можно было прочитать с доски; и факты, которые относятся к Востоку, записывая их также на отдельном листе. На основе этих фактов делают вывод по проблем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авителей восточных государств-монархий, деспот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енат наделил его такой властью, т.е. как в республ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Делают вывод, что Август, как и Цезарь, стремился к монархической власти, но старательно это скрыва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80"/>
                <w:szCs w:val="24"/>
              </w:rPr>
              <w:t>В его правлении прослеживаются как черты главы государства-монархии Востока, так и черты республиканской вла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 одной стороны, это неограниченная власть императора, а с другой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охранение сената и Народного собрания, которое выбирало должностных лиц, угодных император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 император он обладал высшей военной властью, судил, издавал зако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Приходят к выводу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80"/>
                <w:szCs w:val="24"/>
              </w:rPr>
              <w:t>Римская империя, созданная Октавианом Августом, по сути напоминала монархию, а по форме – республи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Делают вывод, что правление преемников Августа больше напоминало «восточную деспотию», нежели республиканское правление</w:t>
            </w:r>
            <w:r>
              <w:rPr>
                <w:szCs w:val="24"/>
              </w:rPr>
              <w:t>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. </w:t>
            </w:r>
            <w:r>
              <w:rPr>
                <w:b/>
                <w:bCs/>
                <w:szCs w:val="24"/>
              </w:rPr>
              <w:t>Выражение решения проблемы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ой общий ответ мы можем дать? (</w:t>
            </w:r>
            <w:r>
              <w:rPr>
                <w:bCs/>
                <w:i/>
                <w:szCs w:val="24"/>
                <w:u w:val="single"/>
              </w:rPr>
              <w:t>Слайд 12.</w:t>
            </w:r>
            <w:r>
              <w:rPr>
                <w:bCs/>
                <w:szCs w:val="24"/>
              </w:rPr>
              <w:t xml:space="preserve">)  </w:t>
            </w:r>
            <w:r>
              <w:rPr>
                <w:b/>
                <w:bCs/>
                <w:color w:val="0000FF"/>
                <w:szCs w:val="24"/>
              </w:rPr>
              <w:t xml:space="preserve">5  </w:t>
            </w:r>
            <w:r>
              <w:rPr>
                <w:b/>
                <w:bCs/>
                <w:color w:val="008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Какие версии подтвердились?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Cs w:val="24"/>
              </w:rPr>
              <w:t>Примерный вывод по проблем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имская империя – это государство, которое при Октавиане Авгус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>сочетало в себе признаки Запада и Востока, однако при его преемниках власть римских императоров напоминала «восточную деспотию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VII. </w:t>
            </w:r>
            <w:r>
              <w:rPr>
                <w:b/>
                <w:bCs/>
                <w:szCs w:val="24"/>
              </w:rPr>
              <w:t>Применение нового знания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так, мы говорили о тех изменениях, которые происходили в Римском государстве. Пожалуйста, давайте ещё раз вспомним, как происходили эти события. (</w:t>
            </w:r>
            <w:r>
              <w:rPr>
                <w:i/>
                <w:szCs w:val="24"/>
                <w:u w:val="single"/>
              </w:rPr>
              <w:t>Слайд 13.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к, по-вашему, о чём идёт речь? О сохранении республики или становлении империи? (</w:t>
            </w:r>
            <w:r>
              <w:rPr>
                <w:i/>
                <w:szCs w:val="24"/>
                <w:u w:val="single"/>
              </w:rPr>
              <w:t>Слайд 14.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i/>
                <w:szCs w:val="24"/>
              </w:rPr>
              <w:t>Выполняют задание на слайде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III</w:t>
            </w:r>
            <w:r>
              <w:rPr>
                <w:b/>
                <w:bCs/>
                <w:szCs w:val="24"/>
              </w:rPr>
              <w:t>. Домашнее задание</w:t>
            </w:r>
            <w:r>
              <w:rPr>
                <w:b/>
                <w:bCs/>
                <w:szCs w:val="24"/>
                <w:lang w:val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читайте название следующ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араграфа. Как вы понимаете, чт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значит «античная культура»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 xml:space="preserve">– </w:t>
            </w:r>
            <w:r>
              <w:rPr>
                <w:bCs/>
                <w:szCs w:val="24"/>
              </w:rPr>
              <w:t>Прочитайте дома § 41 и проверь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свои предположения, а чтобы лучш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онять эту тему, выполните зад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Cs w:val="24"/>
              </w:rPr>
              <w:t>перед параграфом на с. 249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FF0000"/>
                <w:szCs w:val="24"/>
              </w:rPr>
              <w:t>1</w:t>
            </w:r>
            <w:r>
              <w:rPr>
                <w:b/>
                <w:bCs/>
                <w:color w:val="FF0000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>1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Cs w:val="24"/>
              </w:rPr>
              <w:t xml:space="preserve"> 2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Cs w:val="24"/>
              </w:rPr>
              <w:t xml:space="preserve"> 4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Cs w:val="24"/>
              </w:rPr>
              <w:t xml:space="preserve"> 5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Cs w:val="24"/>
              </w:rPr>
              <w:t xml:space="preserve"> 6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Cs w:val="24"/>
              </w:rPr>
              <w:t xml:space="preserve"> 7</w:t>
            </w:r>
            <w:r>
              <w:rPr>
                <w:b/>
                <w:bCs/>
                <w:color w:val="0000FF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8000"/>
                <w:szCs w:val="24"/>
              </w:rPr>
              <w:t>1</w:t>
            </w:r>
            <w:r>
              <w:rPr>
                <w:b/>
                <w:bCs/>
                <w:color w:val="008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8000"/>
                <w:szCs w:val="24"/>
              </w:rPr>
              <w:t xml:space="preserve"> 2</w:t>
            </w:r>
            <w:r>
              <w:rPr>
                <w:b/>
                <w:bCs/>
                <w:color w:val="008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8000"/>
                <w:szCs w:val="24"/>
              </w:rPr>
              <w:t xml:space="preserve"> 3</w:t>
            </w:r>
            <w:bookmarkStart w:id="0" w:name="_GoBack"/>
            <w:bookmarkEnd w:id="0"/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szCs w:val="24"/>
              </w:rPr>
              <w:t>Высказывают свои предположения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i/>
                <w:iCs/>
                <w:szCs w:val="24"/>
              </w:rPr>
              <w:t>Записывают д.з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1</Words>
  <Characters>9440</Characters>
  <CharactersWithSpaces>8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2:00Z</dcterms:created>
  <dc:creator>Telli</dc:creator>
  <dc:description/>
  <dc:language>en-US</dc:language>
  <cp:lastModifiedBy/>
  <dcterms:modified xsi:type="dcterms:W3CDTF">2013-04-11T01:03:00Z</dcterms:modified>
  <cp:revision>6</cp:revision>
  <dc:subject/>
  <dc:title>Войны граждан и раб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