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Безличные глаголы</w:t>
      </w:r>
    </w:p>
    <w:p>
      <w:pPr>
        <w:pStyle w:val="Text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разными видами чтения (ознакомительным, выборочным), извлекать, перерабатывать и преобразовывать информацию из одной формы в другую (из таблицы в текст, из текста в план, на основе плана составлять вторичный обобщённый текст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распознавать и анализировать безличные глаголы, определять их значение и морфологические формы, выявлять особенность предложений с безличными глаголам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четыре строчки из стихотворения С.А. Есенина.</w:t>
            </w:r>
          </w:p>
          <w:p>
            <w:pPr>
              <w:pStyle w:val="Texturok1"/>
              <w:rPr/>
            </w:pPr>
            <w:r>
              <w:rPr/>
              <w:t>[</w:t>
            </w:r>
            <w:r>
              <w:rPr>
                <w:i/>
                <w:color w:val="000080"/>
              </w:rPr>
              <w:t>и, качаясь, шепчет шаловливо</w:t>
            </w:r>
            <w:r>
              <w:rPr/>
              <w:t>] [</w:t>
            </w:r>
            <w:r>
              <w:rPr>
                <w:i/>
                <w:color w:val="000080"/>
              </w:rPr>
              <w:t>у плетня заросшая крапива</w:t>
            </w:r>
            <w:r>
              <w:rPr/>
              <w:t>] [</w:t>
            </w:r>
            <w:r>
              <w:rPr>
                <w:color w:val="000080"/>
              </w:rPr>
              <w:t>с добрым утром</w:t>
            </w:r>
            <w:r>
              <w:rPr/>
              <w:t>] [</w:t>
            </w:r>
            <w:r>
              <w:rPr>
                <w:color w:val="000080"/>
              </w:rPr>
              <w:t>обрядилась ярким перламутром</w:t>
            </w:r>
            <w:r>
              <w:rPr/>
              <w:t>]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Составьте из них предложение (устно), получится строфа стихотворения: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rFonts w:eastAsia="SchoolBookC"/>
              </w:rPr>
              <w:t xml:space="preserve"> </w:t>
            </w:r>
            <w:r>
              <w:rPr>
                <w:i/>
                <w:iCs/>
                <w:color w:val="000080"/>
              </w:rPr>
              <w:t>У плетня заросшая крапива обрядилась ярким перламутром и, качаясь, шепчет шаловливо: «С добрым утром!».</w:t>
            </w:r>
          </w:p>
          <w:p>
            <w:pPr>
              <w:pStyle w:val="Texturok1"/>
              <w:rPr/>
            </w:pPr>
            <w:r>
              <w:rPr/>
              <w:t>Учитель открывает запись на доске для самопроверк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пись строфы по памяти (в строчку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Составление схемы, пунктуационный разбор (неизвестный ученикам 5 класса случай постановки запятых при деепричастии учитель отмечает сам)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бозначение известных орфограмм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У доски работают три ученика, класс – по трём вариантам:</w:t>
            </w:r>
          </w:p>
          <w:p>
            <w:pPr>
              <w:pStyle w:val="Texturok1"/>
              <w:rPr/>
            </w:pPr>
            <w:r>
              <w:rPr/>
              <w:t xml:space="preserve">I вар. – Морфологический разбор слова </w:t>
            </w:r>
            <w:r>
              <w:rPr>
                <w:i/>
                <w:color w:val="000080"/>
              </w:rPr>
              <w:t>(</w:t>
            </w:r>
            <w:r>
              <w:rPr>
                <w:i/>
                <w:iCs/>
                <w:color w:val="000080"/>
              </w:rPr>
              <w:t>у) плетня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II вар. – Фонетический разбор слова </w:t>
            </w:r>
            <w:r>
              <w:rPr>
                <w:i/>
                <w:iCs/>
                <w:color w:val="000080"/>
              </w:rPr>
              <w:t>(у) плетня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III вар. – Разбор по составу слов </w:t>
            </w:r>
            <w:r>
              <w:rPr>
                <w:i/>
                <w:iCs/>
                <w:color w:val="000080"/>
              </w:rPr>
              <w:t>обрядилась, шепчет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ключевые слова темы § 78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ам непонятно в этом перечн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их особенностях безличных глаголов нам предстоит узнать? Сформулируйте задач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Формулировать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ктуализация и углубление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стный индивидуальный опрос по домашнему заданию: рассказ по плану на тему «Безличные глаголы»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– Приведите примеры предложений из домашнего задания, в которых встречаются безличные глагол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м членом предложения в них являются безличные глаголы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Есть ли в этих предложениях подлежащее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ются такие предложения? (Односоставн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 о роли безличных глаголов в предложени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из поставленных задач мы выполнили? (Вторую, о синтаксической роли – сказуемом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Анализ предложений. Сопоставление личных и безличных глаголов.</w:t>
            </w:r>
          </w:p>
          <w:p>
            <w:pPr>
              <w:pStyle w:val="Texturok1"/>
              <w:rPr/>
            </w:pPr>
            <w:r>
              <w:rPr/>
              <w:t xml:space="preserve">На слайде (доске) представлены предложения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равнение личных и безличных глаголов к  </w:t>
            </w:r>
            <w:r>
              <w:rPr>
                <w:highlight w:val="cyan"/>
              </w:rPr>
              <w:t>п. 78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40767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грамматические основы в предложения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они отличаются в 1</w:t>
              <w:softHyphen/>
              <w:t>м и 2</w:t>
              <w:softHyphen/>
              <w:t>м столби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чём особенность глаголов</w:t>
              <w:softHyphen/>
              <w:t>сказуемых? (Одинаков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случае глагол безличный? Почему?</w:t>
            </w:r>
          </w:p>
          <w:p>
            <w:pPr>
              <w:pStyle w:val="Texturok1"/>
              <w:rPr/>
            </w:pPr>
            <w:r>
              <w:rPr/>
              <w:t>Слово учителя.</w:t>
            </w:r>
          </w:p>
          <w:p>
            <w:pPr>
              <w:pStyle w:val="Texturok1"/>
              <w:ind w:left="567" w:firstLine="283"/>
              <w:rPr/>
            </w:pPr>
            <w:r>
              <w:rPr/>
              <w:t xml:space="preserve">Глаголы, которые могут употребляться при подлежащем (действующем предмете/лице), являются </w:t>
            </w:r>
            <w:r>
              <w:rPr>
                <w:b/>
                <w:bCs/>
              </w:rPr>
              <w:t>личными</w:t>
            </w:r>
            <w:r>
              <w:rPr/>
              <w:t>.</w:t>
            </w:r>
          </w:p>
          <w:p>
            <w:pPr>
              <w:pStyle w:val="Texturok1"/>
              <w:ind w:left="567" w:firstLine="283"/>
              <w:rPr/>
            </w:pPr>
            <w:r>
              <w:rPr/>
              <w:t>Если такой глагол употреблён в безличном предложении, то говорят, что это личный глагол в безличном значении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информацию, представленную в разных формах (схема, текст), и предъявлять ее разными способами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-языковых умений и формирование навыков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Слуховой распределительный диктант (выполняется коллективно)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редложения в две колонки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личными глаголами</w:t>
              <w:tab/>
              <w:tab/>
              <w:tab/>
              <w:t xml:space="preserve">С личными глаголами 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в безличном значении</w:t>
            </w:r>
          </w:p>
          <w:p>
            <w:pPr>
              <w:pStyle w:val="O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Лёгким запахом веет полынь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. Есенин)</w:t>
            </w:r>
            <w:r>
              <w:rPr/>
              <w:t xml:space="preserve"> 2) </w:t>
            </w:r>
            <w:r>
              <w:rPr>
                <w:i/>
                <w:iCs/>
                <w:color w:val="000080"/>
              </w:rPr>
              <w:t>На рассвете в долинах теплом и черёмухой вее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. Бунин)</w:t>
            </w:r>
            <w:r>
              <w:rPr/>
              <w:t xml:space="preserve"> 3)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color w:val="000080"/>
              </w:rPr>
              <w:t>И в молодом березняке грибами пахнет и листвою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. Бунин)</w:t>
            </w:r>
            <w:r>
              <w:rPr/>
              <w:t xml:space="preserve"> 4) </w:t>
            </w:r>
            <w:r>
              <w:rPr>
                <w:i/>
                <w:iCs/>
                <w:color w:val="000080"/>
              </w:rPr>
              <w:t>Свежая листва приятно пахнет.</w:t>
            </w:r>
            <w:r>
              <w:rPr/>
              <w:t xml:space="preserve"> 5) </w:t>
            </w:r>
            <w:r>
              <w:rPr>
                <w:i/>
                <w:iCs/>
                <w:color w:val="000080"/>
              </w:rPr>
              <w:t>Свежеют с каждым днём и молодеют сосны</w:t>
            </w:r>
            <w:r>
              <w:rPr>
                <w:i/>
                <w:iCs/>
              </w:rPr>
              <w:t>.</w:t>
            </w:r>
            <w:r>
              <w:rPr>
                <w:sz w:val="20"/>
                <w:szCs w:val="20"/>
              </w:rPr>
              <w:t xml:space="preserve"> (И. Бунин</w:t>
            </w:r>
            <w:r>
              <w:rPr/>
              <w:t xml:space="preserve">) 6) </w:t>
            </w:r>
            <w:r>
              <w:rPr>
                <w:i/>
                <w:iCs/>
                <w:color w:val="000080"/>
              </w:rPr>
              <w:t>На улице свежеет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Комментированный диктант.</w:t>
            </w:r>
          </w:p>
          <w:p>
            <w:pPr>
              <w:pStyle w:val="Texturok1"/>
              <w:rPr>
                <w:u w:val="thick"/>
              </w:rPr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редложения, расставьте знаки, составьте схемы, определите, безличные глаголы или личные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</w:t>
            </w:r>
            <w:r>
              <w:rPr/>
              <w:t xml:space="preserve">: </w:t>
            </w:r>
            <w:r>
              <w:rPr>
                <w:i/>
                <w:iCs/>
                <w:color w:val="000080"/>
              </w:rPr>
              <w:t>Быстро смеркается, и от реки веет прохладой</w:t>
            </w:r>
            <w:r>
              <w:rPr/>
              <w:t xml:space="preserve"> ([безл.], и [безл.].)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Ожила природа весной, и хочется поскорее в лес, к реке.  Наступили тёплые дни, и легко дышится. Дорогу замело снегом, и движение приостановилось. Уже стемнело, и я иду домой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641</w:t>
            </w:r>
            <w:r>
              <w:rPr/>
              <w:t xml:space="preserve"> – развивается умение отличать безличные глаголы  и личные глаголы в безличном значении (</w:t>
            </w:r>
            <w:r>
              <w:rPr>
                <w:i/>
                <w:iCs/>
                <w:color w:val="000080"/>
              </w:rPr>
              <w:t>зазвенело, пахнет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 xml:space="preserve">Выполняется самостоятельно с последующей коллективной проверкой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Творческая работ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5–6 предложений на одну из тем: «Вечером», «Мне нездоровится», используя слова для справок:</w:t>
            </w:r>
          </w:p>
          <w:p>
            <w:pPr>
              <w:pStyle w:val="Texturok1"/>
              <w:rPr>
                <w:color w:val="000080"/>
              </w:rPr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Вечером, морозит, холодает, дышится, хочется, веет, пахнет.</w:t>
            </w:r>
          </w:p>
          <w:p>
            <w:pPr>
              <w:pStyle w:val="Texturok1"/>
              <w:rPr/>
            </w:pPr>
            <w:r>
              <w:rPr/>
              <w:t xml:space="preserve">2) </w:t>
            </w:r>
            <w:r>
              <w:rPr>
                <w:i/>
                <w:iCs/>
                <w:color w:val="000080"/>
              </w:rPr>
              <w:t>Знобит, лихорадит, тошнит, трясёт, тянет, звенит (в ушах), рябит (в глазах)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Владеть разными видами аудирован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амостоятельно решать учебные задач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 на заданную тем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казывать взаимопомощь, осуществлять взаимный контроль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терес к языку, развитое чувство слова, языковая интуици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Какие задачи решали на уроке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Чему ещё училис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Что показалось самым трудным? а интересны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4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8:00Z</dcterms:modified>
  <cp:revision>23</cp:revision>
  <dc:subject/>
  <dc:title/>
</cp:coreProperties>
</file>