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71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Р/р  Свободный диктант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Сочинение</w:t>
        <w:softHyphen/>
        <w:t>рассуждение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адекватно воспринимать и воспроизводить текст (осуществлять пересказ)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понимать и передавать содержание прочитанного по частям текста, анализировать его структуру, использовать в тексте и правильно писать слова с изученными орфограммами, графически обозначать орфограммы.</w:t>
      </w:r>
    </w:p>
    <w:p>
      <w:pPr>
        <w:pStyle w:val="Texturok1"/>
        <w:rPr/>
      </w:pPr>
      <w:r>
        <w:rPr>
          <w:b/>
          <w:bCs/>
        </w:rPr>
        <w:t xml:space="preserve">5ЛР: </w:t>
      </w:r>
      <w:r>
        <w:rPr/>
        <w:t>анализировать функционально</w:t>
        <w:softHyphen/>
        <w:t>смысловой тип речи – рассуждение, продуцировать текст</w:t>
        <w:softHyphen/>
        <w:t>рассуждение с учётом композиционных и языковых признаков этого типа речи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</w:t>
            </w:r>
            <w:r>
              <w:rPr>
                <w:rStyle w:val="Texturok"/>
              </w:rPr>
              <w:t>I</w:t>
            </w:r>
            <w:r>
              <w:rPr/>
              <w:t>. Формулирование целей урока, планирование деятельности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вободный диктант «Три малых золотых правила языка» (</w:t>
            </w:r>
            <w:r>
              <w:rPr>
                <w:u w:val="thick"/>
              </w:rPr>
              <w:t>упр. 617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предстоит делать на уроке? Каков будет план урока?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наз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(задачу) урока, планировать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</w:t>
            </w:r>
            <w:r>
              <w:rPr>
                <w:rStyle w:val="Texturok"/>
              </w:rPr>
              <w:t>I</w:t>
            </w:r>
            <w:r>
              <w:rPr/>
              <w:t>. Этапы работы над свободным диктантом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Подготовительная работ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Чтение текста учителем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седа по содержанию текст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чём этот текст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эти три правила языка называются «золотыми»? А почему «малыми»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 каком значении употребляется слово </w:t>
            </w:r>
            <w:r>
              <w:rPr>
                <w:i/>
                <w:iCs/>
              </w:rPr>
              <w:t>язык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о правило перво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звучит правило второ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чём правило третье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Чтение учителем текста по частям и выявление учащимися слов с изученными орфограммами.*</w:t>
            </w:r>
          </w:p>
          <w:p>
            <w:pPr>
              <w:pStyle w:val="Texturok1"/>
              <w:rPr/>
            </w:pPr>
            <w:r>
              <w:rPr/>
              <w:t>а) Чтение 1</w:t>
              <w:softHyphen/>
              <w:t>го абзац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чём этот абзац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оформлено это правило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автор поясняет его смысл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вы понимаете выражения </w:t>
            </w:r>
            <w:r>
              <w:rPr>
                <w:i/>
                <w:iCs/>
                <w:color w:val="000080"/>
              </w:rPr>
              <w:t>взвесить в уме, находится на кончике языка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лова с изученными орфограммами вам встретились в 1</w:t>
              <w:softHyphen/>
              <w:t>м абзаце? (</w:t>
            </w:r>
            <w:r>
              <w:rPr>
                <w:i/>
                <w:iCs/>
                <w:color w:val="000080"/>
              </w:rPr>
              <w:t>Находится, не пожалеешь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глаголы, употребляемые а) в форме изъявительного наклонения (</w:t>
            </w:r>
            <w:r>
              <w:rPr>
                <w:i/>
                <w:iCs/>
                <w:color w:val="000080"/>
              </w:rPr>
              <w:t>говоришь, находится, пожалеешь</w:t>
            </w:r>
            <w:r>
              <w:rPr/>
              <w:t>); б) в форме повелительного наклонения (</w:t>
            </w:r>
            <w:r>
              <w:rPr>
                <w:i/>
                <w:iCs/>
                <w:color w:val="000080"/>
              </w:rPr>
              <w:t>думай, взвесь, подумай, говори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лова с трудными написаниями вы отметили? (</w:t>
            </w:r>
            <w:r>
              <w:rPr>
                <w:i/>
                <w:iCs/>
                <w:color w:val="000080"/>
              </w:rPr>
              <w:t>Лиш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1).) </w:t>
            </w:r>
          </w:p>
          <w:p>
            <w:pPr>
              <w:pStyle w:val="Texturok1"/>
              <w:rPr/>
            </w:pPr>
            <w:r>
              <w:rPr/>
              <w:t xml:space="preserve">Запись на доске с обозначением орфограммы и цифры абзаца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ъясните постановку запятых в этом абзаце.</w:t>
            </w:r>
          </w:p>
          <w:p>
            <w:pPr>
              <w:pStyle w:val="Texturok1"/>
              <w:rPr/>
            </w:pPr>
            <w:r>
              <w:rPr/>
              <w:t>б) Чтение 2</w:t>
              <w:softHyphen/>
              <w:t>го абзац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формулирует автор второе правило язык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он поясняет смысл этого правил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вы понимаете выражение </w:t>
            </w:r>
            <w:r>
              <w:rPr>
                <w:i/>
                <w:iCs/>
                <w:color w:val="000080"/>
              </w:rPr>
              <w:t>не криви душой</w:t>
            </w:r>
            <w:r>
              <w:rPr/>
              <w:t xml:space="preserve">, слова </w:t>
            </w:r>
            <w:r>
              <w:rPr>
                <w:i/>
                <w:iCs/>
                <w:color w:val="000080"/>
              </w:rPr>
              <w:t>не лукавь</w:t>
            </w:r>
            <w:r>
              <w:rPr/>
              <w:t xml:space="preserve">, </w:t>
            </w:r>
            <w:r>
              <w:rPr>
                <w:i/>
                <w:iCs/>
                <w:color w:val="000080"/>
              </w:rPr>
              <w:t>нежели</w:t>
            </w:r>
            <w:r>
              <w:rPr/>
              <w:t>? (Не говори неправду, не хитри; не обманывай (лукавый – хитрый); чем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лова с изученными орфограммами вам встретились во 2</w:t>
              <w:softHyphen/>
              <w:t>м абзаце? (</w:t>
            </w:r>
            <w:r>
              <w:rPr>
                <w:i/>
                <w:iCs/>
                <w:color w:val="000080"/>
              </w:rPr>
              <w:t>Думаешь, не лукавь</w:t>
            </w:r>
            <w:r>
              <w:rPr/>
              <w:t xml:space="preserve"> (повелит)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глаголы в форме повелительного наклонения (</w:t>
            </w:r>
            <w:r>
              <w:rPr>
                <w:i/>
                <w:iCs/>
                <w:color w:val="000080"/>
              </w:rPr>
              <w:t>не говори, не лукавь, не криви</w:t>
            </w:r>
            <w:r>
              <w:rPr/>
              <w:t>), в форме изъявительного наклонения (</w:t>
            </w:r>
            <w:r>
              <w:rPr>
                <w:i/>
                <w:iCs/>
              </w:rPr>
              <w:t>думаешь</w:t>
            </w:r>
            <w:r>
              <w:rPr/>
              <w:t>), в неопределённой форме (</w:t>
            </w:r>
            <w:r>
              <w:rPr>
                <w:i/>
                <w:iCs/>
                <w:color w:val="000080"/>
              </w:rPr>
              <w:t>промолчать, сказать</w:t>
            </w:r>
            <w:r>
              <w:rPr/>
              <w:t xml:space="preserve">). Как они пишутся с частицей </w:t>
            </w:r>
            <w:r>
              <w:rPr>
                <w:i/>
                <w:iCs/>
                <w:color w:val="000080"/>
              </w:rPr>
              <w:t>не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слова с трудными написаниями. (</w:t>
            </w:r>
            <w:r>
              <w:rPr>
                <w:i/>
                <w:iCs/>
                <w:color w:val="000080"/>
              </w:rPr>
              <w:t>Лучш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2), </w:t>
            </w:r>
            <w:r>
              <w:rPr>
                <w:i/>
                <w:iCs/>
                <w:color w:val="000080"/>
              </w:rPr>
              <w:t>нежели</w:t>
            </w:r>
            <w:r>
              <w:rPr>
                <w:i/>
                <w:iCs/>
              </w:rPr>
              <w:t xml:space="preserve"> </w:t>
            </w:r>
            <w:r>
              <w:rPr/>
              <w:t>(2).)</w:t>
            </w:r>
          </w:p>
          <w:p>
            <w:pPr>
              <w:pStyle w:val="Texturok1"/>
              <w:rPr/>
            </w:pPr>
            <w:r>
              <w:rPr/>
              <w:t>в) Чтение 3</w:t>
              <w:softHyphen/>
              <w:t xml:space="preserve">го абзаца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«третье золотое правило языка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такое лицемерие? (</w:t>
            </w:r>
            <w:r>
              <w:rPr>
                <w:i/>
                <w:iCs/>
                <w:color w:val="000080"/>
              </w:rPr>
              <w:t>Лицемерие</w:t>
            </w:r>
            <w:r>
              <w:rPr/>
              <w:t xml:space="preserve"> – это неискренность, притворное чистосердечие, притворная добродетель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автор считает, что это правило не призывает к лицемерию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 чему же оно призывает? Что советует? (Учитывать душевное состояние собеседника, его готовность услышать вас, принесут ли ваши слова пользу ему, не подведёте ли вы кого своими словами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ясните смысл выражения </w:t>
            </w:r>
            <w:r>
              <w:rPr>
                <w:i/>
                <w:iCs/>
                <w:color w:val="000080"/>
              </w:rPr>
              <w:t>лягут на сердце</w:t>
            </w:r>
            <w:r>
              <w:rPr/>
              <w:t>. (Он их поймёт, примет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слова с изученными орфограммами. (</w:t>
            </w:r>
            <w:r>
              <w:rPr>
                <w:i/>
                <w:iCs/>
                <w:color w:val="000080"/>
              </w:rPr>
              <w:t>Думаешь, не призывает, советует, оценивать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глаголы в повелительном и изъявительном наклонени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слова с трудными написаниями. (</w:t>
            </w:r>
            <w:r>
              <w:rPr>
                <w:i/>
                <w:iCs/>
                <w:color w:val="000080"/>
              </w:rPr>
              <w:t>Лицемер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3), </w:t>
            </w:r>
            <w:r>
              <w:rPr>
                <w:i/>
                <w:iCs/>
                <w:color w:val="000080"/>
              </w:rPr>
              <w:t>сегодн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3), </w:t>
            </w:r>
            <w:r>
              <w:rPr>
                <w:i/>
                <w:iCs/>
                <w:color w:val="000080"/>
              </w:rPr>
              <w:t>намерен</w:t>
            </w:r>
            <w:r>
              <w:rPr>
                <w:i/>
                <w:iCs/>
              </w:rPr>
              <w:t xml:space="preserve"> </w:t>
            </w:r>
            <w:r>
              <w:rPr/>
              <w:t>(3)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пишется частица </w:t>
            </w:r>
            <w:r>
              <w:rPr>
                <w:i/>
                <w:iCs/>
                <w:color w:val="000080"/>
              </w:rPr>
              <w:t>ли</w:t>
            </w:r>
            <w:r>
              <w:rPr/>
              <w:t xml:space="preserve"> со словам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 помощью каких по цели высказывания предложений убеждает нас автор в своей правоте в 3</w:t>
              <w:softHyphen/>
              <w:t>м абзаце? (Повествовательное и вопросительно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правила надо знать, чтобы не ошибиться в постановке знаков препинания в 3</w:t>
              <w:softHyphen/>
              <w:t>м абзаце? Какому предложению соответствуют схемы: 1) [     ], (     ); 2) [  =   =  ]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Составление коллективного плана текста диктанта, запись плана на доске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план.</w:t>
            </w:r>
          </w:p>
          <w:p>
            <w:pPr>
              <w:pStyle w:val="Texturok1"/>
              <w:rPr/>
            </w:pPr>
            <w:r>
              <w:rPr/>
              <w:t>1) Думай, что говоришь.</w:t>
            </w:r>
          </w:p>
          <w:p>
            <w:pPr>
              <w:pStyle w:val="Texturok1"/>
              <w:rPr/>
            </w:pPr>
            <w:r>
              <w:rPr/>
              <w:t>2) Не говори того, чего не думаешь.</w:t>
            </w:r>
          </w:p>
          <w:p>
            <w:pPr>
              <w:pStyle w:val="Texturok1"/>
              <w:rPr/>
            </w:pPr>
            <w:r>
              <w:rPr/>
              <w:t>3) Не всё, что думаешь, говор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Предварительный пересказ учащимися текста по частям с опорой на заголовки. 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ормирование основ социальных компетенций (ценностно-смысловые установки и моральные нормы, опыт социальных и межличностных отношений), духовно-нравственных ценностей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, источнику духовной жизни народа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высказывание в соответствии с коммуникативной установкой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оспроизводить текст (фрагмент текста) заданно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Написание свободного диктан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Чтение текста учителем по абзацам с их последующей письменной свободной записью учащимися (сохраняют слова с орфограммами).</w:t>
            </w:r>
          </w:p>
          <w:p>
            <w:pPr>
              <w:pStyle w:val="Texturok1"/>
              <w:rPr/>
            </w:pPr>
            <w:r>
              <w:rPr/>
              <w:t>Учитель читает 1</w:t>
              <w:softHyphen/>
              <w:t>й абзац, ученики по памяти его записывают и т.д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. Самопровер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амопроверка без помощи учебни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письменн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</w:t>
            </w:r>
            <w:r>
              <w:rPr>
                <w:spacing w:val="-2"/>
              </w:rPr>
              <w:t>Сочинение</w:t>
              <w:softHyphen/>
            </w:r>
          </w:p>
          <w:p>
            <w:pPr>
              <w:pStyle w:val="Rim"/>
              <w:rPr>
                <w:spacing w:val="-2"/>
              </w:rPr>
            </w:pPr>
            <w:r>
              <w:rPr>
                <w:spacing w:val="-2"/>
              </w:rPr>
              <w:t>рассуждение «О золотом правиле языка»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u w:val="thick"/>
              </w:rPr>
              <w:t>Упр. 618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Знакомство с текстом в рамке в </w:t>
            </w:r>
            <w:r>
              <w:rPr>
                <w:u w:val="thick"/>
              </w:rPr>
              <w:t>упр. 618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строится текст</w:t>
              <w:softHyphen/>
              <w:t>рассуждение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Осмысление тем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думайтесь в тему. О чём нужно писат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лова ключевые в формулировке темы? (</w:t>
            </w:r>
            <w:r>
              <w:rPr>
                <w:iCs/>
                <w:color w:val="000000"/>
              </w:rPr>
              <w:t>Одно, правило языка</w:t>
            </w:r>
            <w:r>
              <w:rPr>
                <w:color w:val="00000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ение главной мысл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мысль вы будете доказывать в своём сочинении? Где поместить её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Определение замысл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чнёте своё размышление?</w:t>
            </w:r>
          </w:p>
          <w:p>
            <w:pPr>
              <w:pStyle w:val="Texturok1"/>
              <w:rPr/>
            </w:pPr>
            <w:r>
              <w:rPr/>
              <w:t xml:space="preserve">Например: Одно из трёх правил языка – </w:t>
            </w:r>
            <w:r>
              <w:rPr>
                <w:iCs/>
              </w:rPr>
              <w:t>думай, что говоришь</w:t>
            </w:r>
            <w:r>
              <w:rPr/>
              <w:t>. Что оно означает? По</w:t>
              <w:softHyphen/>
              <w:t>моему, …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доказательства своей мысли приведёт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й вывод сделаете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Устные представления сочинений</w:t>
              <w:softHyphen/>
              <w:t>рассуждений (два</w:t>
              <w:softHyphen/>
              <w:t>три ученика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Написание сочинения (начинаем в классе, заканчиваем дома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предложенной информ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(задачу), планировать деятельность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высказывание в соответствии с коммуникативной установкой, стилем и типом текста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Дописать сочинение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5:00Z</dcterms:modified>
  <cp:revision>20</cp:revision>
  <dc:subject/>
  <dc:title/>
</cp:coreProperties>
</file>