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65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 xml:space="preserve">Тема: </w:t>
        <w:tab/>
      </w:r>
      <w:r>
        <w:rPr>
          <w:b/>
          <w:bCs/>
        </w:rPr>
        <w:t>Р/р  Свободный диктант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>Тип урока.</w:t>
      </w:r>
      <w:r>
        <w:rPr/>
        <w:t xml:space="preserve"> Урок развития речи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>М/к:</w:t>
      </w:r>
      <w:r>
        <w:rPr/>
        <w:t xml:space="preserve"> адекватно воспринимать и воспроизводить текст (осуще</w:t>
        <w:softHyphen/>
        <w:t>ствлять пересказ).</w:t>
      </w:r>
    </w:p>
    <w:p>
      <w:pPr>
        <w:pStyle w:val="Texturok1"/>
        <w:rPr/>
      </w:pPr>
      <w:r>
        <w:rPr>
          <w:b/>
          <w:bCs/>
        </w:rPr>
        <w:t>3ЛР:</w:t>
      </w:r>
      <w:r>
        <w:rPr/>
        <w:t xml:space="preserve"> понимать и передавать содержание прочитанного по частям текста, анализировать его структуру, использовать в тексте и правильно писать слова с изученными орфограммами, графически обозначать орфограммы.</w:t>
      </w:r>
    </w:p>
    <w:p>
      <w:pPr>
        <w:pStyle w:val="Texturok1"/>
        <w:rPr/>
      </w:pPr>
      <w:r>
        <w:rPr/>
      </w:r>
    </w:p>
    <w:p>
      <w:pPr>
        <w:pStyle w:val="Texturok1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>
                <w:rFonts w:eastAsia="SchoolBookC"/>
              </w:rPr>
              <w:t xml:space="preserve">     </w:t>
            </w:r>
            <w:r>
              <w:rPr/>
              <w:t>I. Оргмомент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</w:t>
            </w:r>
            <w:r>
              <w:rPr>
                <w:rStyle w:val="Texturok"/>
              </w:rPr>
              <w:t>I</w:t>
            </w:r>
            <w:r>
              <w:rPr/>
              <w:t>. Формулирование темы и целей урока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Методика проведения свободного диктанта изложена во вступительной статье.</w:t>
            </w:r>
          </w:p>
          <w:p>
            <w:pPr>
              <w:pStyle w:val="Texturok1"/>
              <w:rPr/>
            </w:pPr>
            <w:r>
              <w:rPr/>
              <w:t>- Что значит «свободный диктант»? Какова его цель? (Записать диктуемый текст в свободной форме  по абзацам, обязательно употребляя слова с изученными орфограммами.)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ысказывать предположения на основе назва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тему урока и его цель (задачу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Осуществлять познавательную и личностную рефлексию.</w:t>
            </w:r>
          </w:p>
          <w:p>
            <w:pPr>
              <w:pStyle w:val="Msonormalcxspmiddle"/>
              <w:spacing w:before="28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</w:t>
            </w:r>
            <w:r>
              <w:rPr>
                <w:rStyle w:val="Texturok"/>
              </w:rPr>
              <w:t>I</w:t>
            </w:r>
            <w:r>
              <w:rPr/>
              <w:t>. Этапы работы над свободным диктантом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Свободный диктант </w:t>
            </w:r>
            <w:r>
              <w:rPr>
                <w:b w:val="false"/>
              </w:rPr>
              <w:t>(</w:t>
            </w:r>
            <w:r>
              <w:rPr>
                <w:b w:val="false"/>
                <w:u w:val="thick"/>
              </w:rPr>
              <w:t>упр. 601)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Подготовительная работа.</w:t>
            </w:r>
          </w:p>
          <w:p>
            <w:pPr>
              <w:pStyle w:val="Texturok1"/>
              <w:rPr/>
            </w:pPr>
            <w:r>
              <w:rPr/>
              <w:t>а) Чтение текста с учителем.</w:t>
            </w:r>
          </w:p>
          <w:p>
            <w:pPr>
              <w:pStyle w:val="Texturok1"/>
              <w:rPr/>
            </w:pPr>
            <w:r>
              <w:rPr/>
              <w:t>б) Беседа по содержанию; работа над орфографией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 чём этот текст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й вопрос автор ставит в тексте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ва основная мысль этого текста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можно озаглавить текст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автор отвечает на вопрос, поставленный в начале текста?</w:t>
            </w:r>
          </w:p>
          <w:p>
            <w:pPr>
              <w:pStyle w:val="Texturok1"/>
              <w:rPr/>
            </w:pPr>
            <w:r>
              <w:rPr/>
              <w:t>в) Чтение 1</w:t>
              <w:softHyphen/>
              <w:t>го абзаца учителем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О чём этот абзац? Что означают слова </w:t>
            </w:r>
            <w:r>
              <w:rPr>
                <w:i/>
                <w:iCs/>
                <w:color w:val="000080"/>
              </w:rPr>
              <w:t>святой, лики</w:t>
            </w:r>
            <w:r>
              <w:rPr/>
              <w:t>?</w:t>
            </w:r>
          </w:p>
          <w:p>
            <w:pPr>
              <w:pStyle w:val="Texturok1"/>
              <w:rPr/>
            </w:pPr>
            <w:r>
              <w:rPr>
                <w:spacing w:val="-2"/>
              </w:rPr>
              <w:t>–</w:t>
            </w:r>
            <w:r>
              <w:rPr>
                <w:rFonts w:eastAsia="SchoolBookC"/>
                <w:spacing w:val="-2"/>
              </w:rPr>
              <w:t xml:space="preserve"> </w:t>
            </w:r>
            <w:r>
              <w:rPr>
                <w:spacing w:val="-2"/>
              </w:rPr>
              <w:t>Какие предложения в этой части? (1</w:t>
              <w:softHyphen/>
              <w:t>е – простое, 2</w:t>
              <w:softHyphen/>
              <w:t xml:space="preserve">е – сложное, </w:t>
              <w:br/>
              <w:t>4</w:t>
              <w:softHyphen/>
              <w:t>е – прост</w:t>
            </w:r>
            <w:r>
              <w:rPr/>
              <w:t>ое, вопросительное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изученные орфограммы встретились в этой части? Подчеркните их карандашом. (</w:t>
            </w:r>
            <w:r>
              <w:rPr>
                <w:i/>
                <w:iCs/>
                <w:color w:val="000080"/>
              </w:rPr>
              <w:t>Входишь, городской, со стен, смотрят, вглядываешься, каким</w:t>
              <w:softHyphen/>
              <w:t>то</w:t>
            </w:r>
            <w:r>
              <w:rPr>
                <w:color w:val="000080"/>
              </w:rPr>
              <w:t>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одчеркните слово, написание которого надо запомнить. (</w:t>
            </w:r>
            <w:r>
              <w:rPr>
                <w:i/>
                <w:iCs/>
                <w:color w:val="000080"/>
              </w:rPr>
              <w:t>Чувствовал</w:t>
            </w:r>
            <w:r>
              <w:rPr/>
              <w:t xml:space="preserve"> (1)*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ерескажите эту часть.</w:t>
            </w:r>
          </w:p>
          <w:p>
            <w:pPr>
              <w:pStyle w:val="Texturok1"/>
              <w:rPr/>
            </w:pPr>
            <w:r>
              <w:rPr/>
              <w:t>г) Чтение 2</w:t>
              <w:softHyphen/>
              <w:t>го абзац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 чём говорит предание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хранит пелена и теперь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изучают по ней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бъясните, почему в 1</w:t>
              <w:softHyphen/>
              <w:t>м предложении этого абзаца стоит запятая? а во 2</w:t>
              <w:softHyphen/>
              <w:t>м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орфограммы встретились? (</w:t>
            </w:r>
            <w:r>
              <w:rPr>
                <w:i/>
                <w:iCs/>
                <w:color w:val="000080"/>
              </w:rPr>
              <w:t>Предание, Иисус Христос, пелена, изучают, непостижимого, Бог</w:t>
            </w:r>
            <w:r>
              <w:rPr>
                <w:color w:val="000080"/>
              </w:rPr>
              <w:t>.</w:t>
            </w:r>
            <w:r>
              <w:rPr/>
              <w:t>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слова написаны с большой буквы? Почему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зовите и запишите словарные слова. (</w:t>
            </w:r>
            <w:r>
              <w:rPr>
                <w:i/>
                <w:iCs/>
                <w:color w:val="000080"/>
              </w:rPr>
              <w:t>Образ</w:t>
            </w:r>
            <w:r>
              <w:rPr>
                <w:color w:val="000080"/>
              </w:rPr>
              <w:t>,</w:t>
            </w:r>
            <w:r>
              <w:rPr/>
              <w:t xml:space="preserve"> ...)</w:t>
            </w:r>
          </w:p>
          <w:p>
            <w:pPr>
              <w:pStyle w:val="Texturok1"/>
              <w:rPr/>
            </w:pPr>
            <w:r>
              <w:rPr/>
              <w:t>д) Чтение 3</w:t>
              <w:softHyphen/>
              <w:t>го абзац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постигали мир наши древние предки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е сравнение использует автор в этом абзаце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предложения в этой части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зовите слова с орфограммами. (</w:t>
            </w:r>
            <w:r>
              <w:rPr>
                <w:i/>
                <w:iCs/>
                <w:color w:val="000080"/>
              </w:rPr>
              <w:t>Вспомним, древние, предки, постигали … невидимый</w:t>
            </w:r>
            <w:r>
              <w:rPr/>
              <w:t>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ерескажите эту часть.</w:t>
            </w:r>
          </w:p>
          <w:p>
            <w:pPr>
              <w:pStyle w:val="Texturok1"/>
              <w:rPr/>
            </w:pPr>
            <w:r>
              <w:rPr/>
              <w:t>е) Чтение 4</w:t>
              <w:softHyphen/>
              <w:t>го абзац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то такие знатоки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считают знатоки икон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Как вы понимаете выражение </w:t>
            </w:r>
            <w:r>
              <w:rPr>
                <w:i/>
                <w:iCs/>
                <w:color w:val="000080"/>
              </w:rPr>
              <w:t>библейский персонаж</w:t>
            </w:r>
            <w:r>
              <w:rPr/>
              <w:t>? (Герой Библии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мы боготворим, чему поклоняемся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йдите в этой части слова с орфограммой «Проверяемая буква безударного гласного». (</w:t>
            </w:r>
            <w:r>
              <w:rPr>
                <w:i/>
                <w:iCs/>
                <w:color w:val="000080"/>
              </w:rPr>
              <w:t>Знатоки, изображается, библейского, изображение</w:t>
            </w:r>
            <w:r>
              <w:rPr/>
              <w:t xml:space="preserve">.)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ещё орфограммы встретились? («Буквы гласных в без</w:t>
              <w:softHyphen/>
              <w:t xml:space="preserve">ударных личных  окончаниях глаголов», «Непроверяемые буквы безударных гласных в корне»: </w:t>
            </w:r>
            <w:r>
              <w:rPr>
                <w:i/>
                <w:iCs/>
                <w:color w:val="000080"/>
              </w:rPr>
              <w:t>считают, персонаж</w:t>
            </w:r>
            <w:r>
              <w:rPr/>
              <w:t>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йдите сложное слово, разберите по составу. (</w:t>
            </w:r>
            <w:r>
              <w:rPr>
                <w:i/>
                <w:iCs/>
                <w:color w:val="000080"/>
              </w:rPr>
              <w:t>Боготворим</w:t>
            </w:r>
            <w:r>
              <w:rPr/>
              <w:t>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оставьте схемы предложений последнего абзац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ерескажите эту часть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Составление коллективного плана текста диктанта.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  <w:tab/>
              <w:tab/>
              <w:tab/>
              <w:tab/>
              <w:tab/>
              <w:tab/>
              <w:t>Ключевые слова</w:t>
            </w:r>
          </w:p>
          <w:p>
            <w:pPr>
              <w:pStyle w:val="Ots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</w:t>
            </w:r>
          </w:p>
          <w:p>
            <w:pPr>
              <w:pStyle w:val="Texturok1"/>
              <w:rPr/>
            </w:pPr>
            <w:r>
              <w:rPr/>
              <w:t>1) Лики святых.</w:t>
              <w:tab/>
              <w:tab/>
              <w:tab/>
              <w:tab/>
              <w:tab/>
              <w:t>чувство (1)</w:t>
            </w:r>
          </w:p>
          <w:p>
            <w:pPr>
              <w:pStyle w:val="Texturok1"/>
              <w:rPr/>
            </w:pPr>
            <w:r>
              <w:rPr/>
              <w:t>2) Предание о пелене.</w:t>
              <w:tab/>
              <w:tab/>
              <w:tab/>
              <w:tab/>
              <w:t>непостижимого (2)</w:t>
            </w:r>
          </w:p>
          <w:p>
            <w:pPr>
              <w:pStyle w:val="Texturok1"/>
              <w:rPr/>
            </w:pPr>
            <w:r>
              <w:rPr/>
              <w:t>3) Постижение мира через иконы.</w:t>
              <w:tab/>
              <w:tab/>
              <w:t>невидимый (3)</w:t>
            </w:r>
          </w:p>
          <w:p>
            <w:pPr>
              <w:pStyle w:val="Texturok1"/>
              <w:rPr/>
            </w:pPr>
            <w:r>
              <w:rPr/>
              <w:t>4) Поклонение личности.</w:t>
              <w:tab/>
              <w:tab/>
              <w:tab/>
              <w:t>персонаж (4)</w:t>
            </w:r>
          </w:p>
          <w:p>
            <w:pPr>
              <w:pStyle w:val="Texturok1"/>
              <w:rPr/>
            </w:pPr>
            <w:r>
              <w:rPr/>
              <w:tab/>
              <w:tab/>
              <w:tab/>
              <w:tab/>
              <w:tab/>
              <w:tab/>
              <w:tab/>
              <w:t>изображение (5)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Пунктуационная подготовк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надо знать правила, чтобы не ошибиться в постановке знаков препинания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осмотрите на первые предложения 2, 3 и 4 абзацев: чем они схожи?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уховно-нравственное воспитание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ормирование основ социальных компетенций (ценностно-смысловые установки и моральные нормы, опыт социальных и межличностных отношений), духовных христианских ценностей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эмоциональную сферу личности, формировать интерес к языку как средству выражения собственных мыслей и чувств, источнику духовной жизни народа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оммуникативные УУД:</w:t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приемами рационального слушания.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троить связное высказывание в соответствии с коммуникативной установкой. 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оспроизводить текст (фрагмент текста) заданного стиля и жанра.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Адекватно использовать речевые средства в соответствии со стилевой принадлежностью текста.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Написание свободного диктанта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Свободная запись текста учениками.</w:t>
            </w:r>
          </w:p>
          <w:p>
            <w:pPr>
              <w:pStyle w:val="Texturok1"/>
              <w:rPr/>
            </w:pPr>
            <w:r>
              <w:rPr/>
              <w:t>Учитель читает 1</w:t>
              <w:softHyphen/>
              <w:t>й абзац, ученики по памяти его записывают с сохранением слов с орфограммами. Затем учитель читает 2</w:t>
              <w:softHyphen/>
              <w:t>й абзац и т.д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нормы построения текста (логичность, последовательность, связность, соответствие теме)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>
                <w:rFonts w:eastAsia="SchoolBookC"/>
              </w:rPr>
              <w:t xml:space="preserve">  </w:t>
            </w:r>
            <w:r>
              <w:rPr/>
              <w:t>V. Самопроверка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Проверка учащимися своих работ без помощи учебника или самопроверка по учебнику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результат, соотносить результат с целью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ть письменное высказывание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Итог урока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ему учились, над чем работали на уроке?</w:t>
            </w:r>
          </w:p>
          <w:p>
            <w:pPr>
              <w:pStyle w:val="Texturok1"/>
              <w:rPr/>
            </w:pPr>
            <w:r>
              <w:rPr/>
              <w:t>- Какие универсальные умения развивали? Как они могут пригодиться в жизни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. Домашнее задание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ТСР, самостоятельная работа № 16, задание 5 или 6 (на выбор)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Applestylespan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3-16T17:37:00Z</dcterms:modified>
  <cp:revision>20</cp:revision>
  <dc:subject/>
  <dc:title/>
</cp:coreProperties>
</file>