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6.7. Умножение и деление смешанных дробей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u w:val="single"/>
        </w:rPr>
        <w:t>Третий ур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 (до 10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>умения формулировать вопросы и ответы на них, делать и обосновывать выводы; следовать в своих рассуждениях заданному алгоритму, оценивать полученный результат, корректировать его в соответствии с заданным алгоритм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Автоматизированная проверка результатов заданий необходимого уровня (на доске выдаются только ответы). Сверка и обсуждение результатов, выявление ошибочных ответов. Дети, допустившие ошибки, получают к уроку аналогичные задания необходимого уров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бор домашних заданий повышенного и (если класс готов), максимального уров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 Целеполагание к уро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, на основе своей домашней подготовки, делают предположения о том, чем они сегодня будут заниматься на уроке. Важно, чтобы учащиеся сформулировали именно СВОИ цели: что именно они должны сегодня сделать, повторить, отработать, чтобы быть успеш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 Развиваем умения (до 30 мин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>умения формулировать вопросы и ответы на них, делать и обосновывать выводы; следовать в своих рассуждениях заданному алгоритму, оценивать полученный результат, корректировать его в соответствии с заданным алгоритмом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Дети ВЫБОРОЧНО получают задания со с.117-118 в зависимости от уровня выполнения домашней работы. Работать можно и в парах и индивидуально, в зависимости от уровня подготовки учащихся. Здесь же вы можете выделить группу учащихся, наиболее нуждающихся в вашей помощи и поработать с ними фронтально. Можно (при желании) закончить урок самостоятельной работой повышенного уровня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r>
        <w:rPr>
          <w:b/>
        </w:rPr>
        <w:t>6.</w:t>
      </w:r>
      <w:r>
        <w:rPr/>
        <w:t xml:space="preserve"> Формулируем </w:t>
      </w:r>
      <w:r>
        <w:rPr>
          <w:b/>
          <w:u w:val="single"/>
        </w:rPr>
        <w:t>домашнее задание преимущественно необходимого уровня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Мы предлагаем вам использовать для этого материалы раздела «Тренировочные упражнения» и «Домашняя работа» со с. 117-119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ASUS</cp:lastModifiedBy>
  <dcterms:modified xsi:type="dcterms:W3CDTF">2013-03-03T10:01:00Z</dcterms:modified>
  <cp:revision>66</cp:revision>
  <dc:subject/>
  <dc:title>2</dc:title>
</cp:coreProperties>
</file>