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6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Холод и засуха – ежегодные бедствия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</w:t>
      </w:r>
      <w:r>
        <w:rPr>
          <w:rFonts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эфемероиды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Антошки и биолога на с.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 растения защищаются от холода и засухи в естественных условиях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2. – Расскажите мне, что вы уже знаете о влиянии холода и засухи на растения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люди согреваются зимой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ем опасно для растений засушливое и жаркое лето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§ 6–7, 8–10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люди сберегают от порчи картофель, лук, зерно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, § 14, 18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ткани здорового дерева состоят из отмерших клеток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, § 10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В каких условиях могут расти раст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условия изменяются и отличаются от оптимальных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При выжигании травы весной все ли растения погибнут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ве рек все ли растения погибнут? Почему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Какие условия окружающей среды наиболее опасны для растени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группах с учебником (два варианта)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 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тения приспособились переживать засух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25.3 и 25.16 (по желанию, максимум)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 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тения приспособились переживать холод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25.8 и 25.9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ведение итогов работы в группе. Презентация результатов работы.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по-собление растений к факторам среды», гербарий растений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работая по плану, сверять свои действия с целью и при необходимости исправлять ошибки самостоятельно.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ы на с. 112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и 25.2; 25.10 и 25.11 из задачника-практикум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оценка по алгоритму.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спользовать полученные зна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 25. Задачи 25.5 и 25.6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: мелколиственные леса, широколиственные леса, хвойные леса, леса Подмосковь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5:00Z</dcterms:created>
  <dc:creator>Таня</dc:creator>
  <dc:description/>
  <cp:keywords/>
  <dc:language>en-US</dc:language>
  <cp:lastModifiedBy>Светлана</cp:lastModifiedBy>
  <dcterms:modified xsi:type="dcterms:W3CDTF">2013-03-03T13:29:00Z</dcterms:modified>
  <cp:revision>5</cp:revision>
  <dc:subject/>
  <dc:title>Урок 1</dc:title>
</cp:coreProperties>
</file>