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В лабиринте событ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73.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Истоки детектив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(Э. По. «Убийство на улице Морг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– на примере рассказа Э. По «Убийство на улице Морг» учащиеся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показывают особенности детективного жанра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прочитанного текста и выделение с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вспомним, что мы знаем про Эдгара По? Встречались ли мы с ним раньше? (Рассказ «Золотой жук» в разделе «Шифры и клады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Что мы помним интересного о личности этого писателя (он является основоположником приключенческой литературы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Рассказ «Убийство на улице Морг», написанный в 1841 году, положил начало классической детективной литературе. Впервые на страницах художественного произведения появился образ детектива-любителя, наделённого необыкновенными способностями к логическому анализ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Как вы думаете, о чём мы будем сегодня говор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Истоки детективного жан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стоки рассказа «Убийство на улице Морг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Рассказ впервые опубликован в Филадельфии в апреле 1841 года. Считается, что при работе над текстом, Эдгар По вдохновлялся напечатанными в форме рассказов в 1838 году </w:t>
            </w:r>
            <w:r>
              <w:rPr>
                <w:rFonts w:cs="Times New Roman" w:ascii="Times New Roman" w:hAnsi="Times New Roman"/>
                <w:color w:val="0070C0"/>
              </w:rPr>
              <w:t>«Неопубликованными страницами жизни Видока, французского министра полиции», достаточно сомнительной подлинности. Некоторые биографы писателя утверждают, что Дюпен был списан с образа самого Видока – известного преступника, пирата, грабителя, авантюриста и дамского угодника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который стал основателем французской тайной полиции Сюртэ с персоналом из бывших уголовников.</w:t>
            </w:r>
            <w:r>
              <w:rPr>
                <w:rFonts w:cs="Times New Roman" w:ascii="Times New Roman" w:hAnsi="Times New Roman"/>
                <w:color w:val="0070C0"/>
              </w:rPr>
              <w:t xml:space="preserve"> Что касается сюжетного поворота рассказа, По, вероятно, вспомнил, как в Масонской Зале в Филадельфии, летом 1839 года демонстрировали орангута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удьба рукописи также была непростой. Дважды её выбрасывали, и дважды вытаскивали из мусорного ведра с тем, чтобы сохранить для истории. Сегодня оригинал рукописи хранится в Гуманитарном Университете имени И. Дрекс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Что мы можем сказать о главном герое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гюст Дюпен – не полицейский. Он даже не сыщик, он просто – аналитик. Он стоит в стороне от совершившегося преступления, рассматривая его не более чем интересный факт. Дюпен не ведёт следствие, не раскрывает убийство, а решает сложную задачу, получая от этого удовольств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верное, в какой-то мере, Дюпен – прототип и самого автора. Сам Эдгар По был хорошим аналитиком и любителем разгадывать различные загадки – от различных шифров (вспомним «Золотого жука» и заканчивая мистическими гаданиями), и наделил любопытством к любой тайне и свое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- Давайте проанализируем, соответствует ли композиция данного рассказа построению классического произведения детективной литерату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ыделим основные составляющие его части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Построение должно быть примерно так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1. Предыстория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Знакомство рассказчика с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(экспозиция)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гюстом Дюпе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2. Завязк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ообщения о преступлении на улице Мо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3. Развити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а) Показания свиде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б) Работа пол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) Осмотр места пре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г) Логические выводы Дюп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4. Кульминация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Установление личности «преступника» и рассказ матроса – хозяина орангутан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5. Развязк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свобождение невиновного. Дюпен и префект пол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Используя текст, докажите, что, композиция рассказа полностью соответствует законам детективного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Объясните смысл рассуждений рассказчика о способности человеческого ума к анализ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чему, по мнению рассказчика, для человека «дар анализа служит источником живейшего наслаждения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бъясните, присутствует ли в рассказе мораль? (Мораль в прямом виде не присутствует, по той причине, что ни орангутанг, ни его хозяин не могут быть привлечены к ответственности за убийст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за человек Огюст Дюпен? Какие цели преследует, когда раскрывает преступление? (Огюст Дюпен – аналитик, и его цель – решить интересную, сложную задач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ие его качества бросились в глаза рассказчику ещё в начале их знакомства? (Дюпен – большой любитель и знаток литературы, человек с живым воображением и удивительными аналитическими способностями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 какой целью Э. По говорит о способности Дюпена к анализу в самом начале рассказа, ещё до завязки действия? (Очевидно, он хочет подготовить нас к той роли, которую Дюпен призван сыграть в рассказ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и когда Дюпен решил вмешаться в ход расследования? (Во-первых, Дюпен решил вмешаться, когда арестовали невинного человека, которому он к тому же «обязан» за какую-то услугу. Во-вторых, для Дюпена подобное расследование есть пища для ума, тот самый «источник живейшего наслаждения», о котором мы говорили выше. Отсюда его фраза: «Такое расследование нас позабавит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Дюпен не сообщает рассказчику готовых выводов, а постепенно, ставя перед ним всё новые и новые вопросы, подводит своего собеседника к самостоятельному решению? Какова цель Дюпена и какова цель автора? (Дюпену самому интересно выстроить цепь логических умозаключений, приводящих к выводам об убийце, об убийстве, о том, как убийца бежал, и он считает, что каждому это будет так же интересно, как ему. Логический анализ – достойное человеческого мозга занятие. Автору же важно показать личность Дюпена, его аналитические возможности, логику раскрытия преступления, а сделать это удобнее всего именно таким образом: герой в беседе с другом ставит вопросы и приходит к определённым вывода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ёл себя Дюпен с изобличённым матросом? Почему тот верит ему? (Дюпен не хочет запугивать человека, напротив, он успокаивает моряка, говорит, что верит в его невиновность, ручается своим словом, что с тем ничего худого не случится: «Даю вам слово француз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рядочного человека: у нас самые добрые намерения». Его спокойствие, искренность, уверенность в том, что невиновный не должен пострадать, убеждают матроса довериться Дюпен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префект вместо благодарности «отпустил в наш адрес две-три шпильки насчёт того, что не худо бы каждому заниматься своим делом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чему Дюпен «не удостоил префекта ответом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поняли фразу Дюпена, сказанную о префекте: «Он слишком хитёр, чтобы смотреть в корень»? (Префекту досадно, что детектив-любитель сумел сделать то, чего не сумели профессионалы. Но Дюпен не обижается, не сердится. Для него достаточно сознания собственного успеха. Он понимает, что разница в уровне мыслительных способностей слишком велика, чтобы ему, Дюпену, сердиться на префекта. Тот «слишком хитер», то есть не умеет строить простых, ясных выводов, опирающихся на реальные факты, и поэтому не может постичь сути дел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 xml:space="preserve">Каким человеком вам представляется рассказчик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пробуйте воссоздать его характер, исходя из того, что он говорит о с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чему рассказчик и Дюпен стали друзьями? Что сблизило и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ую роль играет рассказчик в раскрытии преступл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 какой целью автор вводит «второго героя»? (Дети должны заметить, что тот, от чьего имени ведётся повествование, – порядочный и добрый человек, тоже большой любитель книг. Он искренне расположен к Дюпену, отдаёт должное его уму и способностям. То, что Дюпен умнее его, он воспринимает как должное. В разговоре с ним Дюпен выстраивает свои логические умозаключения. Рассказчик со своим средним умом, с непониманием причин преступления служит как бы той точкой отсчёта, с которой сравнивается ум самого Дюпена. Кроме того, реплики рассказчика подталкивают Дюпена, заставляя продолжать объяснения, то есть, как бы помогают развитию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Работаем в парах. Одна сторона доказывает, что Дюпен, прежде всего, старается доказать невиновность обвиняемого. Другая – что Дюпена интересует прежде всего процесс работы мысли, а люди для него второстепен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ляем литературный портрет Дюпена. Затем, по памяти, литературный портрет Шерлока Холмса. Сравниваем их между собой, находим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ля чего существуют детективные произведения? Что интересует самого автора – само преступление или процесс его раскрытия? Докаж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проанализировали истоки детективного жанра и убедились, что в основе его лежит аналитика, а мораль является важной, но не определяющей категорией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Вспомните известные сведения о жизни и творчестве А. Конан Дой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рочитайте статью о Конан Дойле в учебнике (с. 89–9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Прочитайте рассказ А. Конан Дойла «Горбун» (учебник, с. 4–1, часть II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Выполните задание 1 в рабочей тетради (с. 5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6:00Z</dcterms:created>
  <dc:creator>Лариса</dc:creator>
  <dc:description/>
  <dc:language>en-US</dc:language>
  <cp:lastModifiedBy>Светлана</cp:lastModifiedBy>
  <dcterms:modified xsi:type="dcterms:W3CDTF">2013-02-26T17:16:00Z</dcterms:modified>
  <cp:revision>2</cp:revision>
  <dc:subject/>
  <dc:title>КОНСПЕКТЫ</dc:title>
</cp:coreProperties>
</file>