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46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 xml:space="preserve">Тема: </w:t>
        <w:tab/>
      </w:r>
      <w:r>
        <w:rPr>
          <w:b/>
          <w:bCs/>
        </w:rPr>
        <w:t>Глаголы переходные и непереходные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развития уме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п:</w:t>
      </w:r>
      <w:r>
        <w:rPr/>
        <w:t xml:space="preserve"> использование навыков аудирования, переработки и преобразования информации из одной формы в другую (в схему).</w:t>
      </w:r>
    </w:p>
    <w:p>
      <w:pPr>
        <w:pStyle w:val="Texturok1"/>
        <w:rPr/>
      </w:pPr>
      <w:r>
        <w:rPr>
          <w:b/>
          <w:bCs/>
        </w:rPr>
        <w:t>М/к:</w:t>
      </w:r>
      <w:r>
        <w:rPr/>
        <w:t xml:space="preserve"> договариваться о совместной деятельности, приходить к общему решению, оказывать в сотрудничестве необходимую помощь, оформлять свои мысли в устной форме.</w:t>
      </w:r>
    </w:p>
    <w:p>
      <w:pPr>
        <w:pStyle w:val="Texturok1"/>
        <w:rPr/>
      </w:pPr>
      <w:r>
        <w:rPr>
          <w:b/>
          <w:bCs/>
        </w:rPr>
        <w:t>6ЛР:</w:t>
      </w:r>
      <w:r>
        <w:rPr/>
        <w:t xml:space="preserve"> распознавать переходные и непереходные глаголы, группировать глаголы по сходным признакам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.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Запись под диктовку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Мы постель убрали сами, вместе с мамой пили чай, а потом сказали маме: «До свиданья! Не скучай!»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С.Я. Маршак)</w:t>
            </w:r>
          </w:p>
          <w:p>
            <w:pPr>
              <w:pStyle w:val="Texturok1"/>
              <w:rPr/>
            </w:pPr>
            <w:r>
              <w:rPr/>
              <w:t xml:space="preserve">1) Объяснить постановку знаков препинания. </w:t>
            </w:r>
          </w:p>
          <w:p>
            <w:pPr>
              <w:pStyle w:val="Texturok1"/>
              <w:rPr/>
            </w:pPr>
            <w:r>
              <w:rPr/>
              <w:t>2) Составить схему предложения.</w:t>
            </w:r>
          </w:p>
          <w:p>
            <w:pPr>
              <w:pStyle w:val="Texturok1"/>
              <w:rPr/>
            </w:pPr>
            <w:r>
              <w:rPr/>
              <w:t>3) Указать постоянные морфологические признаки всех глаголов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оздавать модели объектов, адекватно понимать информацию, представленную в разных формах (графической, словесной)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Представление на доске схем</w:t>
              <w:softHyphen/>
              <w:t>опор для определения переходности</w:t>
              <w:softHyphen/>
              <w:t>непереходности глаголов (три</w:t>
              <w:softHyphen/>
              <w:t>четыре человека).</w:t>
            </w:r>
            <w:r>
              <w:rPr>
                <w:bCs/>
              </w:rPr>
              <w:t xml:space="preserve"> (</w:t>
            </w:r>
            <w:r>
              <w:rPr>
                <w:highlight w:val="cyan"/>
              </w:rPr>
              <w:t xml:space="preserve">См. также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интерактивный ресурс – схема-опора «Глаголы переходные и непереходные»  к  п. 67</w:t>
            </w:r>
            <w:r>
              <w:rPr>
                <w:highlight w:val="cyan"/>
              </w:rPr>
              <w:t>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         </w:t>
            </w:r>
            <w:r>
              <w:rPr/>
              <w:t>ГЛАГОЛ</w: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159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.85pt" to="192.6pt,3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       </w:t>
            </w:r>
            <w:r>
              <w:rPr>
                <w:u w:val="dash"/>
              </w:rPr>
              <w:t>дополнение</w:t>
            </w:r>
          </w:p>
          <w:p>
            <w:pPr>
              <w:pStyle w:val="Texturok1"/>
              <w:rPr>
                <w:u w:val="dash"/>
                <w:lang w:val="en-US" w:eastAsia="en-US"/>
              </w:rPr>
            </w:pPr>
            <w:r>
              <w:rPr>
                <w:u w:val="dash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4775</wp:posOffset>
                      </wp:positionV>
                      <wp:extent cx="18288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.п. без предлога (= Р.п. при отр.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6pt;margin-top:8.25pt;width:14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.п. без предлога (= Р.п. при отр.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397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1.1pt" to="300.8pt,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065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95pt" to="111.55pt,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ДА</w:t>
              <w:tab/>
              <w:t xml:space="preserve">                                                                              НЕТ</w: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1915</wp:posOffset>
                      </wp:positionV>
                      <wp:extent cx="0" cy="457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45pt" to="57.85pt,4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81915</wp:posOffset>
                      </wp:positionV>
                      <wp:extent cx="0" cy="457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5pt,6.45pt" to="318.85pt,4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   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270</wp:posOffset>
                      </wp:positionV>
                      <wp:extent cx="1504950" cy="3619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еход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8.5pt;mso-wrap-distance-left:9.05pt;mso-wrap-distance-right:9.05pt;mso-wrap-distance-top:0pt;mso-wrap-distance-bottom:0pt;margin-top:0.1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ход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1270</wp:posOffset>
                      </wp:positionV>
                      <wp:extent cx="1504950" cy="3619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переходны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8.5pt;mso-wrap-distance-left:9.05pt;mso-wrap-distance-right:9.05pt;mso-wrap-distance-top:0pt;mso-wrap-distance-bottom:0pt;margin-top:0.1pt;mso-position-vertical-relative:text;margin-left:24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переходны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Коллективная проверка. Выявление лучшей схемы.</w:t>
            </w:r>
            <w:r>
              <w:rPr>
                <w:bCs/>
              </w:rPr>
              <w:t xml:space="preserve">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color w:val="800080"/>
              </w:rPr>
              <w:t>Блиц</w:t>
              <w:softHyphen/>
              <w:t>опрос.</w:t>
            </w:r>
          </w:p>
          <w:p>
            <w:pPr>
              <w:pStyle w:val="Texturok1"/>
              <w:rPr/>
            </w:pPr>
            <w:r>
              <w:rPr>
                <w:bCs/>
              </w:rPr>
              <w:t>(</w:t>
            </w:r>
            <w:r>
              <w:rPr>
                <w:highlight w:val="cyan"/>
              </w:rPr>
              <w:t xml:space="preserve">См. также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блиц-опрос по теме «Глаголы переходные и непереходные»  к  п. 67</w:t>
            </w:r>
            <w:r>
              <w:rPr>
                <w:highlight w:val="cyan"/>
              </w:rPr>
              <w:t>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Если утверждение верное, поставьте «+», неверное «–».</w:t>
            </w:r>
          </w:p>
          <w:p>
            <w:pPr>
              <w:pStyle w:val="Texturok1"/>
              <w:rPr/>
            </w:pPr>
            <w:r>
              <w:rPr/>
              <w:t>а) Любое дополнение в В.п. указывает на то, что глагол переходный.</w:t>
            </w:r>
          </w:p>
          <w:p>
            <w:pPr>
              <w:pStyle w:val="Texturok1"/>
              <w:rPr/>
            </w:pPr>
            <w:r>
              <w:rPr/>
              <w:t>б) Переходные глаголы не могут иметь дополнения.</w:t>
            </w:r>
          </w:p>
          <w:p>
            <w:pPr>
              <w:pStyle w:val="Texturok1"/>
              <w:rPr/>
            </w:pPr>
            <w:r>
              <w:rPr/>
              <w:t>в) Если глагол имеет предлог, то он является непереходным.</w:t>
            </w:r>
          </w:p>
          <w:p>
            <w:pPr>
              <w:pStyle w:val="Texturok1"/>
              <w:rPr/>
            </w:pPr>
            <w:r>
              <w:rPr/>
              <w:t>г) Переходные глаголы могут иметь дополнение в В.п. без предлога или в Р.п. при отрицании.</w:t>
            </w:r>
          </w:p>
          <w:p>
            <w:pPr>
              <w:pStyle w:val="Texturok1"/>
              <w:rPr/>
            </w:pPr>
            <w:r>
              <w:rPr/>
              <w:t>д) Непереходный глагол имеет при себе прямое дополнение.</w:t>
            </w:r>
          </w:p>
          <w:p>
            <w:pPr>
              <w:pStyle w:val="Texturok1"/>
              <w:rPr>
                <w:spacing w:val="-4"/>
              </w:rPr>
            </w:pPr>
            <w:r>
              <w:rPr>
                <w:spacing w:val="-4"/>
              </w:rPr>
              <w:t>е) Переходность/непереходность – это постоянный признак глагола.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>Взаимопроверка по ключам</w:t>
            </w:r>
            <w:r>
              <w:rPr/>
              <w:t>: –  –  +  + –  +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color w:val="800080"/>
              </w:rPr>
              <w:t>Взаимодиктант</w:t>
            </w:r>
            <w:r>
              <w:rPr/>
              <w:t>. Ученики читают составленные или подобранные дома предложения, остальные учащиеся называют глаголы, указывают их переходность или непереходность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Texturok1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urok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urok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реобразовывать информацию (текст, алгоритм в схему) и представлять ее разными способам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вободно пользоваться электронными ресурсами для преобразования, сохранения и передачи информаци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 Владеть разными видами аудирования. 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разными видами монолога и диалога.</w:t>
            </w:r>
          </w:p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Формулирование целей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 основе выполненных заданий сформулируйте цель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Формулировать цель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учебно</w:t>
              <w:softHyphen/>
              <w:t>языков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color w:val="000000"/>
              </w:rPr>
            </w:pPr>
            <w:r>
              <w:rPr>
                <w:color w:val="000000"/>
              </w:rPr>
              <w:t>Работа в группах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– Определите, переходными или непереходными являются глаголы, и выпишите их группами (текст представлен на слайде или раздаётся на карточках).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На стройке ль ты прилаживаешь камень, –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Приладь его на век,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Чтобы твоими умными руками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Гордился человек.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Растишь ли сад, где вечный голод плакал,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Идёшь ли на поля, –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Работай так, чтоб от плодов и злаков</w:t>
            </w:r>
          </w:p>
          <w:p>
            <w:pPr>
              <w:pStyle w:val="Texturok1"/>
              <w:ind w:left="850" w:firstLine="283"/>
              <w:rPr/>
            </w:pPr>
            <w:r>
              <w:rPr>
                <w:i/>
                <w:iCs/>
                <w:color w:val="000080"/>
              </w:rPr>
              <w:t>Ломилась вся земля.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М. Исаковский)</w:t>
            </w:r>
          </w:p>
          <w:p>
            <w:pPr>
              <w:pStyle w:val="Texturok1"/>
              <w:rPr/>
            </w:pPr>
            <w:r>
              <w:rPr/>
              <w:t>Одну из тетрадей ученики передают в другую группу для взаимопроверки.</w:t>
            </w:r>
          </w:p>
          <w:p>
            <w:pPr>
              <w:pStyle w:val="Texturok1"/>
              <w:rPr>
                <w:color w:val="000000"/>
              </w:rPr>
            </w:pPr>
            <w:r>
              <w:rPr>
                <w:color w:val="000000"/>
              </w:rPr>
              <w:t>Коллективное обсуждение результатов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Диктант с грамматическим заданием.</w:t>
            </w:r>
          </w:p>
          <w:p>
            <w:pPr>
              <w:pStyle w:val="Texturok1"/>
              <w:rPr/>
            </w:pPr>
            <w:r>
              <w:rPr/>
              <w:t>Записать под диктовку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Всё небо заволокли тёмные тучи. Покажется солнце и вновь скроется за тучами. Ветер воет, свистит в ушах, сотрясает снасти, гнёт их. Матросы держатся за них. Когда волна обдаёт их брызгами, они отряхиваются от воды и смотрят на мостик. Там стоит капитан. Он не спал всю ночь и хочет отдохнуть, но прежде отдаёт распоряжения. «Убрать паруса!» – приказывает он. Матросы выполняют приказ.</w:t>
            </w:r>
          </w:p>
          <w:p>
            <w:pPr>
              <w:pStyle w:val="Texturok1"/>
              <w:jc w:val="right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(По К. Станюковичу)</w:t>
            </w:r>
          </w:p>
          <w:p>
            <w:pPr>
              <w:pStyle w:val="Texturok1"/>
              <w:rPr/>
            </w:pPr>
            <w:r>
              <w:rPr/>
              <w:t xml:space="preserve">Задание: обсудить в группах орфограммы, знаки препинания, над переходными глаголами поставить букву </w:t>
            </w:r>
            <w:r>
              <w:rPr>
                <w:b/>
                <w:i/>
                <w:iCs/>
              </w:rPr>
              <w:t>п</w:t>
            </w:r>
            <w:r>
              <w:rPr/>
              <w:t xml:space="preserve">, над непереходными – букву </w:t>
            </w:r>
            <w:r>
              <w:rPr>
                <w:b/>
                <w:i/>
                <w:iCs/>
              </w:rPr>
              <w:t>н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«Буквенный» диктант.</w:t>
            </w:r>
          </w:p>
          <w:p>
            <w:pPr>
              <w:pStyle w:val="Texturok1"/>
              <w:rPr/>
            </w:pPr>
            <w:r>
              <w:rPr/>
              <w:t>Не записывая словосочетаний, указать переходность</w:t>
              <w:softHyphen/>
              <w:t xml:space="preserve">непереходность глаголов буквами </w:t>
            </w:r>
            <w:r>
              <w:rPr>
                <w:b/>
                <w:i/>
                <w:iCs/>
              </w:rPr>
              <w:t>п</w:t>
            </w:r>
            <w:r>
              <w:rPr/>
              <w:t xml:space="preserve"> и  </w:t>
            </w:r>
            <w:r>
              <w:rPr>
                <w:b/>
                <w:i/>
                <w:iCs/>
              </w:rPr>
              <w:t>н</w:t>
            </w:r>
            <w:r>
              <w:rPr/>
              <w:t>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Реяли на ветру, услышал предание, увидите растения, видел извержение, заклеил конверт, не участвовал в экспедиции, не увидел ошибки, ребёнку нездоровилось, затеял ссору, растаял на солнце, зависел от времени, построили каток, повеял с высоты, почуял запах.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 xml:space="preserve">Самопроверка с помощью слайда: </w:t>
            </w:r>
            <w:r>
              <w:rPr>
                <w:b/>
                <w:i/>
                <w:iCs/>
                <w:color w:val="000000"/>
              </w:rPr>
              <w:t>н п п п п н п н п н н п н п</w:t>
            </w:r>
            <w:r>
              <w:rPr>
                <w:b/>
                <w:color w:val="000000"/>
              </w:rPr>
              <w:t>.</w:t>
            </w:r>
            <w:r>
              <w:rPr>
                <w:color w:val="800080"/>
              </w:rPr>
              <w:t xml:space="preserve">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Творческое задани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идумайте и запишите по 5 словосочетаний в два столбика: первый – с переходными глаголами, второй – с непереходными.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>Проверка коллективная</w:t>
            </w:r>
            <w:r>
              <w:rPr/>
              <w:t>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Texturok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терес к языку, развитое чувство слова, языковая интуиция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амостоятельно решать учебные задачи.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Calibri" w:hAnsi="Calibri" w:eastAsia="Calibri" w:cs="Calibri"/>
                <w:b/>
                <w:b/>
                <w:color w:val="80008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0080"/>
                <w:sz w:val="24"/>
                <w:szCs w:val="24"/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ему учились на урок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показалось самым трудным? а интересным?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Вспомните, какую задачу поставили на уроке? К какому решению пришли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ак бы вы оценили свою работу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оценка (на основе алгоритма самооценки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то успешно справился с заданиями? Мотивируйте свое мнени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ому и над чем еще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ab/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546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Словарное слово записать в словарик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2-26T17:21:00Z</dcterms:modified>
  <cp:revision>19</cp:revision>
  <dc:subject/>
  <dc:title/>
</cp:coreProperties>
</file>