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14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Изобразительное искус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w w:val="116"/>
          <w:sz w:val="24"/>
          <w:szCs w:val="24"/>
        </w:rPr>
        <w:t>Куревин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О.А., Ковалевская Е.Д. Изобразительное искусство («Разноцветный мир»): учеб. для 2 кл. – М.: Баласс, 20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роки 28 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>(с презентацией)</w:t>
      </w:r>
      <w:r>
        <w:rPr>
          <w:rFonts w:cs="Times New Roman" w:ascii="Times New Roman" w:hAnsi="Times New Roman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Тема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Бытовая живо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w w:val="114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Цели по линиям развития: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w w:val="114"/>
          <w:sz w:val="24"/>
          <w:szCs w:val="24"/>
        </w:rPr>
        <w:t>1ЛР: Расширить представление о бытовом жанре живописи. Уметь анализировать произведения бытового жанра и рассказывать о них на языке изобразительного искусства (на примере работ И. Владимирова, З. Серебряковой, Ф. Решетникова, И. Фирсова, В. Перова)</w:t>
      </w:r>
      <w:r>
        <w:rPr>
          <w:rFonts w:cs="Times New Roman" w:ascii="Times New Roman" w:hAnsi="Times New Roman"/>
          <w:w w:val="116"/>
          <w:sz w:val="24"/>
          <w:szCs w:val="24"/>
        </w:rPr>
        <w:t>. Уметь выполнять простейшие композиции в бытовом жан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2ЛР: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Уметь эмоционально воспринимать произведения бытового жанра живописи, уметь выражать своё отношение к ним (на примере работ </w:t>
      </w:r>
      <w:r>
        <w:rPr>
          <w:rFonts w:cs="Times New Roman" w:ascii="Times New Roman" w:hAnsi="Times New Roman"/>
          <w:w w:val="114"/>
          <w:sz w:val="24"/>
          <w:szCs w:val="24"/>
        </w:rPr>
        <w:t>И. Владимирова, З. Серебряковой, Ф. Решетникова, И. Фирсова, В. Перова)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1F497D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Обязательный минимум содержания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бытовой жанр живописи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(Н), (П).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обходимый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уровень,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овышенный</w:t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уровень.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 xml:space="preserve">Зрительный ряд: </w:t>
      </w:r>
      <w:r>
        <w:rPr>
          <w:rFonts w:cs="Times New Roman" w:ascii="Times New Roman" w:hAnsi="Times New Roman"/>
          <w:w w:val="114"/>
          <w:sz w:val="24"/>
          <w:szCs w:val="24"/>
        </w:rPr>
        <w:t>И. Владимиров «На уроке грамоты у дьячка», З. Серебрякова «Тата и Катя», Ф. Решетников «Опять двойка», И. Фирсов «Юный живописец», В. Перов «Охотники на привале»</w:t>
      </w:r>
      <w:r>
        <w:rPr>
          <w:rFonts w:cs="Times New Roman" w:ascii="Times New Roman" w:hAnsi="Times New Roman"/>
          <w:w w:val="116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w w:val="116"/>
          <w:sz w:val="24"/>
          <w:szCs w:val="24"/>
        </w:rPr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927"/>
        <w:gridCol w:w="3686"/>
        <w:gridCol w:w="3402"/>
      </w:tblGrid>
      <w:tr>
        <w:trPr>
          <w:trHeight w:val="259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хнология оценивания</w:t>
            </w:r>
          </w:p>
        </w:tc>
      </w:tr>
      <w:tr>
        <w:trPr>
          <w:trHeight w:val="25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-й урок тем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Создание проблемной ситуации.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записывает тему урока: «Бытовая живопись», предлагает детям рассмотреть картины, выполненные в различных жанрах изобразительного искусства и ответить на вопросы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произведения и определите, к какому жанру они относятс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здесь изображено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, но когда дело доходит до бытового жанра, дети затрудняются или их мнения расходя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десь изображена сцена из жизни людей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, оперируя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–текст), вступать в бе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выразительно читать чужие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це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чувства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вопрос возникает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Как называется жанр, который посвящён изображению сцен из жизни люд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зможен другой вариант проблемного вопро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открыть учебник на с. 48, рассмотреть работу Ивана Владимирова «На уроке грамоты у дьячка» и 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картину, название работы и определите, в какое время происходила данная сцена? Свой ответ поясн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вы думаете, о чём думает каждый из персонажей сюже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ртины, которые посвящены ежедневной жизни людей, всегда интересно рассматривать. Картины, рассказывающие о повседневной жизни людей, об их труде, отдыхе, дружеских встречах, относят к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бытовому жанр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Название произошло от слова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бы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что означает уклад повседнев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ти рассматривают изображение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о старое время, так как в доме темно и нет электричества, одежда не современная, да и дети учатся не в школе, а в доме священника, так как в доме много ик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полагаю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ребятам разделиться на четыре группы и «оживить» произведения бытового жанра, разыграв сценку по сюжету карт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бята, вам предстоит разыграть сценку, изображённую на картине. Причём это не должна быть немая сцена, вам предстоит придумать тот разговор, который мог произойти между героями картины, а для этого необходимо внимательно рассмотреть картину, уловить настроение каждого персонаж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суждают в группах диалог героев, репетируют и представляют по очереди классу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ю деятельность по следующему алгорит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вам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дание выполнено в полном объёме? Без ошибок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Вы выполнили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вы оценили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ести альбом, карандаш, гуашь, кисти № 2, 4, палитру, Рабочую тетрадь, лист в клетку, кальку, тонированный лист песочного цвет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желанию выполнить дома рисунок в бытовом жанре, использовать любые материал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 расставляет номера УУД по своему выбору, можно использовать цветные фломастеры или обозначения: Л1, Р4, П2, К3 и т.д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sz w:val="22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0:32:00Z</dcterms:created>
  <dc:creator>Светлана</dc:creator>
  <dc:description/>
  <cp:keywords/>
  <dc:language>en-US</dc:language>
  <cp:lastModifiedBy>Светлана</cp:lastModifiedBy>
  <dcterms:modified xsi:type="dcterms:W3CDTF">2013-02-22T18:16:00Z</dcterms:modified>
  <cp:revision>4</cp:revision>
  <dc:subject/>
  <dc:title>Изобразительное искусство</dc:title>
</cp:coreProperties>
</file>