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5.</w:t>
      </w:r>
      <w:r>
        <w:rPr>
          <w:rFonts w:cs="Times New Roman" w:ascii="Times New Roman" w:hAnsi="Times New Roman"/>
          <w:sz w:val="24"/>
          <w:szCs w:val="24"/>
        </w:rPr>
        <w:t xml:space="preserve"> «Злаки (Мятликовые) – хлеб человечества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иводить примеры растений изученных семейств цветковых растен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(максиму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объяснять значение цветковых растений в жизни и хозяйстве человека: называть важнейшие культурные и лекарственные растения своей местност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формировать умение понимать смысл биологических терминов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вставочный рост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, работая по плану, сверять свои действия с целью и при необходимости исправлять ошибки самостоятельно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анализировать, сравнивать, классифицировать и обобщать факты и явления, выявлять причины и следствия простых я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анализ схем и иллюстраций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троить логическое рассуждение, включающее установление причинно-следственных связей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алог Антошки и биолога на с. 105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вопрос (проблему) будем обсуждать на уроке? (В чём особенности злаков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– Расскажите, что вы уже знаете о растениях семейства злаков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то, что знаем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Где у растений располагается образовательная ткань? (5-й класс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Что такое эндосперм? (§ 5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В каких частях семян могут находиться запасные вещества? (§ 5)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бота в паре. По гербариям растений определите, какими основными формами представлены злаки (дерево, кустарник, травянистое растение). 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бота в паре с учебником.   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ьте словесный портрет растения по гербарию.  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ый портрет листа. Какую особенность вы заметили? Что даёт эта особенность растению? 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– Где чаще всего можно встретить представителей данного семейства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растения приспособились защищаться от выедания?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в паре с учебник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ите по гербарию, каким способом происходит опыление растений семейства злаков? Как это отражено в строении цветка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5. Сообщения от первого лица о растениях семейства злаков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Злаки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, работая по плану, сверять свои действия с целью и при необходимости исправлять ошибки самостоятельно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,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ализ схем и иллюстраций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Helvetica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мение</w:t>
            </w:r>
            <w:r>
              <w:rPr>
                <w:rFonts w:cs="Helvetica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строить логическое рассуждение, включающее установление причинно-следственных связей.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просы на с. 109. Задачи из задачника-практикума (на выбор). Самооценка по алгорит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мен мнениями по заданиям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ы узнали нового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§ 24, вопрос 5 на с. 109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з задачника-практикума (на выбор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диктанту по формулам цветков растений разных семейств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 о лесах родного края (к уроку 27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01:00Z</dcterms:created>
  <dc:creator>Таня</dc:creator>
  <dc:description/>
  <cp:keywords/>
  <dc:language>en-US</dc:language>
  <cp:lastModifiedBy>Светлана</cp:lastModifiedBy>
  <dcterms:modified xsi:type="dcterms:W3CDTF">2013-02-22T18:10:00Z</dcterms:modified>
  <cp:revision>4</cp:revision>
  <dc:subject/>
  <dc:title>Урок 1</dc:title>
</cp:coreProperties>
</file>