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6. Понятие смешанной дроби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основываются на обобщённом материале начальной школы и на том, что уже изучено в пятом кла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т параграф запланировано четыре часа, но в данном конспекте мы даём три, рассматривая четвёртый урок как резервный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до 7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ети сверяют и корректируют свои домашние задания перед тем, как их сдать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к тексту, самостоятельно формулировать ответы с опорой на текст, делать и обосновывать выводы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 Фиксация темы ур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и называют тему сегодняшнего урока (она записана в учебнике и секретной не является). Тема фиксируется на доск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2. Целеполагание на урок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и называют СВОИ цели на данном уроке. Они могут прозвучать в виде вопросов, которые они сформулировали к текстам информационного бл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акое задание (сформулировать СВОИ вопросы к уроку) даётся, как вы помните, на дом перед каждой новой темой. Такое же задание можно давать вообще каждый день, это очень полезно для формирования осознанного отношения к изучаемому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3. Работаем с заданиями со страниц 99-1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повторения и обобщения изученного ранее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осим детей придумать и назвать несколько частных, а затем записать их </w:t>
      </w:r>
      <w:bookmarkStart w:id="0" w:name="_GoBack"/>
      <w:bookmarkEnd w:id="0"/>
      <w:r>
        <w:rPr>
          <w:color w:val="000000"/>
        </w:rPr>
        <w:t xml:space="preserve">в виде дроби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б) Просим показать, на какие группы разбили дроби 1/3, 2/3, 3/3, 5/3, 6/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) Разъясняем в общей беседе все полученные способы разбие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г) Педагог просит детей, работая в парах, сформулировать вопросы к тексту на стр.100. и задать их другим детя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) Та пара, которой задали вопрос, отвечает, задавшая вопрос проверяет и оценивает отве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е) Педагог просит детей в классе дать окончательную оценку сформулированному ответу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4. Работаем с заданиями со страниц 100-1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повторения и обобщения изученного ранее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осим детей назвать среди заданных дробей неправильные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б) Даём (в общей беседе) ответы на вопросы под плашкой «Открываем новые зн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) Педагог просит детей, работая в парах, подготовить ответ на каждый из двух вопросов, отмеченных вопросительным и восклицательным знаком,. Ищем ответы на вопросы, обращаясь к текс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д) Задаём вопросы друг другу. Та пара, которой задали вопрос, отвечает, задавшая вопрос проверяет и оценивает отве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е) Педагог просит детей в классе дать окончательную оценку сформулированному отв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Развиваем умения. (до 1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Задания 1,2 с.102-103  в парах и по вариантам с последующей взаимопрверк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Задания 3,4,6 с последующей взаимопроверкой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6.</w:t>
      </w:r>
      <w:r>
        <w:rPr/>
        <w:t xml:space="preserve"> 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К обязательному уровню, который получают все, работа с текстом на с.101-102 и задания со с. 103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16T08:43:00Z</dcterms:modified>
  <cp:revision>58</cp:revision>
  <dc:subject/>
  <dc:title>2</dc:title>
</cp:coreProperties>
</file>