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Сказка и фанта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Урок 69. </w:t>
      </w:r>
      <w:r>
        <w:rPr>
          <w:rFonts w:eastAsia="SchoolBookC;MS Mincho" w:cs="Times New Roman" w:ascii="Times New Roman" w:hAnsi="Times New Roman"/>
          <w:b/>
          <w:bCs/>
        </w:rPr>
        <w:t>«Там чудеса..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сказочное в поэме «Руслан и Людмил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Что сказочного в поэме «Руслан и Людмила»?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учащиеся разбирают  и  анализируют сказочную основу поэмы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Руслан и Людмила</w:t>
            </w:r>
            <w:r>
              <w:rPr>
                <w:rFonts w:eastAsia="SchoolBookC;MS Mincho" w:cs="Cambria Math" w:ascii="Cambria Math" w:hAnsi="Cambria Math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Style w:val="Line"/>
                <w:rFonts w:cs="Calibri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- Как вы думаете, какая связь существует между сказкой и фантастикой? В чём разница между ни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Пишем на доске возможные отличия, которые называют уче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Сказка – если мы имеем в виду сказку народную, классическую – обладает чёткими законами построения, сказовостью, устойчивостью конструкции. Её цель – неявная морально-назидательная составляющая (возможно, отголоски языческой мифологии, или некий слепок с исторических событий, реакция на какие-либо действия властей и т.д.) Её действие ограниченно рамками места и времени, её герои сосчитаны; она начинается классическим «жили-были» и заканчивается не менее классическим «стали они жить-поживать, да добра наживать», или не менее известным «и я там был, мёд-пиво пил, по усам текло, да в рот не попал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Фантастика же, если мы имеем в виду классическую, функциональную фантастику, опираясь на бытовое течение жизни оперирует некими допущениями. (Например, «допустим, что Землю захватили инопланетяне»;  «человек может летать»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Жанр «фэнтези», который мы сегодня не рассматриваем – это некое смещение от фантастики к сказке, с утерей чёткой сказочной конструкции и сохранением черт, присущих прозаическим формам – рассказу, повести, роману; при этом общим для всех является сказочно-бытовой конфликт, то есть, вторжение сказки в жизнь, или наделение сказки бытовыми эле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вы думаете, «Руслан и Людмила» - сказка в классическом её понима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Вероятно, учащиеся не согласятся с этим заявлением, но скажут, что сказочное там всё-таки имеет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Какую тему урока мы можем сформулиров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Что сказочного в поэме «Руслан и Людмила»</w:t>
            </w:r>
          </w:p>
          <w:p>
            <w:pPr>
              <w:pStyle w:val="Continuation"/>
              <w:spacing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/>
                <w:b/>
              </w:rPr>
            </w:r>
          </w:p>
          <w:p>
            <w:pPr>
              <w:pStyle w:val="Continuation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>-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 Мы договорились, что сказка – это чудеса.</w:t>
            </w:r>
            <w:r>
              <w:rPr>
                <w:rFonts w:eastAsia="SchoolBookC;MS Mincho" w:cs="Times New Roman" w:ascii="Times New Roman" w:hAnsi="Times New Roman"/>
              </w:rPr>
              <w:t xml:space="preserve"> Каки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чудес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происходят в поэме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Выполняем задания 2–3 из 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етради по литератур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на с. 53. 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Cs/>
              </w:rPr>
            </w:pPr>
            <w:r>
              <w:rPr>
                <w:rFonts w:eastAsia="SchoolBookC;MS Mincho" w:cs="Times New Roman" w:ascii="Times New Roman" w:hAnsi="Times New Roman"/>
                <w:iCs/>
              </w:rPr>
              <w:t>- Работаем в парах. Один называет чудо, описанное в поэме, другой пытается это чудо переписать, как случай из жизни. Например: (Похищение Людмилы Черномором – выкрадывание невес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iCs/>
              </w:rPr>
            </w:pPr>
            <w:r>
              <w:rPr>
                <w:rFonts w:eastAsia="SchoolBookC;MS Mincho" w:cs="Times New Roman" w:ascii="Times New Roman" w:hAnsi="Times New Roman"/>
                <w:iCs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перв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охищение Людмилы Черном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втор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Финн предсказывает Руслану его судьб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треть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Людмила в плену у Черномора (сцены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торой, третьей и четвёртой песн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четвёр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ой Руслана с головой. История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пя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писание пути Русла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шес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ой Руслана с Черном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седьм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Руслан находит спящую Людми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восьм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мерть голо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девя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Финн оживляет Руслана. Второе предсказание Фин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деся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Руслан побеждает печенег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  <w:color w:val="0070C0"/>
              </w:rPr>
              <w:t xml:space="preserve">Чудо одиннадцато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обуждение Людм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Давайте определим, имеет ли поэма сказочную основу. Работаем в парах: один участник ищет сказочные мотивы в поэме, другой – соответствующую сказку.  Записываем получившееся в двухчастную таблицу. Остались ли какие-либо неиспользованные мотивы? К чему их можно отн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choolBookC;MS Minch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Разбиваемся на три группы. Каждая группа анализирует один из значимых эпизодов в поэме, связанных с Русланом и готовит ответ, используя вопросы и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Бой Руслана с головой. Читаем выразительно вслух фрагмент из песни третьей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о возвратимся же к герою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конца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 Обратите внимание на описание поля битвы. Как вы думаете, с какой целью А.С. Пушкин вводит этот эпизод перед сценой битвы Руслана с головой? (Перед чудесным – реальное; чудесное и реальное соединяютс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С каким чувством описывает поэт поле битвы? О чём в этот момент думает Руслан? (См. рабочую тетрадь, задание 5, с. 54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Как вы понимаете значение выражения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рава забвень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Зачем же, поле, смолкло ты и поросло травой забвенья?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детали в описании головы делают образ особенно ярким, выразительны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Руслан добыл себе чудесный меч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Что в поведении Руслана вызывает, с вашей точки зрения, одобрение Пушкина? (Герой не только удал и храбр, он может пожалеть, пощадить враг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ое страшное преступление совершил Черномор по отношению к своему брату? За какую услугу голова готова забыть Руслану пощечин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Совсем ли это сказка, или здесь присутствуют элементы фантастик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е произведение из прочитанных напоминает вам эта сцена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, с помощью блок-схемы, литературный портрет Руслана и головы богаты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Комментируя эту сцену, можно ещё раз подчеркнуть, что сказка и фантастика, несмотря на их взаимосвязь, всё же имеют свою определённую специфику. Когда Александр Беляев написал роман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олова профессора Доуэл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никто, безусловно, не мог считать эту книгу сказкой. Чёткая установка автора на реальность, научность сделали голову профессора Доуэля результатом страшного эксперимента. Но пушкинская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живая голов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навсегда останется чудом, волшебной выдумкой поэтического г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2 группа. Бой Руслана с Черномо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Читаем выразительно вслух фрагмент из песни пятой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о кто трубил? Кто чародея на сечу грозну вызывал?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Волшебства вмиг исчезла сила: в сетях открылася Людмила!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 (Комментированное чтени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Какая строчка из вступления к поэме может стать эпиграфом к этому эпизод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художественные детали делают сцену сказочн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Расскажите, как сочетаются во фрагменте героическое и комическое. Какие строки говорят об отношении поэта к Руслану и к Черномор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 передаёт А.С. Пушкин нетерпение и гнев Руслана, когда тот ищет Людмил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 ваш взгляд это сказка или фантастика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 литературный портрет Руслана и Черном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3 группа. Бой Руслана с печенег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Выразительно читаем вслух фрагмент из песни шестой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о между тем какой позор являет Киев осаждённый?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конца песни (комментированное чт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 возрастает напряжение на протяжении сцены? Какие выразительные средства использует автор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(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Грозой несётся, колет, рубит, в ревущий рог, летая, трубит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;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Где ни просвищет грозный меч, где конь сердитый ни промчится, везде главы слетают с плеч и с воплем строй на строй валится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;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...по граду могучий богатырь летит; в деснице держит меч победный; копьё сияет, как звезда; струится кровь с кольчуги медной; на шлеме вьётся борода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ему радуется поэт в конце шестой песни? Чему он учит читателя? (А.С. Пушкин учит прощать, не таить зла, не мстить поверженному врагу, учит радоваться жизн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казка это или фантастика? Почему (аргументируйте свой отв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 литературный портрет захватчиков и Рус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осмотрите, в каком соотношении находятся характеры Руслана и его противников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первый достоин жалости и сочувствия, второй – грозен только внешней атрибутикой, а без неё – смешон, третий – смертельный враг, диалог с которым невозможен. Соответственно и поведение Руслана: первому он сочувствует, второго пленит, но щадит как поверженного противника, третьего – уничтожа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-</w:t>
            </w:r>
            <w:r>
              <w:rPr>
                <w:rFonts w:eastAsia="SchoolBookC;MS Mincho" w:cs="Times New Roman" w:ascii="Times New Roman" w:hAnsi="Times New Roman"/>
              </w:rPr>
              <w:t xml:space="preserve">Поэма «Руслан и Людмила» - сказка или фантастика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По сказовой основе и ряду сказочных мотивов, без сомнения, это сказ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ем, по-вашему, отличается сказка от фантастики (анализируем, делаем вывод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В поэме «Руслан и Людмила» присутствуют фантастические мотивы, но благодаря сказовой основе и соблюдению основных правил построения сказки, можно назвать произведение сказкой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 выбору учителя выучиваются фрагменты поэмы, разбирается роль Людмилы в поэме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41:00Z</dcterms:created>
  <dc:creator>Лариса</dc:creator>
  <dc:description/>
  <dc:language>en-US</dc:language>
  <cp:lastModifiedBy>Светлана</cp:lastModifiedBy>
  <dcterms:modified xsi:type="dcterms:W3CDTF">2013-02-17T07:41:00Z</dcterms:modified>
  <cp:revision>2</cp:revision>
  <dc:subject/>
  <dc:title>КОНСПЕКТЫ</dc:title>
</cp:coreProperties>
</file>