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4.</w:t>
      </w:r>
      <w:r>
        <w:rPr>
          <w:rFonts w:cs="Times New Roman" w:ascii="Times New Roman" w:hAnsi="Times New Roman"/>
          <w:sz w:val="24"/>
          <w:szCs w:val="24"/>
        </w:rPr>
        <w:t xml:space="preserve"> Лилейные – околоцветник простой, но часто ярки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различать съедобные и ядовитые цветковые растения своей мест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, работая по плану, сверять свои действия с целью и при необходимости исправлять ошибки самостоятельно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нализировать, сравнивать, классифицировать и обобщать факты и явления, выявлять причины и следствия простых я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анализ схем и иллюстраций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иров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мение о</w:t>
      </w:r>
      <w:r>
        <w:rPr>
          <w:rFonts w:eastAsia="Times-Roman;Times New Roman" w:cs="Times-Roman;Times New Roman" w:ascii="Times-Roman;Times New Roman" w:hAnsi="Times-Roman;Times New Roman"/>
          <w:i/>
          <w:sz w:val="24"/>
          <w:szCs w:val="24"/>
        </w:rPr>
        <w:t>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  <w:r>
        <w:rPr>
          <w:rFonts w:eastAsia="Helvetica" w:cs="Helvetica" w:ascii="Helvetica" w:hAnsi="Helvetica"/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/>
        <w:t>.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и технология оценивания учебных успехов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алог Антошки и биолога на с. 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опрос (проблему) будем обсуждать на уроке? (Что объединяет растения семейств Лилейные, Ландышевые и Луковые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рсии школьников. Выбор лучшей формулировки. Фиксация вопроса на доске.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– Расскажите мне, что вы уже знаете о растениях семейства лилейных (ландышевых, луковых)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Что такое простой околоцветник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(§ 1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Что такое мочковатая корневая система? (§ 6–7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а растений класса однодольных на с. 10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FF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ние о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sz w:val="24"/>
                <w:szCs w:val="24"/>
              </w:rPr>
              <w:t>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  <w:r>
              <w:rPr>
                <w:rFonts w:eastAsia="Helvetica" w:cs="Helvetica" w:ascii="Helvetica" w:hAnsi="Helvetic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е. По гербариям растений определите, какими основными формами представлены Лилейные, Ландышевые и Луковые (дерево, кустарник, травянистое растение).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– Почему так назвали семейств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растения относятся к данному семейству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а 23.5 из задачника-практикума.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– Составьте словесный портрет растения по гербарию.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вариант – тюльпан *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+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+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вариант – ландыш *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+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– Определите признаки у растения вороний глаз. В какую систематическую группу вы его отнесёте?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– Назовите отличительный признак для лука репчатого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23.2 и 23.3 из задачника-практикума.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6. Сообщения от первого лица о растениях семейства лилейных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разовывать информацию из одного вида в другой (таблицу в 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., работа со схемой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о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работая по плану, сверять свои действия с целью и при необходимости исправлять ошибки самостоятельно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просы на с. 104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а 23.9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оценка по алгоритму.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ового вы узнал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§ 23. Подготовка сообщения по плану «от первого лица»: пшеница, рожь, овёс, ячмень, рис, кукуруза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23.6; 23.7 и 23.8 (две на выбор) из задачника-практикума; задание 23.10 – по желанию (максимум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работая по плану, сверять свои действия с целью и при необходимости исправлять ошибки самостоятельно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5:00Z</dcterms:created>
  <dc:creator>Таня</dc:creator>
  <dc:description/>
  <cp:keywords/>
  <dc:language>en-US</dc:language>
  <cp:lastModifiedBy>Светлана</cp:lastModifiedBy>
  <dcterms:modified xsi:type="dcterms:W3CDTF">2013-02-12T18:02:00Z</dcterms:modified>
  <cp:revision>7</cp:revision>
  <dc:subject/>
  <dc:title>Урок 1</dc:title>
</cp:coreProperties>
</file>