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Лишайники – не растения, а симбиоз гриба и водоросли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формировать</w:t>
      </w:r>
      <w:r>
        <w:rPr>
          <w:rFonts w:eastAsia="Times-Roman;Times New Roman" w:cs="Times-Roman;Times New Roman" w:ascii="Times New Roman" w:hAnsi="Times New Roman"/>
          <w:i/>
          <w:sz w:val="24"/>
          <w:szCs w:val="24"/>
        </w:rPr>
        <w:t xml:space="preserve"> умение объяснять особенности строения и жизнедеятельности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 лишайников;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формировать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 умение характеризовать роль лишайников в природ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умение понимать смысл биологических терминов: </w:t>
      </w:r>
      <w:r>
        <w:rPr>
          <w:rFonts w:eastAsia="Times-Roman;Times New Roman" w:cs="Times-Roman;Times New Roman" w:ascii="Times New Roman" w:hAnsi="Times New Roman"/>
          <w:b/>
          <w:i/>
          <w:iCs/>
          <w:color w:val="000080"/>
          <w:sz w:val="24"/>
          <w:szCs w:val="24"/>
        </w:rPr>
        <w:t>лишайник</w:t>
      </w:r>
      <w:r>
        <w:rPr>
          <w:rFonts w:eastAsia="Times-Roman;Times New Roman" w:cs="Times-Roman;Times New Roman" w:ascii="Times New Roman" w:hAnsi="Times New Roman"/>
          <w:i/>
          <w:iCs/>
          <w:color w:val="0000FF"/>
          <w:sz w:val="24"/>
          <w:szCs w:val="24"/>
        </w:rPr>
        <w:t>.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составлять (индивидуально или в группе) план решения проблем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4.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, р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аботая по плану, сверять свои действия с целью и при необходимости исправлять ошибки самостоятельно.</w:t>
      </w:r>
      <w:r>
        <w:rPr>
          <w:rFonts w:eastAsia="Helvetica"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CCFF"/>
          <w:sz w:val="24"/>
          <w:szCs w:val="24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владеть смысловым чтением – самостоятельно вычитывать фактуальную, подтекстовую, концептуальную информацию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Диалог Антошки и биолога на с. 124.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Какой вопрос (проблему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будем обсуждать на уроке? (Чем лишайники отличаются от изученных нами живых организмов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Выбор лучшей формулировки. Фиксация вопроса на доске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2. «Свыклась водоросль с грибом, зацепилась за кору и пришлася ко двору»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-Roman;Times New Roman" w:hAnsi="Times-Roman;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«Удивительное дело – как дружны зелёный с белым! Друг за друг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отвечают и друг друга выручают»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О каких организмах идёт речь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Что можно узнать о лишайниках?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Версии школьников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-Roman;Times New Roman" w:cs="Times-Roman;Times New Roman" w:ascii="Times-Roman;Times New Roman" w:hAnsi="Times-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Cs/>
                <w:sz w:val="24"/>
                <w:szCs w:val="24"/>
              </w:rPr>
              <w:t>Сформулируйте план работы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3. – Расскажите, что вы уже знаете о лишайниках и что нам пригодится из имеющихся знаний для их изучения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вопросы под заголовком «Вспоминаем то, что знаем»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Что такое симбиоз? (§ 13)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Что такое экосистема? (§ 2)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Какие примеры симбиоза ты уже изучал? (§ 13, 17)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оставлять (индивидуально или в группе) план решения проблемы (выполнения проект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sz w:val="24"/>
                <w:szCs w:val="24"/>
              </w:rPr>
              <w:t xml:space="preserve"> – Что можно узнать о лишайниках?</w:t>
            </w:r>
            <w:r>
              <w:rPr>
                <w:rFonts w:eastAsia="Helvetica" w:cs="Helvetica" w:ascii="Helvetica" w:hAnsi="Helvetic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Лихенология – наука о лишайниках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Работа в парах. Предложите гипотезу о строении лишайника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00AE0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его питании и размножении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(Проверим по учебнику на с. 125, рис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23.2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)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Helvetica" w:cs="Helvetica" w:ascii="Times New Roman" w:hAnsi="Times New Roman"/>
                <w:b/>
                <w:color w:val="00CC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Из каких организмов состоит лишайник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Какова роль этих организмов в экосистеме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Можно ли лишайник считать экосистемой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Что у лишайника в строении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от гриба, а что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от водоросли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Вопрос к рис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23.2 на с. 125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Как питается лишайник? Чем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Как растут лишайники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Где можно встретить лишайники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Размножение лишайников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Cs/>
                <w:sz w:val="24"/>
                <w:szCs w:val="24"/>
              </w:rPr>
              <w:t>Вы принесли лишайники, рассмотрите экземпляры на гербарии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Чем они похожи, а чем различаются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Какие бывают лишайники? (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. 125–126, рис. 23.3.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sz w:val="24"/>
                <w:szCs w:val="24"/>
              </w:rPr>
              <w:t>–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Все ли виды лишайников сразу поселяются на субстрате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Могут ли они расти в затенённых местах? Почему?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sz w:val="24"/>
                <w:szCs w:val="24"/>
              </w:rPr>
              <w:t>Задачи 23.5 и 23.6 из задачника-практикума.</w:t>
            </w:r>
            <w:r>
              <w:rPr>
                <w:rFonts w:eastAsia="Helvetica" w:cs="Helvetica" w:ascii="Helvetica" w:hAnsi="Helvetic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sz w:val="24"/>
                <w:szCs w:val="24"/>
              </w:rPr>
              <w:t>Подведение итога изучения темы. Фиксация на доске найденного ответа на проблемный вопрос.</w:t>
            </w:r>
            <w:r>
              <w:rPr>
                <w:rFonts w:eastAsia="Helvetica" w:cs="Helvetica" w:ascii="Helvetica" w:hAnsi="Helvetica"/>
                <w:i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 w:ascii="Helvetica" w:hAnsi="Helvetic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умение владеть смысловым чтением – самостоятельно вычитывать фактуальную, подтекстовую, концептуальную информацию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Вопросы 1–4 на с. 127, 5–7 (один на выбор)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Самооценка по алгоритму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2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Лабораторная работа «Мои биологические исследования. Строение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лишайников»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3.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Задачи 22.2, 23.10, 23.11 из задачника-практикума.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икро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скоп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ред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метные и покров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ные стёкла, культура лишай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>ников.</w:t>
            </w: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 диалоге с уч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мение, р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аботая по плану, сверять свои действия с целью и при необходимости исправлять ошибки самостоятельно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 Сделайте вывод по уроку (сформу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лируйте главную мысль урока).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-Roman;Times New Roman" w:cs="Times-Roman;Times New Roman" w:ascii="Times-Roman;Times New Roman" w:hAnsi="Times-Roman;Times New Roman"/>
                <w:iCs/>
                <w:sz w:val="24"/>
                <w:szCs w:val="24"/>
              </w:rPr>
              <w:t>Почему лишайники называют «изумительной выдумкой природы» или «растениями-сфинксами»?</w:t>
            </w: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§ 23, принести мхи. Задачи 23.3, 23.7, 23.8 из задачника-практикум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5:00Z</dcterms:created>
  <dc:creator>Таня</dc:creator>
  <dc:description/>
  <cp:keywords/>
  <dc:language>en-US</dc:language>
  <cp:lastModifiedBy>Светлана</cp:lastModifiedBy>
  <dcterms:modified xsi:type="dcterms:W3CDTF">2013-02-12T18:01:00Z</dcterms:modified>
  <cp:revision>4</cp:revision>
  <dc:subject/>
  <dc:title>Урок 1</dc:title>
</cp:coreProperties>
</file>