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ЧАСТЬ 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 xml:space="preserve"> «Что можно увидеть с закрытыми глаз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</w:rPr>
        <w:t xml:space="preserve">Раздел 3. </w:t>
      </w:r>
      <w:r>
        <w:rPr>
          <w:rFonts w:cs="Times New Roman" w:ascii="Times New Roman" w:hAnsi="Times New Roman"/>
          <w:b/>
          <w:bCs/>
          <w:i/>
          <w:iCs/>
        </w:rPr>
        <w:t>Сказка и фантас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к 66. Пушкин «Сказка о мёртвой царевне и о семи богатыря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ее название: зачем нужна сказка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мы говорим о принципах построения сказочного сюжета на примере сказки А.С. Пушкина «Сказка о мёртвой царевне и о семи богатырях».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- Скажите, вы любите сказ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- А что вы считаете в сказках главны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 xml:space="preserve">Формулируем тему урока:  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>зачем нужна сказ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- Читаем текст на стр. 159-160, отвечаем на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- Чем отличается сказка и фантасти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- Имеет ли сказка свои закон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- Как вы думаете, какие приёмы, характерные для сказки, существую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- Давайте перечислим сказки, которые мы помним (перечисляем, записывае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- Давайте определим, какие из этих сказок народные, какие – литератур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- Пишем определение литературной сказки и народной сказки (работа в парах, один пишет народную, другой – литературную, потом – взаимная провер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Отличительные особенности литературной сказки (сложный сюжет, отсутствие фольклорных приёмов, сложные предложения, определённый авто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Отличительные особенности фольклорной сказки (анонимность, много вариантов одного сюжета, приёмы, повторяющиеся эпизоды, заданное построение – от «жили-были» до «и я там был, мёд-пиво пи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Cs/>
                <w:color w:val="0070C0"/>
              </w:rPr>
              <w:t>Информация для учителя: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70C0"/>
                <w:sz w:val="22"/>
                <w:szCs w:val="22"/>
              </w:rPr>
              <w:t>Сказка фольклорная</w:t>
            </w:r>
            <w:r>
              <w:rPr>
                <w:color w:val="0070C0"/>
                <w:sz w:val="22"/>
                <w:szCs w:val="22"/>
              </w:rPr>
              <w:t xml:space="preserve"> — эпический жанр письменного и устного народного творчества: прозаический устный рассказ о вымышленных событиях в фольклоре разных народов. Вид повествовательного, в основном, прозаического фольклора, включающий в себя разножанровые тексты. Сказочный фольклор противостоит «достоверному» фольклорному повествованию (былина, историческая песня, духовные стихи, легенда, сказ)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70C0"/>
                <w:sz w:val="22"/>
                <w:szCs w:val="22"/>
              </w:rPr>
              <w:t xml:space="preserve">2. </w:t>
            </w:r>
            <w:r>
              <w:rPr>
                <w:b/>
                <w:bCs/>
                <w:color w:val="0070C0"/>
                <w:sz w:val="22"/>
                <w:szCs w:val="22"/>
              </w:rPr>
              <w:t>Сказка литературная</w:t>
            </w:r>
            <w:r>
              <w:rPr>
                <w:color w:val="0070C0"/>
                <w:sz w:val="22"/>
                <w:szCs w:val="22"/>
              </w:rPr>
              <w:t> — эпический жанр: ориентированное на вымысел произведение, тесно связанное с народной сказкой, но, в отличие от нее, принадлежащее конкретному автору, не бытовавшее до публикации в устной форме. Она либо подражает фольклорной, либо создаёт дидактическое (поучающее) произведение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70C0"/>
                <w:sz w:val="22"/>
                <w:szCs w:val="22"/>
              </w:rPr>
              <w:t xml:space="preserve">Слово «сказка» в письменных источниках появилось в </w:t>
            </w:r>
            <w:r>
              <w:rPr>
                <w:color w:val="0070C0"/>
                <w:sz w:val="22"/>
                <w:szCs w:val="22"/>
                <w:lang w:val="en-US"/>
              </w:rPr>
              <w:t>XVII</w:t>
            </w:r>
            <w:r>
              <w:rPr>
                <w:color w:val="0070C0"/>
                <w:sz w:val="22"/>
                <w:szCs w:val="22"/>
              </w:rPr>
              <w:t xml:space="preserve"> веке (вероятно, от слова «казать»). Ранее использовалось слово «баснь» (от «баять» - говорить), до того – кощуна («коштуна» - аналог древнегреческого слова «миф»)</w:t>
            </w:r>
          </w:p>
          <w:p>
            <w:pPr>
              <w:pStyle w:val="Style13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казка целевым назначением нужна для подсознательного или сознательного обучения ребёнка в семье правилам и цели жизни. И сага, и сказка несут в себе колоссальную информационную составляющую, передаваемую из поколения в поколение, вера в которую зиждется на уважении к своим предкам.</w:t>
            </w:r>
          </w:p>
          <w:p>
            <w:pPr>
              <w:pStyle w:val="Style13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иф связан с ритуалом. Сказка выделилась и начала опираться на сю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Фольклорная сказка имеет свою специфическую поэ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1.Сказочные формулы — ритмизованные прозаические фраз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«Жили-были…», «В некотором царстве, в некотором государстве…» — сказочные инициалы, за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«Скоро сказка сказывается, да не скоро дело делается» — срединные форм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«И я там был, мёд-пиво пил, по усам текло, да в рот не попал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«Сказка — ложь, да в ней намёк, добрым молодцам урок», — сказочная концовка, фи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2. Общие эпиз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Приход Ивана-царевича к Бабе-Яге, где проза перемежается с ритмизованными мест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вопросы-ответы — «куда путь-дорогу держишь», «встань ко мне лицом, к лесу задом», и т. 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описание места действия: «на калиновом мосту, на реке смородинов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перемещение героя на «ковре-самолё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Общефольклорные эпитеты «красна девица», «добрый молод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Три условия фольклорной сказки: устность, коллективность, аноним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В сказке чудеса нечто само собой разумеющееся, без них нет ск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ки, но слушатели знают, что всё это выдумка. Фантастика как 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литературного творчества не имеет «установки на вымысел», напротив, всё фантастическое преподносится нам как реальное, служит вспомогательным средством для передачи авторской идеи («элементы чудесного являются вспомогательными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А.С. Пушкин создаёт свои сказки в первой половине 30-х годов XIX века: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Сказка о попе и о работнике его Балде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была написана в Болдино осенью 1830 года, «Сказка о царе Салтане, о сыне его славном и могучем богатыре князе Гвидоне Салтановиче и о прекрасной Царевне Лебеди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датирована 29 августа 1831 года,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Сказка о рыбаке и рыбке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написана второй болдинской осенью 1833 года (датирована 14 октября),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Сказка о мёртвой царевне и о семи богатырях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закончена тоже в Болдино 4 ноября 1833 года,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Сказка о золотом петушке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написана третьей болдин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осенью 1834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В основе части сказок лежат записи А.С. Пушкина, в которых он излагает сюжеты народных сказок, услышанных им 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Арины Родионовны.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Сказка о мёртвой царевне...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основана на седьмой и последней из этих записе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Царевна заблудилася в лесу. Находит дом пустой – убирает 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Двенадцать братьев приезжают. «Ах, – говорят, – тут был кто-т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али мужчина, али женщина; коли мужчина, будь нам отец род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али брат названый; коли женщина, будь нам мать али сестра...» 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братья враждуют с другими двенадцатью богатырями; уезжая, о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оставляют сестре платок, сапог и шапку: «Если кровью нальются, то не жди нас». – Приезжая назад, спят они сном богатырским. Первый раз 12 дней, второй – 24, третий – 31. Противники приезжают и пируют. Она подносит им сонных капель... и про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Мачеха её приходит в лес под видом нищенки – собаки ходят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цепях и не подпускают её. Она дарит царевне рубашку, которую 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надев умирает. Братья хоронят её в гробнице, натянутой золот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цепями к двум соснам. Царевич влюбляется в её труп... и проч.</w:t>
            </w:r>
            <w:r>
              <w:rPr>
                <w:rFonts w:eastAsia="SchoolBookC;MS Mincho" w:cs="Cambria Math" w:ascii="Cambria Math" w:hAnsi="Cambria Math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выполняем 1-е и 2-е задания по рабочей тетради (с. 4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римерно в это же время составляют сборник немецких сказок братья Гримм. Среди прочих там имеется сказка «Белоснежка и семь гномов». Давайте вспомним её сюж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Используя просмотровое чтение, находим сходства и отличия сказки А.С. Пушкина от сказки братьев Гримм и записываем в таблицу: сходства в одну колонку, различия – в друг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А теперь давайте попробуем сформулировать: какие мысли о добре и зле отражены и в той и в другой сказ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елаем вывод: зачем нужна сказ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Сказка нужна для того, чтобы раскрывать перед ребёнком мир и, с помощью живых примеров говорить о добре и о зле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учащиеся </w:t>
            </w:r>
            <w:r>
              <w:rPr>
                <w:rFonts w:cs="Times New Roman" w:ascii="Times New Roman" w:hAnsi="Times New Roman"/>
              </w:rPr>
              <w:t>письменно оформляют таблицу о сходствах и различиях сказки А.С. Пушкина</w:t>
            </w:r>
            <w:r>
              <w:rPr>
                <w:rFonts w:eastAsia="SchoolBookC;MS Mincho" w:cs="Times New Roman" w:ascii="Times New Roman" w:hAnsi="Times New Roman"/>
              </w:rPr>
              <w:t xml:space="preserve"> и братьев Гримм, стараются сформулировать главные смыслы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1:00Z</dcterms:created>
  <dc:creator>Лариса</dc:creator>
  <dc:description/>
  <cp:keywords/>
  <dc:language>en-US</dc:language>
  <cp:lastModifiedBy>Светлана</cp:lastModifiedBy>
  <dcterms:modified xsi:type="dcterms:W3CDTF">2013-02-09T07:59:00Z</dcterms:modified>
  <cp:revision>4</cp:revision>
  <dc:subject/>
  <dc:title>КОНСПЕКТЫ</dc:title>
</cp:coreProperties>
</file>