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w w:val="116"/>
          <w:sz w:val="24"/>
          <w:szCs w:val="24"/>
        </w:rPr>
        <w:t>Куреви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.А., Ковалевская Е.Д. Изобразительное искусство («Разноцветный мир»). Учебник, 2-й класс. – 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4–26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ями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есенние впечатления. Работаем акварелью. Акварельный пейзаж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 xml:space="preserve">1ЛР: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Расширить понятие о пейзаже. Уметь анализировать пейзажи А. Саврасова и В. Борисова-Мусатова, используя понятия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>тёплые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>холодные</w:t>
      </w:r>
      <w:r>
        <w:rPr>
          <w:rFonts w:cs="Times New Roman" w:ascii="Times New Roman" w:hAnsi="Times New Roman"/>
          <w:b/>
          <w:i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цвета. Продолжить овладение техникой акварели. Иметь представление о техниках заливки, «по-сырому», набрызга, многослойной акварели. Уметь использовать техники заливки, «по-сырому» и набрызга, технику многослойной акварели, выполняя простейшие пейз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Уметь эмоционально воспринимать произведения жанра пейзажа, уметь выражать своё отношение к ним на примере работ А. Саврасова и В. Борисова-Мусат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акварель, пейзаж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техника заливки, техника «по-сырому», техника набрызга, многослойная акварель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П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А. Саврасов «Грачи прилетели», В. Борисов-Мусатов «Майские цветы», И. Шишкин «Полдень», А. Рылов «Зелёный шум», Н. Куричев «Иллюстрация», акварельные пейзажи разных времён года, схемы работы акварельными кра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27"/>
        <w:gridCol w:w="3686"/>
        <w:gridCol w:w="3402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Создание проблем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тему урока: «Весенние впечатления», приводит детям цитату А. Саврасова о пейзаже и просит ответить на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 воздуха пейзаж – не пейзаж! Сколько берёзок, дубов или сосен ни сажай в своём пейзаже, что ни придумывай, – если воздуха не напишешь – толку не выйдет», – не раз повторял своим ученикам Алексей Кондратьевич Саврасов, известный русский художни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аврасов считал самым главным в пейзаж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ы когда-нибудь воздух видел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какой вопрос возникает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 художники пишут воздух в пейзаж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Актуализация знаний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ребята, что такое пейзаж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из предложенного ряда картин пейзаж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использовать ТОУ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задание самостоятельно или с помощью? С чьей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природы,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8, рассмотреть пейзаж А. Саврасова «Грачи прилетели» и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да один крестьянин увидел эту картину, то он воскликнул: «Ой, грачи зиму расклёвывают». Как вы думаете, почему он так сказ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состояние природы передал нам художн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ая местность изображена на картине? Время года? Время су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ы можете сказать о композиции картины? Что занимает больше всего места? Сколько места занимает неб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в этой картине есть воздух? Свой ответ пояс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ники рассматривают пейзаж и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0, рассмотреть пейзаж И. Шишкина «Полдень» и 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состояние природы передал нам художн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ая местность изображена на картине? Время года? Время су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ы можете сказать о композиции картины? Что занимает больше всего места? Сколько места занимает неб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в этой картине есть воздух? Свой ответ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рассматривают пейзаж и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одним ребятам выполнить задания 1 и 2 на с. 36 в Рабочей тетради, а другим – задание 3 и 4 на с. 37 в Рабочей тетради. Задание можно выполнять в альбоме по вариантам или по жел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легка смоченную губкой бумагу нанести широкой кистью сиреневую, синюю или зелёную краску, можно двумя сло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ть кисть, набрать на кисть жёлтой краски и, держа её над работой, стряхнуть с неё капли краски на затонированную бумагу. Можно держать кисть в левой руке, а указательным пальцем правой руки слегка постукивать по кисти. Промыть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ая техника называется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набрызго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, кто работает с зелёным фоном, могут набрать тёмно-зелёной краски и набрызгом нанести немного более тёмных пя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ожить работу на прос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открыть учебник на с. 39, рассмотреть пейзаж В. Борисова-Мусатова «Майские цветы»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ин из посетителей выставки, увидев эту картину, сказал: «Сколько солнца! Сколько солнца!» Как вы думаете, почему он так сказал? Как художник передал ощущение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состояние природы передал нам художн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ая местность изображена на картине? Время года? Время су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ы можете сказать о композиции картины? Что занимает больше всего места? Сколько места занимает неб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в этой картине много воздуха? Свой ответ поясни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ники рассматривают пейзаж и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проработать пейзаж более тонкой ки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синего и сиреневого фона: прописать яркие звёзды на ночном небе (здесь можно использовать немного белил, смешанных с жёлтой краской). В нижней части листа прописать силуэты г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зелёного фона: прописать жёлтой краской одуванчики и гусеничку (также можно использовать белила, смешанные с жёлтой краской). Прописать стебельки одуванч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ть кисть, убрать краски с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продемонстрировать свои работы друг другу и оценить свою деятельность. Несколько учеников демонстрируют технологию оценивания для всего класса по следующему алгорит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Рабочую тетрадь, карандаш, акварельные краски, кисти (№ 2, № 4, № 6), губк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</w:t>
            </w:r>
            <w:r>
              <w:rPr>
                <w:rFonts w:cs="Times New Roman" w:ascii="Times New Roman" w:hAnsi="Times New Roman"/>
                <w:i/>
                <w:w w:val="114"/>
                <w:sz w:val="24"/>
                <w:szCs w:val="24"/>
              </w:rPr>
              <w:t>Работаем акварел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 рассказывает детям сказку об акварельных красках и просит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мастерской одного художника жила фея акварельных красок. Она во всём помогала художнику: расскажет он ей, что задумал изобразить, – она взмахнёт своей волшебной палочкой, и у художника всё получается. Однажды пришли к нему гости, стал он свои работы показывать, рассказывать о том, как трудился день и ночь, а о фее красок ни слова не сказал. Обиделась фея и исчезла из мастерской. Опомнился художник, да поздно, звал её, звал, но всё напрас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л он рассматривать свои работы и вдруг понял, что у акварельных красок есть свои секреты и если он разгадает их, то снова будет хорошим акварели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ак, к какому выводу пришёл художник, рассматривая свои рабо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у акварельных красок есть свои секрет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 какой главный вопрос нашего уро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ие секреты есть у акварельных крас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вы знаете какой-нибудь секрет акварельных красок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знаем, как работать набрызго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поработать с текстом на с. 42 учебника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ите иллюстрации и выделенные слова на с. 42 учебника, ответьте на вопросы: о каких секретах акварели расскажет нам этот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ошо читающий ребёнок читает вслух текст, учитель останавливает чтеца, чтобы задать вопросы автору, спрогнозировать ответ, комментирует по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чего используют технику заливки? Для чего используют технику «по-сырому»? Для чего используют технику набрыз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читают текст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разных техниках: заливке, «по-сырому», набрыз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способом заливки «по-сырому» написать яблоко с элементами объёма, руководствуясь схемой на с. 36–37 в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чить губкой лист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ить широкой кистью форму яблока общим цветом (жёлтым, светло-зелёным или розов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ести яблоко по контуру краской этого же, но более густого или другого родственного цвета. Можно повторить эту операцию два-три раза, каждый раз углубляя используемый цвет и уменьшая толщину мазка или размер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ожить работу на просуш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хему,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изображения на с. 42 учебника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 работу Натальи Куричевой (рис. 1) и определи, где художница работала в технике «по-сырому», а где прописывала детали тонкой кистью по высохш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оделать высох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ухой работе сделайте общую заливку первоначальным цветом, добиваясь объединения тона. Помните, что краски надо брать совсем чуть-чуть, а воды больш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акварельные работы и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рядом с яблоком рисунок груши или апельсина по той же схеме, что и ябл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продемонстрировать свои работы друг другу и оценить свою деятельность. Несколько учеников демонстрируют технологию оценивания для всего класса по следующему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Рабочую тетрадь, карандаш, акварельные краски, кисти (№ 2, № 4, № 6), губк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 Поиск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записывает тему урока: «</w:t>
            </w:r>
            <w:r>
              <w:rPr>
                <w:rFonts w:cs="Times New Roman" w:ascii="Times New Roman" w:hAnsi="Times New Roman"/>
                <w:i/>
                <w:w w:val="114"/>
                <w:sz w:val="24"/>
                <w:szCs w:val="24"/>
              </w:rPr>
              <w:t>Акварельный пейза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, напоминает проблемный вопрос прошлого урок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просит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секреты акварели вы уже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е, что такое пейза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пейзажи, изображающие различные времена года и выявите закономерности в колорите. Какие цвета используются в зимних, весенних, летних и осенних пейзаж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а заливки, набрызга, «по-сыр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природы,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схему на с. 43 учебника или с. 42–43 в Рабочей тетради и составить план работы над пейзаж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, составляют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делать эскиз и перенести его на чистый лист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мочить губкой л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Выполнить фон заливкой в два-тр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овторить заливку для большей насыщенност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одсуши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Прописать рисунок более тонкой ки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Ещё раз прописать рисунок, уточня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пейзаж «Весна пришла», руководствуясь схемой и образцом на с. 42–43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делать эскиз и перенести его на чистый лист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мочить губкой ли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Выполнить фон заливкой в два-три цвета (лимонно-жёлтый, сиреневый, голубой или придумать свой вариа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овторить заливку для большей насыщенности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одсушить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изображения различных деревьев, выполненных акварелью, охарактеризовать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Прописать рисунок более тонкой кисть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Ещё раз прописать рисунок, уточняя дета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продемонстрировать свои работы друг другу и оценить свою деятельность. Несколько учеников демонстрируют технологию оценивания для всего класса по следующему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гуашь, кисти № 2, 4, Рабочую тетрад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руководствуясь предыдущими конспектами, можно использовать цветные фломастеры или обозначения: Л1, Р4, П2, К3 и т.д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9:00Z</dcterms:created>
  <dc:creator>Светлана</dc:creator>
  <dc:description/>
  <cp:keywords/>
  <dc:language>en-US</dc:language>
  <cp:lastModifiedBy>Admin</cp:lastModifiedBy>
  <dcterms:modified xsi:type="dcterms:W3CDTF">2013-02-11T18:45:00Z</dcterms:modified>
  <cp:revision>8</cp:revision>
  <dc:subject/>
  <dc:title>Изобразительное искусство</dc:title>
</cp:coreProperties>
</file>