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И 139–140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Р/р Сочинение</w:t>
        <w:softHyphen/>
        <w:t xml:space="preserve">описание по картине </w:t>
      </w:r>
    </w:p>
    <w:p>
      <w:pPr>
        <w:pStyle w:val="Tema"/>
        <w:rPr>
          <w:b/>
          <w:b/>
          <w:bCs/>
        </w:rPr>
      </w:pPr>
      <w:r>
        <w:rPr>
          <w:rFonts w:eastAsia="SchoolBookC"/>
          <w:b/>
          <w:bCs/>
        </w:rPr>
        <w:t xml:space="preserve">              </w:t>
      </w:r>
      <w:r>
        <w:rPr>
          <w:b/>
          <w:bCs/>
        </w:rPr>
        <w:tab/>
        <w:t>В.Д. Поленова «Московский дворик»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ов. </w:t>
      </w:r>
      <w:r>
        <w:rPr/>
        <w:t>Уроки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приёмами отбора и систематизации материала; извлекать информацию, представленную в разных формах (репродукция картины), преобразовывать информацию (из репродукции, плана, ключевых слов в текст).</w:t>
      </w:r>
    </w:p>
    <w:p>
      <w:pPr>
        <w:pStyle w:val="Texturok1"/>
        <w:rPr/>
      </w:pPr>
      <w:r>
        <w:rPr>
          <w:b/>
          <w:bCs/>
        </w:rPr>
        <w:t xml:space="preserve">3/4ЛР: </w:t>
      </w:r>
      <w:r>
        <w:rPr/>
        <w:t>создавать устные и письменные тексты</w:t>
        <w:softHyphen/>
        <w:t>описания в жанре зарисовки с опорой на зрительные образы, подбирать выразительные средства, адекватные представленной ситуации, редактировать собственные тексты, опираясь на правила орфографии и пунктуаци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373"/>
        <w:gridCol w:w="414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. Введение в тему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На экран с помощью компьютера проецируется репродукция картины В.Д. Поленова «Московский дворик». (</w:t>
            </w:r>
            <w:r>
              <w:rPr>
                <w:highlight w:val="cyan"/>
              </w:rPr>
              <w:t xml:space="preserve">можно </w:t>
            </w:r>
            <w:r>
              <w:rPr>
                <w:spacing w:val="-4"/>
                <w:highlight w:val="cyan"/>
              </w:rPr>
              <w:t>использовать материал предметного диска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– репродукция картины В.Д. Поленова «Московский дворик» </w:t>
            </w:r>
            <w:r>
              <w:rPr>
                <w:spacing w:val="-4"/>
                <w:highlight w:val="cyan"/>
              </w:rPr>
              <w:t xml:space="preserve">к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§64</w:t>
            </w:r>
            <w:r>
              <w:rPr>
                <w:rFonts w:cs="Times New Roman" w:ascii="Times New Roman" w:hAnsi="Times New Roman"/>
                <w:spacing w:val="-4"/>
              </w:rPr>
              <w:t>.)</w:t>
            </w:r>
          </w:p>
          <w:p>
            <w:pPr>
              <w:pStyle w:val="Texturok1"/>
              <w:rPr/>
            </w:pPr>
            <w:r>
              <w:rPr/>
              <w:t>Учитель предлагает ученикам рассмотреть картину и дать ей название, затем приводится авторский вариант названия картины.</w:t>
            </w:r>
          </w:p>
          <w:p>
            <w:pPr>
              <w:pStyle w:val="Texturok1"/>
              <w:rPr/>
            </w:pPr>
            <w:r>
              <w:rPr/>
              <w:t>1</w:t>
              <w:softHyphen/>
              <w:t xml:space="preserve">й урок – подготовительная работа по заданиям в </w:t>
            </w:r>
            <w:r>
              <w:rPr>
                <w:u w:val="thick"/>
              </w:rPr>
              <w:t>упр. 532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2</w:t>
              <w:softHyphen/>
              <w:t>й урок  – написание сочинения.</w:t>
            </w:r>
          </w:p>
          <w:p>
            <w:pPr>
              <w:pStyle w:val="Texturok1"/>
              <w:rPr/>
            </w:pPr>
            <w:r>
              <w:rPr/>
              <w:t>При проведении уроков используется памятка «Как готовиться к сочинению» на с. 234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ичностные результаты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Осознание роли языка в овладении культурными ценностя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 Интерес к созданию собственных текст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 Достаточный объем словарного запаса и грамматических средств для свободного выражения мыслей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jc w:val="left"/>
              <w:rPr>
                <w:rStyle w:val="Applestylespan"/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I. Подготовка к сочинению</w:t>
              <w:softHyphen/>
              <w:t>описанию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лово о художнике.</w:t>
            </w:r>
          </w:p>
          <w:p>
            <w:pPr>
              <w:pStyle w:val="Text"/>
              <w:rPr/>
            </w:pPr>
            <w:r>
              <w:rPr>
                <w:i/>
                <w:iCs/>
                <w:color w:val="000080"/>
              </w:rPr>
              <w:t>Василий Дмитриевич Поленов (1844–1927) – известный русский художник конца XIX – начала  XX века. Когда он представил свою картину «Московский дворик» на выставку, то извинялся за неё как за безделицу, оправдываясь тем, что не успел к сроку сделать что</w:t>
              <w:softHyphen/>
              <w:t>нибудь более значительное. На самом деле эта картина стала настоящим шедевром русского искусства. В ней можно увидеть зарисовку из жизни простого народа, а можно – глубокую мысль о соединении повседневного, будничного с возвышенным, вечным. Поленов как бы безмятежно наблюдает за окружающим миром. Этот мир залит солнцем. Поражают свет и воздух, великолепно переданные художником. Именно этот эффект живой жизни так притягателен для всех тех, кто видит эту картину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дводящая бесед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помните законы композиции и цвета, которые использует художник при создании картины. (Композиции: передний и задний план,  цвета – оттенки и переходы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 что нужно обратить особое внимание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Дальнейшая работа строится по заданиям в </w:t>
            </w:r>
            <w:r>
              <w:rPr>
                <w:u w:val="thick"/>
              </w:rPr>
              <w:t>упр. 532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Ученики рассматривают то, что изображено на переднем, среднем и заднем плане (</w:t>
            </w:r>
            <w:r>
              <w:rPr>
                <w:i/>
                <w:highlight w:val="yellow"/>
              </w:rPr>
              <w:t>уголок старого Арбата: солнечное утро, около одной из тропинок стоит малыш, в траве играют дети, справа лошадь, запряжённая в телегу, в глубине женщина с ведром, куры у сарая, за дощатыми заборами купола церкви Спаса на Песках, белая колокольня, а надо всем – синее небо</w:t>
            </w:r>
            <w:r>
              <w:rPr/>
              <w:t>), обращают внимание на краски, определяют ощущение (</w:t>
            </w:r>
            <w:r>
              <w:rPr>
                <w:highlight w:val="yellow"/>
              </w:rPr>
              <w:t>жизнеутверждающее чувство красоты, радости, летнего тепла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Работа над планом (задание 4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Устные рассказы учащихся по плану.</w:t>
            </w:r>
          </w:p>
          <w:p>
            <w:pPr>
              <w:pStyle w:val="Texturok1"/>
              <w:rPr/>
            </w:pPr>
            <w:r>
              <w:rPr/>
              <w:t>Выявление общей композиционной схемы текста</w:t>
              <w:softHyphen/>
              <w:t xml:space="preserve">описания: 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общее впечатление</w:t>
              <w:tab/>
              <w:tab/>
              <w:tab/>
              <w:tab/>
              <w:t xml:space="preserve">I. Вступление. </w:t>
            </w:r>
          </w:p>
          <w:p>
            <w:pPr>
              <w:pStyle w:val="Texturok1"/>
              <w:rPr/>
            </w:pPr>
            <w:r>
              <w:rPr/>
              <w:t>отдельные предметы, их признаки</w:t>
              <w:tab/>
              <w:tab/>
              <w:t xml:space="preserve">II. Основная часть. </w:t>
            </w:r>
          </w:p>
          <w:p>
            <w:pPr>
              <w:pStyle w:val="Texturok1"/>
              <w:rPr/>
            </w:pPr>
            <w:r>
              <w:rPr/>
              <w:t>оценка, настроение</w:t>
              <w:tab/>
              <w:tab/>
              <w:tab/>
              <w:tab/>
              <w:t>III. Заключение.</w:t>
            </w:r>
          </w:p>
          <w:p>
            <w:pPr>
              <w:pStyle w:val="O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sz w:val="24"/>
                <w:szCs w:val="24"/>
              </w:rPr>
              <w:t>. Извлекать информацию, представленную в разных формах (репродукция картины, памятка).</w:t>
            </w:r>
          </w:p>
          <w:p>
            <w:pPr>
              <w:pStyle w:val="Xod"/>
              <w:ind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Преобразовывать информацию из одной формы в другую (на основе репродукции, плана составлять текст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владение приёмами отбора и систематизации материал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8000"/>
              </w:rPr>
              <w:t>1</w:t>
            </w:r>
            <w:r>
              <w:rPr/>
              <w:t>. Уметь формулировать собственное мнение, аргументировать его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8000"/>
              </w:rPr>
              <w:t>2</w:t>
            </w:r>
            <w:r>
              <w:rPr/>
              <w:t>. Слушать и слышать других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8000"/>
              </w:rPr>
              <w:t>3</w:t>
            </w:r>
            <w:r>
              <w:rPr/>
              <w:t>. Свободно излагать свои мысли в устной форме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8000"/>
              </w:rPr>
              <w:t>4.</w:t>
            </w:r>
            <w:r>
              <w:rPr/>
              <w:t xml:space="preserve"> Владеть разными формами монологической и диалогической речи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1. Воспитание чувства прекрасного, (получение эстетического удовольствия от созерцания картины)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2. Потребность в творчестве.</w:t>
            </w:r>
          </w:p>
          <w:p>
            <w:pPr>
              <w:pStyle w:val="Xod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V. Написание сочинения на чернови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Редактирование, отработка орфографических умений, самопровер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/>
            </w:pPr>
            <w:r>
              <w:rPr>
                <w:b/>
                <w:color w:val="008000"/>
              </w:rPr>
              <w:t>5.</w:t>
            </w:r>
            <w:r>
              <w:rPr/>
              <w:t xml:space="preserve"> Создавать собственный текст, соблюдая нормы построения текста (логичность, связность, соответствие теме)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формление работы на чистовике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Домашнее задание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Дописывание сочинения дома (если необходимо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2-10T19:23:00Z</dcterms:modified>
  <cp:revision>18</cp:revision>
  <dc:subject/>
  <dc:title/>
</cp:coreProperties>
</file>