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3. Умножение дробей. Свойства умножения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Материалы, предложенные в данном параграфе, являются  абсолютно новыми для ваших детей. В начальной школе они складывали дроби с одинаковыми знаменателями, но разными числителями.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5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аем с заданиями со страницы 7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актуализации знаний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ссматриваем задачи на умножение, основанные на элементарном жизненном опыте и представлениях детей об операции умноже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/>
          <w:color w:val="000000"/>
        </w:rPr>
        <w:t>Открываем новые зн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азбираем решение задач, отмеченных значком синего и зелёного цвета. Предполагается, что дети готовились к работе на уроке и, соответственно, пытались ответить на поставленные вопросы. Ответы на них есть в учебнике, так что задача, по существу, сводилась к чтению и толкованию ответов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а доске заранее размещаются предложенные для объяснения  модели на отрезках. Вызываются для комментариев те дети, которые нуждаются в педагогической поддержке, а те, кто заведомо готов к уроку, задают вопросы другим учащимся и оценивают ответы. При этом ответы, если они неправильные, в данном случае исправляются с комментариями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) </w:t>
      </w:r>
      <w:r>
        <w:rPr>
          <w:b/>
          <w:color w:val="000000"/>
        </w:rPr>
        <w:t>Формулируем основной вопрос урок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н дан в учебнике и отмечен вопросительным и восклицательным знакам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д) </w:t>
      </w:r>
      <w:r>
        <w:rPr>
          <w:b/>
          <w:color w:val="000000"/>
        </w:rPr>
        <w:t>Формулируем ответы на этот вопрос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самостоятельно и в свободной форме дают ответы, ссылаясь на прочитанный дома текст и, в случае необходимости, цитируют его своими слова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Развиваем умения. (до 30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1-6 с.87 парах и по вариантам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4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можно брать материалы со страниц 87и 89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2-04T10:01:00Z</dcterms:modified>
  <cp:revision>44</cp:revision>
  <dc:subject/>
  <dc:title>2</dc:title>
</cp:coreProperties>
</file>