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3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ьное на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рицательных местоимениях</w:t>
        <w:softHyphen/>
        <w:t>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пользоваться навыками аудирования (ознакомительного, выборочного), умений преобразовывать информацию из одной формы в другую (в схему, план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/4ЛР:</w:t>
      </w:r>
      <w:r>
        <w:rPr>
          <w:rFonts w:cs="Times New Roman" w:ascii="Times New Roman" w:hAnsi="Times New Roman"/>
          <w:sz w:val="28"/>
          <w:szCs w:val="28"/>
        </w:rPr>
        <w:t xml:space="preserve"> правильно писать отрицательные местоимения (с предлогами), различать формы отрицательных местоимений с предлогами и без предлогов, восстанавливать начальную (исходную) форму отрицательных местоимений</w:t>
        <w:softHyphen/>
        <w:t>существительных, графически обозначать условия выбора орфограммы</w:t>
        <w:softHyphen/>
        <w:t>пробела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ЛР:</w:t>
      </w:r>
      <w:r>
        <w:rPr>
          <w:rFonts w:cs="Times New Roman" w:ascii="Times New Roman" w:hAnsi="Times New Roman"/>
          <w:sz w:val="28"/>
          <w:szCs w:val="28"/>
        </w:rPr>
        <w:t xml:space="preserve"> употреблять в речи различные формы отрицательных местоимений с предлогом, графически обозначать условия выбора орфограмм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Графический диктант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с элементами проверки домашнего задан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хему различения на письме приставок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рицательных местоимения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дин из учеников изображает схем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. мест.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790</wp:posOffset>
                      </wp:positionV>
                      <wp:extent cx="2317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7pt" to="22.0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65pt" to="21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2pt" to="138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207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25pt" to="138.8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рифмовку</w:t>
              <w:softHyphen/>
              <w:t>«подсказку» к этому правил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учитель читает словосочетания (в том числе из домашнего упражнения), а ученики делают только графическую запись, опираясь на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чего делать, ничем не отличается, никого не приручили, нечего раздражаться, никто не подвергался, ничто не раздражало, не нашёл ничего, нечем гордиться, ничему не радовалс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Самопроверка по записи на дос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рафические обозначения смотри на схеме)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,   ни,   ни,   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,   ни,   ни,   ни,   не,  н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(с обозначением условий выбора орфограммы) тех слов, в которых были допущены ошиб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(составлять схему, графический образец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становка проблем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опираться на учеб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. 50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или воспользоваться презента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130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два любых отрицательных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их в форму предложного падеж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эта форма от записанных вами? (Есть предлог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я предложу вам записать отрицательные местоимения в предложном падеже. С какой трудностью вы встретите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облемный вопрос урока. (Как пишутся отрицательные местоимения с предлогом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ющий к решению проблемы диалог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изуч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кивались ли мы с подобной проблемой при изучении других разрядов местоимений? (Да, при изучении неопределённых местоимений с приставк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</w:t>
              <w:softHyphen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редположить, как следует писать отрицательные местоимения с предлог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любое из названных вами местоимений в предложном падеж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результаты работы по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5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написанием отрицательных местоимений существительных без предлога и с предлог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ботают в парах по заданиям к упраж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вердились ли в процессе наблюдений ваши предполож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трицательное местоимение</w:t>
              <w:softHyphen/>
              <w:t>существительное с предлог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падеже оно стоит? (В Т.п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материала под заголовком «Обрати внимани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новую информацию вы получ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о написании и употреблении отрицательных местоимений</w:t>
              <w:softHyphen/>
              <w:t>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правила написания отрицательных местоимений с предлогом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и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означается орфограмма и условия её выбора графическ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 после чтения текста в рамке. (Опознавательный признак и условия выбора орфограммы совпадают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му виду орфограмм (буквенных, небуквенных) относится орфограмма о раздельном написании отрицательных местоимений? (Орфограмма</w:t>
              <w:softHyphen/>
              <w:t xml:space="preserve">пробел, небуквенная орфограмма.)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хему правила или его графическую модель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см. материал предметного диска – графическую модель орфограммы «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highlight w:val="cyan"/>
              </w:rPr>
              <w:t>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 в отрицательных местоимениях-существительных» к  п. 60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ТНО (контакт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1755</wp:posOffset>
                      </wp:positionV>
                      <wp:extent cx="571500" cy="139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65pt" to="107.95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65pt" to="10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(НИ)  + вопрос. мест.-сущ.  </w:t>
            </w:r>
          </w:p>
          <w:p>
            <w:pPr>
              <w:pStyle w:val="Texturok1"/>
              <w:tabs>
                <w:tab w:val="clear" w:pos="708"/>
                <w:tab w:val="left" w:pos="214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1910</wp:posOffset>
                      </wp:positionV>
                      <wp:extent cx="114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3pt" to="120.55pt,3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ЬНО (пробе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260</wp:posOffset>
                      </wp:positionV>
                      <wp:extent cx="57150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pt" to="89.95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89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85pt" to="90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(НИ)  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пред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вопрос. мест.-сущ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25pt" to="98.95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8575</wp:posOffset>
                      </wp:positionV>
                      <wp:extent cx="114300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25pt" to="174.55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════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елять главное, преобразовывать информацию (составлять графическую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изучающе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образовывать формы отрицательных местоимений с предлогом, правильно их писать, графически обозначать условия выбора орфограмм, верно употреблять отрицательные местоимения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ыполняется по образцу сначала под руководством учителя у доски (один-два примера), затем самостоятельно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отличать одинаковые падежные формы разных отрицательных местоимений с приставк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правильно их пис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выполняется под руководством учителя (вырабатывается алгоритм разграничения)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Ученикам необходимо сначала «опознать» местоимение, увидеть его основной вид. Поэтому первый этап работы – поставить в начальную форму и сопоставить с начальной формой другого вида отрицательного местоимения (если был вариант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и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подобрать отрицательное местоимение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 наоборот). Анализ образца показывает, что подбираются формы как беспредложные, так и с предлогом, причём последовательность может меняться: если начинали с предложных форм, то заканчивают беспредлож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5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употреблять в речи различные формы отрицательных местоимений с предлогом, графически обозначать условия выбора орфограм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 или проверка «по цепочке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правило в алгоритм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? Изобразите это графичес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ц. мес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/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√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05pt" to="21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048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5.55pt" to="21.3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55pt" to="138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55pt" to="138.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3025</wp:posOffset>
                      </wp:positionV>
                      <wp:extent cx="457200" cy="228600"/>
                      <wp:effectExtent l="254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75pt" to="66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3025</wp:posOffset>
                      </wp:positionV>
                      <wp:extent cx="454025" cy="222250"/>
                      <wp:effectExtent l="0" t="4445" r="254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5.75pt" to="129.5pt,2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 предлог___   …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необычность таких написаний? (Приставка пишется раздельно со словом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Домашнее задание.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о правописании отрицательных местоим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диктант (ТСР, самостоятельная работа № 13, задание 5 – записать пять-шесть словосочетаний с отрицательными местоимениями (без предлогов и с предлогами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0:00Z</dcterms:created>
  <dc:creator>Таня</dc:creator>
  <dc:description/>
  <cp:keywords/>
  <dc:language>en-US</dc:language>
  <cp:lastModifiedBy>Светлана</cp:lastModifiedBy>
  <dcterms:modified xsi:type="dcterms:W3CDTF">2013-02-02T11:31:00Z</dcterms:modified>
  <cp:revision>6</cp:revision>
  <dc:subject/>
  <dc:title>УРОК 130</dc:title>
</cp:coreProperties>
</file>