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121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яды местоимений. Личные местоиме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ип урока.</w:t>
      </w:r>
      <w:r>
        <w:rPr>
          <w:rFonts w:cs="Times New Roman" w:ascii="Times New Roman" w:hAnsi="Times New Roman"/>
          <w:sz w:val="28"/>
          <w:szCs w:val="28"/>
        </w:rPr>
        <w:t xml:space="preserve"> Урок развития умений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 как деятельность уче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: </w:t>
      </w:r>
      <w:r>
        <w:rPr>
          <w:rFonts w:cs="Times New Roman" w:ascii="Times New Roman" w:hAnsi="Times New Roman"/>
          <w:spacing w:val="-2"/>
          <w:sz w:val="28"/>
          <w:szCs w:val="28"/>
        </w:rPr>
        <w:t>осознавать связь русского языка с культурой и историей России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/п: </w:t>
      </w: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 (схема, текст на основе ключевых слов), самостоятельно вести поиск информации, включая работу с ИКТ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ЛР: </w:t>
      </w:r>
      <w:r>
        <w:rPr>
          <w:rFonts w:cs="Times New Roman" w:ascii="Times New Roman" w:hAnsi="Times New Roman"/>
          <w:sz w:val="28"/>
          <w:szCs w:val="28"/>
        </w:rPr>
        <w:t>правильно употреблять формы личных местоимений, соблюдать требования культуры речи и речевого этикета, оценивать правильность речи и корректировать в случае необходимости речевые высказывания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ЛР: </w:t>
      </w:r>
      <w:r>
        <w:rPr>
          <w:rFonts w:cs="Times New Roman" w:ascii="Times New Roman" w:hAnsi="Times New Roman"/>
          <w:sz w:val="28"/>
          <w:szCs w:val="28"/>
        </w:rPr>
        <w:t>уместно использовать правила речевого поведения в учебной и повседневной деятельности.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Языковая размин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сьмо по памяти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 леса</w:t>
              <w:softHyphen/>
              <w:t>чудеса мы поедем с тобой, там бродит у озера лось голубой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. Сапг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таксический разбор предложения, составление схемы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онетический разбор слов: I вариант –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удеса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II вариант –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озер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обобщать, делать выводы, представлять модели объектов в знаково-символической форм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 разными видами монологической и диалогической реч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улирование темы и цели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разряд местоимений из языковой размин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ких формах они употреблены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тему и цель урока. (Личные местоимения. Склонение личных местоимений.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цель уро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Актуализация изученного с элементами проверки домашнего задания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Блицопрос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См. материал предметного диска – блицопрос по теме «Местоимения-существительные» к п. 5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ишите предложения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стоимения не называют предметы, признаки, количество, но … (указывают на них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стоимения</w:t>
              <w:softHyphen/>
              <w:t>существительные указывают на … (лицо или предмет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) Я запомнил(а) такие разряды местоимений</w:t>
              <w:softHyphen/>
              <w:t>существительных: … 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Местоимения</w:t>
              <w:softHyphen/>
              <w:t>существительные так же, как имена существительные, изменяются … (по падежам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ение учениками (по цепочке) подобранных дома примеров предложений с местоимениям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тальные ученики называют местоимения</w:t>
              <w:softHyphen/>
              <w:t>существительные, которые они опознали на слу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ение текста о личных местоимениях в рамке посл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17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осле чтения про себя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личные местоимени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они так называю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ьте морфологические признаки личных местоимений в виде схемы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cyan"/>
              </w:rPr>
              <w:t>См. материал предметного диска – схему «Морфологические признаки личных местоимений» к п. 56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ие признаки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850</wp:posOffset>
                      </wp:positionV>
                      <wp:extent cx="571500" cy="228600"/>
                      <wp:effectExtent l="635" t="4445" r="190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5pt" to="156.55pt,23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9850</wp:posOffset>
                      </wp:positionV>
                      <wp:extent cx="571500" cy="228600"/>
                      <wp:effectExtent l="1905" t="4445" r="63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5pt" to="237.55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8669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4.7pt" to="84.8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8669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14.7pt" to="264.85pt,32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пост. </w:t>
              <w:tab/>
              <w:tab/>
              <w:tab/>
              <w:tab/>
              <w:tab/>
              <w:t>непост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лицо (1, 2, 3</w:t>
              <w:softHyphen/>
              <w:t xml:space="preserve">е) </w:t>
              <w:tab/>
              <w:tab/>
              <w:tab/>
              <w:t>падеж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число</w:t>
              <w:tab/>
              <w:tab/>
              <w:tab/>
              <w:tab/>
              <w:tab/>
              <w:t>род (в 3</w:t>
              <w:softHyphen/>
              <w:t>м л. ед.ч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 в 3</w:t>
              <w:softHyphen/>
              <w:t>м л. ед.ч. приведены три местоимения, а в остальных лицах – одно? (В 3</w:t>
              <w:softHyphen/>
              <w:t>м л. ед.ч. личное местоимение</w:t>
              <w:softHyphen/>
              <w:t>существительное изменяется по рода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 на размышление после текста в рам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 используются существительные общего рода? Какие у них отличительные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тношению к кому мы употребляем местоим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Есть ли у них другие отличительные признаки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блюдение над склонением личных местоимений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ченики самостоятельно делаю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вывод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каковы особенности склонения личных местоимений</w:t>
              <w:softHyphen/>
              <w:t>существительных с предлогами и без предлогов 1</w:t>
              <w:softHyphen/>
              <w:t>го и 3</w:t>
              <w:softHyphen/>
              <w:t>го лица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ле завершения работы ученики помогают «оформить» шуточное стихотворение М. Раскатова «Моя грамматика», добавляя нужные формы местоимений (произносят хором после небольшой паузы учителя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оя грамматик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Я талантлив от рождени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дурак и не простак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моё местоимени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се вокруг склоняют так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ерво</w:t>
              <w:softHyphen/>
              <w:t>наперво решительно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кажет вам семья моя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Что, конеч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ab/>
              <w:tab/>
              <w:t>Именительный 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Это Я и только 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Мать склонилась умилитель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А за ней и вся родн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не зря. Падеж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ab/>
              <w:tab/>
              <w:t>Родитель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Для кого? А для МЕНЯ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се заботятся старатель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заслуженно вполне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дают подарки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ab/>
              <w:tab/>
              <w:t>Дательный –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Это значит – только МНЕ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смотрите подозрительн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У меня родня – брон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И запомнит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ab/>
              <w:tab/>
              <w:t>Винитель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касается МЕНЯ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изнь легка и упоительна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За родительской спиной!.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т, друзья, падеж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ab/>
              <w:tab/>
              <w:t>Творительный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отворён совсем не МНОЙ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Ждёте, видим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Предложного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овых данных обо МН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Не просите невозможного,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Хватит с вас и так вполн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смысловым чтением, использовать разные виды чтения (выборочное, изучающее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ными видами аудирования (выборочным, ознакомительным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, преобразовывать её и представлять в разных формах (схема, неспошной текст), соотносить информацию, представленную в разных формах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, сравни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ть в групп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8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азвитие речевых умений (формирование культуроведческой компетенции)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над культурой речи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наблюдение над употреблением местоимен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непрямом знач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гда мы употребляем в разговорной речи местоиме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  <w:sz w:val="28"/>
                <w:szCs w:val="28"/>
              </w:rPr>
              <w:t>т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а когд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pacing w:val="-4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происходит в официальной речи? (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 одному лицу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тайте текст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4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ыявите новую информацию в текст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му бабушка называет молодого князя н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 Есть ли что</w:t>
              <w:softHyphen/>
              <w:t>то общее с официальным обращением н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thick"/>
              </w:rPr>
              <w:t>Упр. 48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– формирование навыка культуры речи – правильного употребления в речи местоимен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мы</w:t>
            </w:r>
            <w:r>
              <w:rPr>
                <w:rFonts w:cs="Times New Roman" w:ascii="Times New Roman" w:hAnsi="Times New Roman"/>
                <w:i/>
                <w:color w:val="00008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8"/>
                <w:szCs w:val="28"/>
              </w:rPr>
              <w:t>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очетании с глаго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ск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грущу, тоск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овое чтение фраз в рамк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ое задание выполняется письм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енная задач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в групп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ники читают самостоятельно задание в жизненной задаче, обсуждают варианты её решения (что показать на слайдах, какие дать комментарии разным лицам). По желанию можно прослушать один из вариантов. Слайды (с использованием компьютера и Интернета) ученики разработают дом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«Угадай местоимение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Когда руки бывают местоимениями? (Когда он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вы – мы – 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вый слог – личное местоимение, второй – детская болезнь. Вместе получается слово, обозначающее предмет, который помогает судну удержаться на месте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Якор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вый слог – личное местоимение, второй – звук, который издаёт лягушка. Вместе – овощ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8"/>
                <w:szCs w:val="28"/>
              </w:rPr>
              <w:t>Ты</w:t>
              <w:softHyphen/>
              <w:t>к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 xml:space="preserve">Познаватель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, сравнивать, группировать, устанавливать связ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влекать информацию из источников, представленных в разных формах (таблица, несплошной текст), преобразовывать и соотносить информацию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адеть различными видами монолога (повествование, рассуждение) и диалога (этикетный, обмен мнениям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вовать в речевом общении, соблюдая нормы речевого этике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ять речевой самоконтроль в процессе речев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ить связное монологическое высказывание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Чувствовать выразительные возможности языка, стремиться к речевому самосовершенствованию в области культуры речи, осознавать эстетическую ценность языка как национально-культурного феноме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ьте устный рассказ по ключевым словам темы в конце § 56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800080"/>
                <w:sz w:val="28"/>
                <w:szCs w:val="28"/>
              </w:rPr>
              <w:t>Взаимооценка (на основе алгоритма самооценки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то успешно справился с заданиями? Мотивируйте своё мн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  <w:t>Кому и над чем ещё следует поработать? Что нужно сделать для того, чтобы в дальнейшем избежать ошибок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тносить цель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I. Домашнее задание. 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ть воспроизводить схему определения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48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презентацию и выступления по </w:t>
            </w:r>
            <w:r>
              <w:rPr>
                <w:rFonts w:cs="Times New Roman" w:ascii="Times New Roman" w:hAnsi="Times New Roman"/>
                <w:sz w:val="28"/>
                <w:szCs w:val="28"/>
                <w:u w:val="thick"/>
              </w:rPr>
              <w:t>упр. 48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4:00Z</dcterms:created>
  <dc:creator>Таня</dc:creator>
  <dc:description/>
  <cp:keywords/>
  <dc:language>en-US</dc:language>
  <cp:lastModifiedBy>Светлана</cp:lastModifiedBy>
  <dcterms:modified xsi:type="dcterms:W3CDTF">2013-02-02T11:26:00Z</dcterms:modified>
  <cp:revision>3</cp:revision>
  <dc:subject/>
  <dc:title>УРОК 121</dc:title>
</cp:coreProperties>
</file>