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ЧАСТЬ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«Что можно увидеть с закрытыми глаз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«Научная и «ненаучная» фантаст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60 Профессор Доуэль и профессор Кер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название урока: злые и добрые волшебники от нау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уроке: мы, на примере произведения А.Р. Беляева говорим о том, что задача научно-фантастического романа – решение нравственных проблем, стоящих перед человечеством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Наверное, все вы читали сказки. Там есть добрые и злые герои. Они представляют Добро, другие – Зло. Если бы мы определяли произведение «Голова профессора Доуэля» как сказку, то кто в ней представлял бы сторону добра? (Мари Лоран, Артур, профессор Доуэль). А кто – сторону зла? (профессор Кер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Скажите, можно ли сравнить учёных с волшебниками? (можно). - - Почему? (они делают то, что не могут делать обычные люди, они в состоянии изменить мир, уничтожить ег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Если бывают злые и добрые волшебники, то могут ли быть злые и добрые учёные (конечно). Что ими может двигать, давайте попробуем опреде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(Работа в парах, один пишет качества (литературный портрет) злого учёного, другой – доброго учёного. Затем передают друг другу, отмечают ОБЩИЕ качества. Второй этап: сопоставление с портретами Доуэля и Кер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Злые учёные (волшебники от нау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Власть, слава, материальное богатство, вера в собственную исключительность, отношение к работе, как к самому главному в своей жизни (важнее семьи, детей, Родины), трудолюбие, гордыня (гипертрофированное, то есть слишком большое самолюб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Добрые учёные (волшебн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Трудолюбие, отношение к работе, как к самому главному в жизни, любовь к семье, к детям, к Родине, желание сделать мир лучше, самолюбие, понимание смысла своего 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  <w:t>Добрые и злые волшебники от на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Arial Unicode MS" w:cs="Times New Roman" w:ascii="Times New Roman" w:hAnsi="Times New Roman"/>
              </w:rPr>
              <w:t>Докажите на основе прочитанных вами глав, что «Голова профессора Доуэля» – научно-фантастический ром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вспоминаем признаки научно-фантастического романа и сопоставляем с произведени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SchoolBookC;Arial Unicode MS" w:cs="Times New Roman" w:ascii="Times New Roman" w:hAnsi="Times New Roman"/>
              </w:rPr>
              <w:t xml:space="preserve">Героем научной фантастики часто является учёный, профессор. Вспомним профессоров Челленджера и Саммерли из романа А. Конан Дойла «Затерянный мир». Такой герой, как и сама наука, которой он служит, может или стремиться к добру и счастью человечества, или мечтать об уничтожении одной половины человечества во имя другой, преследовать личные цели, видеть в науке средство для достижения славы, власти. В чём же была разница между профессором Доуэлем и профессором Керном?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(на основании портретов Доуэля и Керна докажите разницу между этими людьми. Сопоставляя этих двух учёных, мы сопоставляем не талант и бездарность (это было бы проще всего), а 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0070C0"/>
              </w:rPr>
              <w:t>двух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0070C0"/>
              </w:rPr>
              <w:t>одарённых, умных людей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. Ведь то, что совершил Керн как ученый, невероятно сложно, даже если воспользоваться чужими знаниями. Недаром Керн был первым ассистентом Доуэля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- Какова же цель Доуэля и Керна? (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работа в тетрадях, таблица под литературными портрет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Цель Доуэля – развитие науки на благо человечества, борьба со смертью. Почему Доуэль помогает Керну довести эксперимент до конца? Опять-таки во имя высших целей: его открытие должно принести пользу людям, неважно, чьим именем будет подписан научный труд. Цель Керна – обрести личную славу. Ради этого он готов на всё: украсть записи Доуэля, убить его самого, пытать беспомощную голову. Самое главное – сделать себе имя. Этому служат все возможные средства. Здесь полезно обратиться к описанию кабинета профессора Керна, к его портрету. Как одно подходит к другому! Какой солидный облик у кабинета! Так и должно быть у настоящего учёного. Только всё-таки веет от этой комнаты и профессорского облика чем-то мрачным, и это сразу настораживает героиню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Ответьте на вопросы 4-7 учебника (с.122-123) (работа в тетрадя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Подумайте, чем опасны такие люди, как Ке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Материалы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В качестве возможного ответа на этот вопрос приведём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Шерлока Холмса, произнесённые им в известном рассказе А. Конан Дойла «Пёстрая лента»: «Ах, сколько зла на свете, и хуже всего, когда злые дела совершает умный человек!.. Когда врач совершает преступления, он ужаснее всех прочих преступников. У него сильные нервы и опасные знания...». Наука – очень опасное оружие в преступных ру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Скажите, могут ли быть такие знания, которые для человечества опасны? От которых больше вреда, чем пользы (ответы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Давайте проведём совместную работу: берём области науки и стараемся отобразить вред и пользу каждой из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Атомная энергия (атомная электростанция, атомная бомб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Электричество (свет в домах, бытовые приборы – удар электрического тока, вред от гидроэлектростан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Можете ли вы предположить, что существовали открытия, которые учёные прятали от общества? И, если да, то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(Общество к ним было не готов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Когда врач получал диплом, начиная с древнегреческих времён, он должен был давать «клятву Гиппократа» - своеобразный кодекс чести врача – что он может делать, а что он, что бы ни случилось, делать не может. Давайте предположим, что нам поручили составить клятву учёного, его кодекс чести. Какие статьи вы бы в него включили (индивидуальное задание с последующей проверкой)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Мы определили задачи, которые ставит перед собой научно-приключенческий роман и составили кодекс чести учёного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учащимся предлагается прочитать статью о Р.Брэдбери на с. 123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7:00Z</dcterms:created>
  <dc:creator>Лариса</dc:creator>
  <dc:description/>
  <cp:keywords/>
  <dc:language>en-US</dc:language>
  <cp:lastModifiedBy>Дмитрий</cp:lastModifiedBy>
  <dcterms:modified xsi:type="dcterms:W3CDTF">2013-01-21T10:01:00Z</dcterms:modified>
  <cp:revision>8</cp:revision>
  <dc:subject/>
  <dc:title>КОНСПЕКТЫ</dc:title>
</cp:coreProperties>
</file>