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6.1. Сложение дробей. 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Материалы, предложенные в данном параграфе, не являются  абсолютно новыми для ваших детей. В начальной школе они складывали дроби с одинаковыми знаменателями, но разными числителями.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. (5 мин.)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5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аем с заданиями со страницы 7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Работаем с материалами для актуализации знаний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ассматриваем известные случаи сложения дробей. Цель – вспомнить известный алгоритм сложения: если знаменатели одинаковые, то складываем числители.   (В учебнике опечатка. Складываем 1/3 и 2/3)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b/>
          <w:color w:val="000000"/>
        </w:rPr>
        <w:t>Открываем новые зна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Разбираем решение задач, отмеченных значком синего и зелёного цвета. Предполагается, что дети готовились к работе на уроке и, соответственно, пытались ответить на поставленные вопросы. Ответы на них есть в учебнике, так что задача, по существу, сводилась к чтению и толкованию ответов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На доске заранее размещаются предложенные для сложения дроби. Вызываются для комментариев те дети, которые нуждаются в педагогической поддержке, а те, кто заведомо готов к уроку, задают вопросы другим учащимся и оценивают ответы. При этом ответы, если они неправильные, в данном случае исправляются с комментариями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в) </w:t>
      </w:r>
      <w:r>
        <w:rPr>
          <w:b/>
          <w:color w:val="000000"/>
        </w:rPr>
        <w:t>Формулируем основной вопрос урок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н дан в учебнике и отмечен вопросительным и восклицательным знакам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д) </w:t>
      </w:r>
      <w:r>
        <w:rPr>
          <w:b/>
          <w:color w:val="000000"/>
        </w:rPr>
        <w:t>Формулируем ответы на этот вопрос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самостоятельно и в свободной форме дают ответы, ссылаясь на прочитанный дома текст и, в случае необходимости, цитируют его своими сло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убедительно просим вас не просить детей выучивать тексты на оранжевом фоне наизусть, а учить работать с ними, вычленяя и формулируя своими словами основные идеи этих текстов. Вычленить эти идеи легко: они отмечены ключевыми словами на синих стрелках и выделены жирным шрифтом в текст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Развиваем умения. (до 30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я 1-5 с.76 в парах и по вариантам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</w:rPr>
        <w:t>4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Для домашней работы можно брать материалы со страниц 76-77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1-21T09:03:00Z</dcterms:modified>
  <cp:revision>42</cp:revision>
  <dc:subject/>
  <dc:title>2</dc:title>
</cp:coreProperties>
</file>