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Сравнение дробей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Материалы, предложенные в данном параграфе, не являются  абсолютно новыми для ваших детей. В начальной школе они сравнивали либо дроби с одинаковыми знаменателями, но разными числителями, либо с одинаковыми числителями, но разными знаменателями.  При помощи таких моделей, как отрезки, рассматривались все остальные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На этом уроке в основном рассмотрим теоретическую часть параграф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ем с заданиями со страницы 7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сновные вопросы: рассматриваем известные случаи сравнения дробей. Цель – вспомнить известные алгоритмы сравнения: если числители одинаковые, то сравниваем знаменатели, чем знаменатель больше, тем дробь меньше, и т.д.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збираем решение задач, отмеченных значком синего и зелёного цвета. Предполагается, что дети готовились к работе на уроке и, соответственно, пытались ответить на поставленные вопросы. Ответы на них есть в учебнике, так что задача, по существу, сводилась к чтению и толкованию ответ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а доске заранее размещаются предложенные для сравнения дроби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сновной вопрос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амостоятельно и в свободной форме дают ответы, ссылаясь на прочитанный дома текст и, в случае необходимости, цитируют его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убедительно просим вас не просить детей выучивать тексты на оранжевом фоне наизусть, а учить работать с ними, вычленяя и формулируя своими словами основные идеи этих текстов. Вычленить эти идеи легко: они отмечены ключевыми словами на синих стрелках и выделены жирным шрифтом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. (до 3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5 с.72-73 в парах и по вариантам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лучше брать материалы со страницы 74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1-21T08:47:00Z</dcterms:modified>
  <cp:revision>41</cp:revision>
  <dc:subject/>
  <dc:title>2</dc:title>
</cp:coreProperties>
</file>