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39. </w:t>
      </w:r>
      <w:r>
        <w:rPr>
          <w:b/>
          <w:bCs/>
        </w:rPr>
        <w:t>Завоевания Александра Македонског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Анализируя личность Александра Македонского (черты характера, устремления), научить выявлять причины, позволившие ему прославиться.</w:t>
      </w:r>
    </w:p>
    <w:p>
      <w:pPr>
        <w:pStyle w:val="Normal"/>
        <w:autoSpaceDE w:val="false"/>
        <w:rPr/>
      </w:pPr>
      <w:r>
        <w:rPr/>
        <w:t>Рассматривая завоевательные походы македонской армии, научить выявлять причины побед Александра Македонского, а также их последствия для завоёванных народ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4. </w:t>
      </w:r>
      <w:r>
        <w:rPr/>
        <w:t>Нравственное самоопределение.</w:t>
      </w:r>
    </w:p>
    <w:p>
      <w:pPr>
        <w:pStyle w:val="Normal"/>
        <w:autoSpaceDE w:val="false"/>
        <w:rPr/>
      </w:pPr>
      <w:r>
        <w:rPr/>
        <w:t>Научить давать нравственную оценку поступкам Александра Македонского.</w:t>
      </w:r>
    </w:p>
    <w:p>
      <w:pPr>
        <w:pStyle w:val="Normal"/>
        <w:autoSpaceDE w:val="false"/>
        <w:rPr/>
      </w:pPr>
      <w:r>
        <w:rPr>
          <w:i/>
          <w:iCs/>
        </w:rPr>
        <w:t>Обязательный минимум содержания</w:t>
      </w:r>
      <w:r>
        <w:rPr/>
        <w:t>: личность Александра Македонского, его завоевательные походы: причины побе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Александр Македонский завоевал полмира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ричины побед Александра Македонского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Много лишних людей в Греции – поиск новых земель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лабость Персидской державы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тремление Александра Македонского к славе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ивычка многих народов Востока к подчинению иноземному царю-деспоту.</w:t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001"/>
        <w:gridCol w:w="2247"/>
        <w:gridCol w:w="231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ма вы читали о завоеваниях Александра Македонского. Давайте с</w:t>
            </w:r>
          </w:p>
          <w:p>
            <w:pPr>
              <w:pStyle w:val="Normal"/>
              <w:autoSpaceDE w:val="false"/>
              <w:rPr/>
            </w:pPr>
            <w:r>
              <w:rPr/>
              <w:t>вами посмотрим на карту, с. 19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можете сказать о территории, которую занимала Македония?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Следовательно, какую армию можно иметь этому государству?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-й факт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рмия македонцев малочисленна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на карте обозначено красными</w:t>
            </w:r>
          </w:p>
          <w:p>
            <w:pPr>
              <w:pStyle w:val="Normal"/>
              <w:autoSpaceDE w:val="false"/>
              <w:rPr/>
            </w:pPr>
            <w:r>
              <w:rPr/>
              <w:t>стрелкам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можете сказать о результатах этих походов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-й факт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лександр Македонский завоева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лмира!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соотношение сил и результаты походов Александра Македонског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чём противоречи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ой возникает вопрос?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главный вопрос урока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Почему Александр Македонский завоевал полмира?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леньк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лочисленну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воевательные походы Александра Македонског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воевано полми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рмия малочисленная, а завоёвано полми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позволило Александру Македонскому завоевать полмира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чему Александр Македонский</w:t>
            </w:r>
          </w:p>
          <w:p>
            <w:pPr>
              <w:pStyle w:val="Normal"/>
              <w:autoSpaceDE w:val="false"/>
              <w:rPr/>
            </w:pPr>
            <w:r>
              <w:rPr/>
              <w:t>смог подчинить своей власти Персидскую державу?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 xml:space="preserve">2. </w:t>
            </w:r>
            <w:r>
              <w:rPr/>
              <w:t>Выдвигать верс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3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4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>Находить достоверную информацию в разных источниках (тексты учебника, карты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Анализировать (выделять главное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Обобщать, делать вывод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Выделять причины и следств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дставлять информацию в разных формах (карта, ИКТ)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2.</w:t>
            </w:r>
            <w:r>
              <w:rPr>
                <w:bCs/>
              </w:rPr>
              <w:t xml:space="preserve"> Оценивать события с позиций гражданина и патриота Росс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Есть у вас версии, предположения? 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  <w:iCs/>
              </w:rPr>
              <w:t xml:space="preserve">Предлагают различные версии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ктуализация знани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Чтобы решить проблему урока, что нам надо вспомнить?     </w:t>
            </w:r>
            <w:r>
              <w:rPr>
                <w:b/>
                <w:bCs/>
                <w:color w:val="FF6600"/>
              </w:rPr>
              <w:t>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ъясните значения слов: </w:t>
            </w:r>
            <w:r>
              <w:rPr>
                <w:bCs/>
                <w:i/>
                <w:color w:val="000080"/>
              </w:rPr>
              <w:t>фаланга, царь</w:t>
            </w:r>
            <w:r>
              <w:rPr>
                <w:bCs/>
              </w:rPr>
              <w:t>.</w:t>
            </w:r>
            <w:r>
              <w:rPr>
                <w:b/>
                <w:bCs/>
                <w:color w:val="00CCFF"/>
              </w:rPr>
              <w:t xml:space="preserve">   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Как была устроена Персидская держава? Перечислите наиболее важные причины, позволившие грекам победить персов в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. до н.э., а македонянам – покорить греков.   </w:t>
            </w:r>
            <w:r>
              <w:rPr>
                <w:b/>
                <w:bCs/>
                <w:color w:val="00CCFF"/>
              </w:rPr>
              <w:t>5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По итогам выполнения заданий предлагаем провести алгоритм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FF6600"/>
              </w:rPr>
              <w:t>самооценки 4</w:t>
            </w:r>
            <w:r>
              <w:rPr>
                <w:bCs/>
              </w:rPr>
              <w:t xml:space="preserve">.   </w:t>
            </w:r>
            <w:r>
              <w:rPr>
                <w:b/>
                <w:bCs/>
                <w:color w:val="FF00FF"/>
              </w:rPr>
              <w:t>ТОУ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чему греки победили персов в V веке и что позволи-ло македонянам</w:t>
            </w:r>
          </w:p>
          <w:p>
            <w:pPr>
              <w:pStyle w:val="Normal"/>
              <w:suppressAutoHyphens w:val="true"/>
              <w:rPr/>
            </w:pPr>
            <w:r>
              <w:rPr/>
              <w:t>одолеть греков в IV веке?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Выполняют задания № 1, 2 в Рабочей тетради на с. 43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  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реки победили персов благодаря</w:t>
            </w:r>
          </w:p>
          <w:p>
            <w:pPr>
              <w:pStyle w:val="Normal"/>
              <w:autoSpaceDE w:val="false"/>
              <w:rPr/>
            </w:pPr>
            <w:r>
              <w:rPr/>
              <w:t>своей сплочённости и мужеству. Македоняне одержали верх над</w:t>
            </w:r>
          </w:p>
          <w:p>
            <w:pPr>
              <w:pStyle w:val="Normal"/>
              <w:autoSpaceDE w:val="false"/>
              <w:rPr/>
            </w:pPr>
            <w:r>
              <w:rPr/>
              <w:t>греками за счёт своего возвышения и ослабления Греции, а также благодаря мудрости царя Филипп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Умение работать в парах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Излагать своё мнение, аргументируя е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3.</w:t>
            </w:r>
            <w:r>
              <w:rPr>
                <w:bCs/>
              </w:rPr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4.</w:t>
            </w:r>
            <w:r>
              <w:rPr>
                <w:bCs/>
              </w:rPr>
              <w:t xml:space="preserve"> Использовать речевые средства в соответствии с ситуацией общения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бы объяснить причины побед Александра Македонского, что нам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надо сделать?   </w:t>
            </w:r>
            <w:r>
              <w:rPr>
                <w:b/>
                <w:color w:val="FF660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Изучить § 31, найти факты, которые помогут объяснить причины этого.   </w:t>
            </w:r>
            <w:r>
              <w:rPr>
                <w:b/>
                <w:color w:val="FF660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 Ч</w:t>
            </w:r>
            <w:r>
              <w:rPr>
                <w:b/>
              </w:rPr>
              <w:t>ерты характера и личные качества Александра Македонского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Используя текст учебника (пункт 1, с. 190–191), выполните задание № 3 в Рабочей тетради на с. 44.   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color w:val="FF00FF"/>
              </w:rPr>
              <w:t>ТОУУ</w:t>
            </w:r>
            <w:r>
              <w:rPr/>
              <w:t xml:space="preserve">, </w:t>
            </w:r>
            <w:r>
              <w:rPr>
                <w:b/>
                <w:color w:val="FF6600"/>
              </w:rPr>
              <w:t>самооценка   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какие личные качества и взгляды Александра Македонского помогли ему прославиться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гут ли личные качества Александра Македонского повлиять на исход событий?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Cs/>
                <w:i/>
              </w:rPr>
              <w:t>Индивидуально, самостоятельно выполняют задание.</w:t>
            </w:r>
            <w:r>
              <w:rPr>
                <w:bCs/>
              </w:rPr>
              <w:t xml:space="preserve">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 </w:t>
            </w:r>
            <w:r>
              <w:rPr/>
              <w:t>Любознатель-ность, целеустрем-лённость, смелость, стремление к слав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лают вывод о том, что неординарная личность Александра Македонского способствовала возвышению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i/>
              </w:rPr>
              <w:t>македонян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. Причины побед Александра Македонског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– </w:t>
            </w:r>
            <w:r>
              <w:rPr/>
              <w:t>Но одной личности иногда бывает недостаточно для победы. Надо искать ещё причин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Используя пункт 2,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с. 191–195, выполните задание:                </w:t>
            </w:r>
            <w:r>
              <w:rPr>
                <w:b/>
                <w:bCs/>
                <w:color w:val="00CCFF"/>
              </w:rPr>
              <w:t xml:space="preserve">5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8000"/>
              </w:rPr>
              <w:t>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«В роли советника одного из царей Индии составьте для своего повелителя доклад о причинах побед Александра Македонского»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</w:rPr>
              <w:t>По итогам выполнения задания применяем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FF00FF"/>
              </w:rPr>
              <w:t>ТОУУ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  <w:color w:val="FF6600"/>
              </w:rPr>
              <w:t>самооценку</w:t>
            </w:r>
            <w:r>
              <w:rPr>
                <w:bCs/>
              </w:rPr>
              <w:t>.</w:t>
            </w:r>
            <w:r>
              <w:rPr>
                <w:b/>
                <w:bCs/>
                <w:color w:val="FF6600"/>
              </w:rPr>
              <w:t xml:space="preserve"> 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i/>
              </w:rPr>
              <w:t>Фронтальный диалог на понимание прочитанного</w:t>
            </w:r>
            <w:r>
              <w:rPr/>
              <w:t xml:space="preserve">.    </w:t>
            </w:r>
            <w:r>
              <w:rPr>
                <w:b/>
                <w:bCs/>
                <w:color w:val="008000"/>
              </w:rPr>
              <w:t xml:space="preserve">4  </w:t>
            </w:r>
            <w:r>
              <w:rPr>
                <w:b/>
                <w:bCs/>
                <w:color w:val="00CCFF"/>
              </w:rPr>
              <w:t>2 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чему греческие беззем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ополченцы будут поддерживать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Александра Македонского?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качества Александра Македонского проявились при переходе реки Граник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расцениваете поступок персидского царя, когда он дважды бежал с поля боя, предавая своё войско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чему египтяне приняли Александра Македонского как «своего»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что указывает тот факт, что все три персидские столицы сдались без боя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чему после победы над Персией Александр Македонский продолжил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свои завоевательные походы?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 течение нескольких минут индивидуально, самостоятельно выполняют задание № 4 на с. 44 в Рабочей тетради.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 xml:space="preserve">5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8000"/>
              </w:rPr>
              <w:t>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йско Александра Македо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ли не только македонские</w:t>
            </w:r>
          </w:p>
          <w:p>
            <w:pPr>
              <w:pStyle w:val="Normal"/>
              <w:autoSpaceDE w:val="false"/>
              <w:rPr/>
            </w:pPr>
            <w:r>
              <w:rPr/>
              <w:t>общинники, но и греческие безземельные ополченцы, которые в поисках новых земель были заинтересованы в успешных завоевания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учший военный строй – македонская фаланга – обеспечивала</w:t>
            </w:r>
          </w:p>
          <w:p>
            <w:pPr>
              <w:pStyle w:val="Normal"/>
              <w:autoSpaceDE w:val="false"/>
              <w:rPr/>
            </w:pPr>
            <w:r>
              <w:rPr/>
              <w:t>успех сраж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Смелость и решительность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н проявил слабость, его войско было плохо организован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ычка многих народов Востока</w:t>
            </w:r>
          </w:p>
          <w:p>
            <w:pPr>
              <w:pStyle w:val="Normal"/>
              <w:autoSpaceDE w:val="false"/>
              <w:rPr/>
            </w:pPr>
            <w:r>
              <w:rPr/>
              <w:t>к подчинению иноземному царю- деспот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емился к славе и мировому господству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так, какой общий ответ на главный вопрос урока вы можете дать?   </w:t>
            </w:r>
            <w:r>
              <w:rPr>
                <w:b/>
                <w:color w:val="00CCFF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рный вывод по проблеме:   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лександр Македонский завоевал</w:t>
            </w:r>
          </w:p>
          <w:p>
            <w:pPr>
              <w:pStyle w:val="Normal"/>
              <w:autoSpaceDE w:val="false"/>
              <w:rPr/>
            </w:pPr>
            <w:r>
              <w:rPr/>
              <w:t>полмира благодаря своим личным качествам, хорошо подготовленному</w:t>
            </w:r>
          </w:p>
          <w:p>
            <w:pPr>
              <w:pStyle w:val="Normal"/>
              <w:autoSpaceDE w:val="false"/>
              <w:rPr/>
            </w:pPr>
            <w:r>
              <w:rPr/>
              <w:t>войску, а также слабости и разобщённости персидского войска. Немаловажную роль сыграл тот факт, что</w:t>
            </w:r>
          </w:p>
          <w:p>
            <w:pPr>
              <w:pStyle w:val="Normal"/>
              <w:autoSpaceDE w:val="false"/>
              <w:rPr/>
            </w:pPr>
            <w:r>
              <w:rPr/>
              <w:t>народы Востока сами подчинялись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оземному царю-деспоту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Представьте, что вы – люди XXI века – оказались рядом с Александром Македонским. Какими его поступками вы бы гордились, а каких – стыдились? Выполните задание в парах. Свой ответ объясните.  </w:t>
            </w:r>
            <w:r>
              <w:rPr>
                <w:b/>
                <w:color w:val="008000"/>
              </w:rPr>
              <w:t xml:space="preserve">1 </w:t>
            </w:r>
            <w:r>
              <w:rPr/>
              <w:t xml:space="preserve"> </w:t>
            </w:r>
            <w:r>
              <w:rPr>
                <w:b/>
                <w:bCs/>
                <w:color w:val="008000"/>
              </w:rPr>
              <w:t xml:space="preserve">2  </w:t>
            </w:r>
            <w:r>
              <w:rPr>
                <w:b/>
                <w:color w:val="FF0000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полните задание № 6 по контурной карте-схеме в Рабочей тетради на с. 45.   </w:t>
            </w:r>
            <w:r>
              <w:rPr>
                <w:b/>
                <w:color w:val="00CCFF"/>
              </w:rPr>
              <w:t>1  2  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яют задание № 5 в Рабочей тетради на с. 45.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008000"/>
              </w:rPr>
              <w:t>1</w:t>
            </w:r>
            <w:r>
              <w:rPr/>
              <w:t xml:space="preserve">  </w:t>
            </w:r>
            <w:r>
              <w:rPr>
                <w:b/>
                <w:bCs/>
                <w:color w:val="008000"/>
              </w:rPr>
              <w:t xml:space="preserve">2  </w:t>
            </w:r>
            <w:r>
              <w:rPr>
                <w:b/>
                <w:bCs/>
                <w:color w:val="FF0000"/>
              </w:rPr>
              <w:t>2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Аргументированно высказывают оценочное мнени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Домашнее задани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Используя знания, полученные на сегодняшнем уроке, попытайтесь выполнить проект с использованием информационных технологий: сделать анимированную карту «Завоевания Александра Македонского» (по желанию).    </w:t>
            </w:r>
            <w:r>
              <w:rPr>
                <w:b/>
                <w:bCs/>
                <w:color w:val="00CCFF"/>
              </w:rPr>
              <w:t>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название следующего</w:t>
            </w:r>
          </w:p>
          <w:p>
            <w:pPr>
              <w:pStyle w:val="Normal"/>
              <w:autoSpaceDE w:val="false"/>
              <w:rPr/>
            </w:pPr>
            <w:r>
              <w:rPr/>
              <w:t>параграф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что оно обозначает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дома § 32 и проверьте, в каком значении используется это название в текст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 xml:space="preserve">Чтобы лучше понять этот параграф, ответьте на вопросы </w:t>
            </w:r>
            <w:r>
              <w:rPr>
                <w:bCs/>
              </w:rPr>
              <w:t>из раздела «Вспоминаем то, что знаем» на с. 196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Эллинистичес-кая цивилизация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верное, здесь имеется в виду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цивилизация эллинов, то есть гре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07:00Z</dcterms:created>
  <dc:creator>Марина</dc:creator>
  <dc:description/>
  <cp:keywords/>
  <dc:language>en-US</dc:language>
  <cp:lastModifiedBy>Светлана</cp:lastModifiedBy>
  <dcterms:modified xsi:type="dcterms:W3CDTF">2013-01-19T16:15:00Z</dcterms:modified>
  <cp:revision>7</cp:revision>
  <dc:subject/>
  <dc:title>Урок 39</dc:title>
</cp:coreProperties>
</file>