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одуль 4. ИМПЕРИИ ЭЛЛИНОВ И РИМЛЯ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ными целями изучения данного модуля являются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На примере истории древних империй греков и римлян научить определять причины и следствия изменений в условиях жизни людей в обществе.</w:t>
      </w:r>
    </w:p>
    <w:p>
      <w:pPr>
        <w:pStyle w:val="Normal"/>
        <w:autoSpaceDE w:val="false"/>
        <w:rPr/>
      </w:pPr>
      <w:r>
        <w:rPr/>
        <w:t>Научить предотвращать и преодолевать конфликты между людьми, зная, из-за чего они возникали в древних империях и чем заканчивалис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Тема 6. </w:t>
      </w:r>
      <w:r>
        <w:rPr>
          <w:b/>
          <w:bCs/>
        </w:rPr>
        <w:t>Эллинизм – встреча Запада и Востока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Урок 38. </w:t>
      </w:r>
      <w:r>
        <w:rPr>
          <w:b/>
          <w:bCs/>
        </w:rPr>
        <w:t>Покорители свободных грек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Научить выявлять причины ослабления Греции и усиления Македон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5. </w:t>
      </w:r>
      <w:r>
        <w:rPr/>
        <w:t>Культурное, 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Научиться давать, объясняя, свои оценки действиям жителей покорённой Эллады с гражданско-патриотической точки зрения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>подчинение Греции Македонией (причины и последствия). Содержание данной темы обязательно для изучения, но не для контро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Македония покорила греков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ричины поражения Греции в борьбе с Македонией.</w:t>
      </w:r>
    </w:p>
    <w:p>
      <w:pPr>
        <w:pStyle w:val="Normal"/>
        <w:autoSpaceDE w:val="false"/>
        <w:rPr/>
      </w:pPr>
      <w:r>
        <w:rPr>
          <w:iCs/>
        </w:rPr>
        <w:t>1.</w:t>
      </w:r>
      <w:r>
        <w:rPr>
          <w:i/>
          <w:iCs/>
        </w:rPr>
        <w:t xml:space="preserve"> Ослабление Греции.</w:t>
      </w:r>
    </w:p>
    <w:p>
      <w:pPr>
        <w:pStyle w:val="Normal"/>
        <w:autoSpaceDE w:val="false"/>
        <w:rPr/>
      </w:pPr>
      <w:r>
        <w:rPr/>
        <w:t>Предполагаемый вывод по проблеме: войны между полисами и внутри полисов между богатыми и бедными ослабили Грецию. Ополчение граждан заменили наёмники, которые воевали за деньги, а не за свободу полисов.</w:t>
      </w:r>
    </w:p>
    <w:p>
      <w:pPr>
        <w:pStyle w:val="Normal"/>
        <w:autoSpaceDE w:val="false"/>
        <w:rPr/>
      </w:pPr>
      <w:r>
        <w:rPr>
          <w:iCs/>
        </w:rPr>
        <w:t>2.</w:t>
      </w:r>
      <w:r>
        <w:rPr>
          <w:i/>
          <w:iCs/>
        </w:rPr>
        <w:t xml:space="preserve"> Усиление Македонии.</w:t>
      </w:r>
    </w:p>
    <w:p>
      <w:pPr>
        <w:pStyle w:val="Normal"/>
        <w:autoSpaceDE w:val="false"/>
        <w:rPr/>
      </w:pPr>
      <w:r>
        <w:rPr/>
        <w:t>Предполагаемый вывод по проблеме: объединение племён под единой властью царя, огромное войско свободных равных общинников, воины ополчения, новая лучшая организация войска (македонская фаланга) – всё это позволило Македонии усилиться и одержать победу над греками. Немаловажную роль сыграл тот факт, что Македония стала «своей» для греков, так как приняла греческую культуру, к тому же многие греки готовы были сами подчиниться, лишь бы наступил порядок и мир.</w:t>
      </w:r>
    </w:p>
    <w:p>
      <w:pPr>
        <w:pStyle w:val="Normal"/>
        <w:autoSpaceDE w:val="false"/>
        <w:rPr/>
      </w:pPr>
      <w:r>
        <w:rPr>
          <w:iCs/>
        </w:rPr>
        <w:t>3.</w:t>
      </w:r>
      <w:r>
        <w:rPr>
          <w:i/>
          <w:iCs/>
        </w:rPr>
        <w:t xml:space="preserve"> Мудрость царя Филиппа.</w:t>
      </w:r>
    </w:p>
    <w:p>
      <w:pPr>
        <w:pStyle w:val="Normal"/>
        <w:autoSpaceDE w:val="false"/>
        <w:rPr/>
      </w:pPr>
      <w:r>
        <w:rPr/>
        <w:t>Предполагаемый вывод по проблеме: благодаря мудрым действиям царя Филиппа, который забрал часть свободы у греков, но дал им порядок и мир, Македония смогла завоевать Грецию.</w:t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36"/>
        <w:gridCol w:w="2391"/>
        <w:gridCol w:w="2310"/>
      </w:tblGrid>
      <w:tr>
        <w:trPr>
          <w:trHeight w:val="10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Входная диагностика в начале изучения модул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ойте учебник на с. 183. Давайте выясним, чему, с точки зрения авторов, мы должны научиться в этом раздел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нам поможет добиться поставленных целей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нового мы узнаем в этом раздел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йте название </w:t>
            </w:r>
            <w:r>
              <w:rPr>
                <w:lang w:val="en-US"/>
              </w:rPr>
              <w:t>IV</w:t>
            </w:r>
            <w:r>
              <w:rPr/>
              <w:t xml:space="preserve"> разде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почему сведения об этих двух народах даны в одном разделе, в общем названии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верьте, готовы ли вы овладеть умениями по новому разделу. Выполните задание на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с. 183.   </w:t>
            </w:r>
            <w:r>
              <w:rPr>
                <w:b/>
                <w:color w:val="00CCFF"/>
              </w:rPr>
              <w:t>7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братите внимание на разные уровни успешн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воначально сделайте задание на необходимом уровне. В случае успешного выполнения переходите к заданиям повышенного и максим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ровн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проверим, что у вас получилос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обходимый уровень.</w:t>
            </w:r>
          </w:p>
          <w:p>
            <w:pPr>
              <w:pStyle w:val="Normal"/>
              <w:autoSpaceDE w:val="false"/>
              <w:rPr/>
            </w:pPr>
            <w:r>
              <w:rPr/>
              <w:t>4. Объединение нескольких родов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ёлков в одну общину с единым собранием, властями, ополчением.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78105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6.15pt" to="127.2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330835</wp:posOffset>
                      </wp:positionV>
                      <wp:extent cx="4572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6.05pt" to="109.15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5. Установление единовластия военачальника. </w:t>
            </w:r>
          </w:p>
          <w:p>
            <w:pPr>
              <w:pStyle w:val="Normal"/>
              <w:autoSpaceDE w:val="false"/>
              <w:rPr/>
            </w:pPr>
            <w:r>
              <w:rPr/>
              <w:t>2. Замена вре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ров властям постоянными налогам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вышенный уровень</w:t>
            </w:r>
            <w:r>
              <w:rPr/>
              <w:t xml:space="preserve"> </w:t>
            </w:r>
            <w:r>
              <w:rPr>
                <w:i/>
              </w:rPr>
              <w:t>подразумевает заполнение всех квадрати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сли не удаётся выполнить задание или возникают затруднения, то нужно написать, каких знаний и умений вам не хватае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дин из учеников читает вслу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1-й абзац, с. 183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учение параграф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содержании учебника знакомятся с темам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ют новое: у греков – эт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явление империи, а также новая цивилизация – это Древний Рим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сказывают свои предполож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имер, история этих народов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тесно переплетается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двух минут индивидуально, самостоятельно выполняют задание на с. 183</w:t>
            </w:r>
            <w:r>
              <w:rPr>
                <w:iCs/>
              </w:rPr>
              <w:t>.</w:t>
            </w:r>
            <w:r>
              <w:rPr>
                <w:b/>
                <w:iCs/>
                <w:color w:val="0000FF"/>
              </w:rPr>
              <w:t xml:space="preserve">   </w:t>
            </w:r>
            <w:r>
              <w:rPr>
                <w:b/>
                <w:iCs/>
                <w:color w:val="00CCFF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 xml:space="preserve">2. </w:t>
            </w:r>
            <w:r>
              <w:rPr/>
              <w:t>Выдвигать верс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3</w:t>
            </w:r>
            <w:r>
              <w:rPr/>
              <w:t>. Планировать деятельность в учебной ситуации.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b/>
                <w:color w:val="FF6600"/>
              </w:rPr>
              <w:t>4</w:t>
            </w:r>
            <w:r>
              <w:rPr/>
              <w:t>. 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 xml:space="preserve">Познаватель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Владеть смысловым чтением (вычитывать фактуальную, подтекстовую, концептуальную информацию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Выявлять причинно-следственные связ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елать выв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Самостоятельно работать с информацией, находить её, осмысливать и использова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Представлять информацию в разных формах (текст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Находить в разных источниках достоверную информацию для решения учебной проблем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Классифициро-вать по заданным основаниям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8.</w:t>
            </w:r>
            <w:r>
              <w:rPr>
                <w:bCs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Умение работать в парах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Излагать своё мнение, аргументируя е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3.</w:t>
            </w:r>
            <w:r>
              <w:rPr>
                <w:bCs/>
              </w:rPr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4.</w:t>
            </w:r>
            <w:r>
              <w:rPr>
                <w:bCs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Создание проблемной ситуац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начинаем изучать новую главу «Встреча Запада и Восток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ё первый параграф вы читали дома, и называется он …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Какое время он охватывает?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Открываем с. 186 и читаем разговор Антошки с Археологом.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Персия пыталась покорить греков в V веке. С каким результатом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-й факт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ерсия – греки (V в.) не покорилис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льше чита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то пытался покорить греков уже в IV веке?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 каким результатом?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2-й факт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кедония – греки (IV в.) покорилис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В чём здесь противоречие, что удивляет? 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Какой возникает вопрос? 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проблему урока на доске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«Покорители свободных греков»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 «ленте времени» на с. 186 определяют: IV век до н.э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текст до слов: «…не покорил».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Персия греков не смогла покорить.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ают читать текст до слов: «…царей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кедо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пешн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ерсия – сильная, могущественная, не покорила, Македония – маленькая, покорил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чему Македония покорила греков?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>Есть у вас версии, предположения?</w:t>
            </w:r>
            <w:r>
              <w:rPr>
                <w:b/>
                <w:color w:val="FF6600"/>
              </w:rPr>
              <w:t xml:space="preserve">        2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разите их одной фразой кратк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Предлагают свои версии</w:t>
            </w:r>
            <w:r>
              <w:rPr>
                <w:bCs/>
              </w:rPr>
              <w:t xml:space="preserve">.        </w:t>
            </w:r>
            <w:r>
              <w:rPr>
                <w:b/>
                <w:bCs/>
                <w:color w:val="FF66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Актуализация знани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нам надо вспомнить для проверки версии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ите значения слов: </w:t>
            </w:r>
            <w:r>
              <w:rPr>
                <w:i/>
                <w:color w:val="000080"/>
              </w:rPr>
              <w:t>царство, полис, фаланга</w:t>
            </w:r>
            <w:r>
              <w:rPr/>
              <w:t xml:space="preserve">. </w:t>
            </w:r>
            <w:r>
              <w:rPr>
                <w:b/>
                <w:bCs/>
                <w:color w:val="00CCFF"/>
              </w:rPr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– </w:t>
            </w:r>
            <w:r>
              <w:rPr/>
              <w:t xml:space="preserve">Чем знаменит философ Аристотель?        </w:t>
            </w:r>
            <w:r>
              <w:rPr>
                <w:b/>
                <w:color w:val="008000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ие выгоды давало рабовладельческое хозяйство в Греции?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помогло грекам победить персов? (Сплочение и мужество.)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i/>
              </w:rPr>
              <w:t>Выполняют задание № 1 из Рабочей тетради на с. 41</w:t>
            </w:r>
            <w:r>
              <w:rPr>
                <w:color w:val="000080"/>
              </w:rPr>
              <w:t>.</w:t>
            </w:r>
            <w:r>
              <w:rPr>
                <w:b/>
                <w:color w:val="00CCFF"/>
              </w:rPr>
              <w:t xml:space="preserve"> 8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i/>
              </w:rPr>
              <w:t>Работают во фронтальном диалоге.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 счёт труда рабов богатели полисы, это давало возможность гражданам заниматься развитием, управлением полис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ланирование деятельност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Чтобы узнать причины завоевания греков, что нам надо узнать?     </w:t>
            </w:r>
            <w:r>
              <w:rPr>
                <w:b/>
                <w:color w:val="FF660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ть в учебнике, что происходило в Македонии в IV в. до н.э. и что – в Греции в IV в. до н.э.    </w:t>
            </w:r>
            <w:r>
              <w:rPr>
                <w:b/>
                <w:color w:val="FF660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</w:rPr>
              <w:t xml:space="preserve">1. Причины ослабления Греции.     </w:t>
            </w: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bCs/>
                <w:color w:val="008000"/>
              </w:rPr>
              <w:t xml:space="preserve">4  </w:t>
            </w:r>
            <w:r>
              <w:rPr>
                <w:b/>
                <w:bCs/>
                <w:color w:val="00CCFF"/>
              </w:rPr>
              <w:t>3 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ваем с. 186. Давайте вместе искать причины поражения Греции в борьбе с Македони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йте первое предложение. Можно сформулировать первую причину: 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Македония покорила греков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тому что 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ем первый абзац до конца и формулируем устно следующую причину поражения Гре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последний абзац и сформулируйте письменно третью</w:t>
            </w:r>
          </w:p>
          <w:p>
            <w:pPr>
              <w:pStyle w:val="Normal"/>
              <w:autoSpaceDE w:val="false"/>
              <w:rPr/>
            </w:pPr>
            <w:r>
              <w:rPr/>
              <w:t>причину поражения Греции: потому что …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Это хуже или лучше? Почему?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 что сражались граждане в ополчени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 наёмники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ополните предложение, раскрывая причину поражения:  </w:t>
            </w:r>
            <w:r>
              <w:rPr>
                <w:b/>
                <w:color w:val="000080"/>
              </w:rPr>
              <w:t>Ополчение</w:t>
            </w:r>
          </w:p>
          <w:p>
            <w:pPr>
              <w:pStyle w:val="Normal"/>
              <w:autoSpaceDE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раждан заменили наёмники, которые …</w:t>
            </w:r>
          </w:p>
          <w:p>
            <w:pPr>
              <w:pStyle w:val="Normal"/>
              <w:autoSpaceDE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ведём всё это скобкой и обобщим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я о причине поражения. Чт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изошло с Грецией в IV веке?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Выполните письменно задание № 2 в Рабочей тетради на с. 41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Так какой вывод о причинах победы Македонии мы можем сделать?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</w:rPr>
              <w:t xml:space="preserve"> …</w:t>
            </w:r>
            <w:r>
              <w:rPr>
                <w:b/>
                <w:color w:val="000080"/>
              </w:rPr>
              <w:t>войны между полисами ослабил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80"/>
              </w:rPr>
              <w:t>Грецию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(Разорялись, разобщённые, слабые – таких легко завоевать.)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color w:val="000080"/>
              </w:rPr>
              <w:t>…</w:t>
            </w:r>
            <w:r>
              <w:rPr>
                <w:b/>
                <w:color w:val="000080"/>
              </w:rPr>
              <w:t>войны внутри полисов между богатыми и бедными ослабили Греци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олчение граждан заменили наёмн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уже. Преследовали разные интерес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 свободу гор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 деньги, интересы полиса их не волную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b/>
                <w:color w:val="000080"/>
              </w:rPr>
              <w:t>Ополчение граждан заменили наёмники, которые воюют за деньги, а не за свободу полис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рушен порядок (разбойники, тираны)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  <w:color w:val="000080"/>
              </w:rPr>
              <w:t>Греция ослабла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ют самостоятельно в Рабочей тетради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ойны внутри полисов и между полисами ослабили и разорили Греци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ричины усиления Македонии.   </w:t>
            </w:r>
            <w:r>
              <w:rPr>
                <w:b/>
                <w:bCs/>
                <w:color w:val="00CCFF"/>
              </w:rPr>
              <w:t xml:space="preserve">2 </w:t>
            </w:r>
            <w:r>
              <w:rPr>
                <w:b/>
                <w:bCs/>
                <w:color w:val="00CCFF"/>
                <w:lang w:val="en-US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4 </w:t>
            </w:r>
            <w:r>
              <w:rPr>
                <w:b/>
                <w:bCs/>
                <w:color w:val="008000"/>
                <w:lang w:val="en-US"/>
              </w:rPr>
              <w:t xml:space="preserve"> </w:t>
            </w:r>
            <w:r>
              <w:rPr>
                <w:b/>
                <w:bCs/>
                <w:color w:val="00CCFF"/>
              </w:rPr>
              <w:t xml:space="preserve">3 </w:t>
            </w:r>
            <w:r>
              <w:rPr>
                <w:b/>
                <w:bCs/>
                <w:color w:val="00CCFF"/>
                <w:lang w:val="en-US"/>
              </w:rPr>
              <w:t xml:space="preserve"> </w:t>
            </w:r>
            <w:r>
              <w:rPr>
                <w:b/>
                <w:bCs/>
                <w:color w:val="00CCFF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о греки по-прежнему считали себя цивилизованными людьми, а всех прочих свысока называли варварами</w:t>
            </w:r>
          </w:p>
          <w:p>
            <w:pPr>
              <w:pStyle w:val="Normal"/>
              <w:autoSpaceDE w:val="false"/>
              <w:rPr/>
            </w:pPr>
            <w:r>
              <w:rPr/>
              <w:t>и дружно противостояли им, как когда-то перса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кедония же маленькая страна горных земледельцев и пастухов. Надо искать ещё причины!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п. 2 целиком. Сформулируйте письменно ещё несколько</w:t>
            </w:r>
          </w:p>
          <w:p>
            <w:pPr>
              <w:pStyle w:val="Normal"/>
              <w:autoSpaceDE w:val="false"/>
              <w:rPr/>
            </w:pPr>
            <w:r>
              <w:rPr/>
              <w:t>причин поражения Греции, и каждую подтвердите фактами: потому что … (факт, факт, …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 вас 3 минуты, кто будет готов раньше, пусть поднимет рук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верим ваши предположения. </w:t>
            </w:r>
          </w:p>
          <w:p>
            <w:pPr>
              <w:pStyle w:val="Normal"/>
              <w:autoSpaceDE w:val="false"/>
              <w:rPr/>
            </w:pPr>
            <w:r>
              <w:rPr/>
              <w:t>Читайте целиком.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i/>
              </w:rPr>
              <w:t>После проверки задания применяем</w:t>
            </w:r>
            <w:r>
              <w:rPr/>
              <w:t xml:space="preserve"> </w:t>
            </w:r>
            <w:r>
              <w:rPr>
                <w:b/>
                <w:color w:val="FF00FF"/>
              </w:rPr>
              <w:t>ТОУУ,</w:t>
            </w:r>
            <w:r>
              <w:rPr/>
              <w:t xml:space="preserve"> </w:t>
            </w:r>
            <w:r>
              <w:rPr>
                <w:i/>
              </w:rPr>
              <w:t>одного из учеников просим оценить себя, применяя алгоритм</w:t>
            </w:r>
            <w:r>
              <w:rPr/>
              <w:t xml:space="preserve"> </w:t>
            </w:r>
            <w:r>
              <w:rPr>
                <w:b/>
                <w:color w:val="FF6600"/>
                <w:lang w:val="en-US"/>
              </w:rPr>
              <w:t>c</w:t>
            </w:r>
            <w:r>
              <w:rPr>
                <w:b/>
                <w:color w:val="FF6600"/>
              </w:rPr>
              <w:t>амооценки. 4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, самостоятельно работают с тексто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ыполняют задание № 3 в Рабочей тетради на с. 42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  <w:color w:val="000080"/>
              </w:rPr>
              <w:t>Македония стала «своей» для греков, так как приняла греческую культуру</w:t>
            </w:r>
            <w:r>
              <w:rPr>
                <w:b/>
                <w:bCs/>
              </w:rPr>
              <w:t xml:space="preserve"> </w:t>
            </w:r>
            <w:r>
              <w:rPr/>
              <w:t>(родственники, письменность,</w:t>
            </w:r>
          </w:p>
          <w:p>
            <w:pPr>
              <w:pStyle w:val="Normal"/>
              <w:autoSpaceDE w:val="false"/>
              <w:rPr/>
            </w:pPr>
            <w:r>
              <w:rPr/>
              <w:t>мифы и боги, одежда, города, учёба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b/>
                <w:bCs/>
                <w:color w:val="000080"/>
              </w:rPr>
              <w:t>Македония усилилас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1) племена объединены царём;</w:t>
            </w:r>
          </w:p>
          <w:p>
            <w:pPr>
              <w:pStyle w:val="Normal"/>
              <w:autoSpaceDE w:val="false"/>
              <w:rPr/>
            </w:pPr>
            <w:r>
              <w:rPr/>
              <w:t>2) огромное войско свободных равных общинников-воинов ополчения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3) новая, лучшая организация войска – македонская фаланг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Потеря независим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CCFF"/>
              </w:rPr>
              <w:t xml:space="preserve">2  </w:t>
            </w:r>
            <w:r>
              <w:rPr>
                <w:b/>
                <w:bCs/>
                <w:color w:val="008000"/>
              </w:rPr>
              <w:t xml:space="preserve">4  </w:t>
            </w:r>
            <w:r>
              <w:rPr>
                <w:b/>
                <w:bCs/>
                <w:color w:val="00CCFF"/>
              </w:rPr>
              <w:t>3 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 тем не менее события войн с персами и македонцами похож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V веке всех афинян и союзников объединил яркий вождь – Фемисток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 в IV веке кто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чему же ему не удалось объединить всех греков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ни предатели? Хотели зла своей Родин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слова того же Исократа мы</w:t>
            </w:r>
          </w:p>
          <w:p>
            <w:pPr>
              <w:pStyle w:val="Normal"/>
              <w:autoSpaceDE w:val="false"/>
              <w:rPr/>
            </w:pPr>
            <w:r>
              <w:rPr/>
              <w:t>читали в начале параграфа (с. 186)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 тем не менее это устраивало не всех! Помнили о славе Греко-персидских войн!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V веке было страшное поражение в битве при Фермопилах, захват</w:t>
            </w:r>
          </w:p>
          <w:p>
            <w:pPr>
              <w:pStyle w:val="Normal"/>
              <w:suppressAutoHyphens w:val="true"/>
              <w:rPr/>
            </w:pPr>
            <w:r>
              <w:rPr/>
              <w:t>Афин, но потом побе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IV веке решающую битву тоже проиграли. Где? Когда? (Херонея, 338 год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чему Фемистоклу после поражения не удалось поднять греков на новую борьбу?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color w:val="00CCFF"/>
              </w:rPr>
            </w:pPr>
            <w:r>
              <w:rPr/>
              <w:t xml:space="preserve">– </w:t>
            </w:r>
            <w:r>
              <w:rPr/>
              <w:t xml:space="preserve">Какой вывод по проблеме урока можем сделать на основе полученных знаний?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suppressAutoHyphens w:val="true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мосфен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пунктом 3 (с. 188) во фронтальном диалог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  <w:color w:val="000080"/>
              </w:rPr>
              <w:t>Многие греки готовы были подчиниться!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b/>
                <w:bCs/>
                <w:color w:val="000080"/>
              </w:rPr>
              <w:t xml:space="preserve">Променять свободу </w:t>
            </w:r>
            <w:r>
              <w:rPr>
                <w:b/>
                <w:color w:val="000080"/>
              </w:rPr>
              <w:t>в беспорядке</w:t>
            </w:r>
            <w:r>
              <w:rPr/>
              <w:t xml:space="preserve">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остоянных войнах </w:t>
            </w:r>
            <w:r>
              <w:rPr>
                <w:b/>
                <w:bCs/>
                <w:color w:val="000080"/>
              </w:rPr>
              <w:t>на порядок и мирную жизнь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b/>
                <w:bCs/>
                <w:color w:val="000080"/>
              </w:rPr>
              <w:t>Мудрость царя Филиппа: забра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часть свободы у греков, но дал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color w:val="000080"/>
              </w:rPr>
            </w:pPr>
            <w:r>
              <w:rPr>
                <w:b/>
                <w:bCs/>
                <w:color w:val="000080"/>
              </w:rPr>
              <w:t>им порядок и мир</w:t>
            </w:r>
            <w:r>
              <w:rPr>
                <w:b/>
                <w:bCs/>
                <w:i/>
                <w:color w:val="000080"/>
              </w:rPr>
              <w:t>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какой же общий ответ мы можем дать?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Проблему решили?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color w:val="00CCFF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исляют причины ослабления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  <w:iCs/>
              </w:rPr>
              <w:t>Греции и возвышения Македо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 сейчас вам предстоит поработать в парах – выполните задание № 4 в Рабочей тетради на с. 42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Выскажите свою позицию, подтвердив её аргументами.  </w:t>
            </w:r>
            <w:r>
              <w:rPr>
                <w:b/>
                <w:bCs/>
                <w:color w:val="FF0000"/>
              </w:rPr>
              <w:t xml:space="preserve">1 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lang w:val="en-US"/>
              </w:rPr>
              <w:t xml:space="preserve">  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lang w:val="en-US"/>
              </w:rPr>
              <w:t xml:space="preserve">  </w:t>
            </w: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ют в парах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 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ведите небольшое исследование на тему: «Какое поучительное наследие оставили нам жизнь и судьба Демосфена?»</w:t>
            </w:r>
          </w:p>
          <w:p>
            <w:pPr>
              <w:pStyle w:val="Normal"/>
              <w:suppressAutoHyphens w:val="true"/>
              <w:rPr>
                <w:bCs/>
                <w:color w:val="008000"/>
              </w:rPr>
            </w:pPr>
            <w:r>
              <w:rPr>
                <w:bCs/>
              </w:rPr>
              <w:t xml:space="preserve">Составьте небольшое сообщение.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color w:val="00CCFF"/>
              </w:rPr>
              <w:t>5</w:t>
            </w:r>
            <w:r>
              <w:rPr>
                <w:b/>
                <w:bCs/>
                <w:color w:val="00CCFF"/>
                <w:lang w:val="en-US"/>
              </w:rPr>
              <w:t xml:space="preserve">  </w:t>
            </w:r>
            <w:r>
              <w:rPr>
                <w:b/>
                <w:bCs/>
                <w:color w:val="00CCFF"/>
              </w:rPr>
              <w:t>6</w:t>
            </w:r>
            <w:r>
              <w:rPr>
                <w:b/>
                <w:bCs/>
                <w:color w:val="00CCFF"/>
                <w:lang w:val="en-US"/>
              </w:rPr>
              <w:t xml:space="preserve">  </w:t>
            </w:r>
            <w:r>
              <w:rPr>
                <w:b/>
                <w:bCs/>
                <w:color w:val="008000"/>
              </w:rPr>
              <w:t>3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 следующем уроке мы поговорим о завоеваниях Александра Македонско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читайте § 31 и приготовьтесь отвечать на вопросы из раздела «Вспоминаем то, что знаем» на с. 190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58:00Z</dcterms:created>
  <dc:creator>Марина</dc:creator>
  <dc:description/>
  <cp:keywords/>
  <dc:language>en-US</dc:language>
  <cp:lastModifiedBy>Светлана</cp:lastModifiedBy>
  <dcterms:modified xsi:type="dcterms:W3CDTF">2013-01-19T16:13:00Z</dcterms:modified>
  <cp:revision>4</cp:revision>
  <dc:subject/>
  <dc:title>Модуль 4</dc:title>
</cp:coreProperties>
</file>