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4"/>
          <w:szCs w:val="34"/>
        </w:rPr>
      </w:pPr>
      <w:r>
        <w:rPr>
          <w:sz w:val="34"/>
          <w:szCs w:val="34"/>
        </w:rPr>
        <w:t>5.3. Натуральные числа и дроби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звития умени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ы </w:t>
      </w:r>
      <w:r>
        <w:rPr/>
        <w:t xml:space="preserve">61. На этом этапе класс делится на три основные группы: дети, выполняющие задания преимущественно  на необходимом уровне, дети, работающие с заданиями повышенного уровня и дети (если таковые найдутся), работающие с заданиями повышенного уровня. По сути, для одних детей это урок повторения и закрепления основ математических знаний  (необходимых и достаточных для сдачи ГИА и ЕГЭ), а для других – урок продвижения по собственной траектории погружения в математику. Педагог в этот момент может и должен более всего заниматься с теми, кто нуждается в его помощи. Более сильные дети могут работать как индивидуально, так и в небольших группах, обсуждая и корректируя полученные результаты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На дом, кроме всего прочего, даются материалы со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6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6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>«Баласс», 201</w:t>
    </w:r>
    <w:r>
      <w:rPr>
        <w:lang w:val="en-US"/>
      </w:rPr>
      <w:t>3</w:t>
    </w:r>
    <w:r>
      <w:rPr/>
      <w:t xml:space="preserve">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7:00Z</dcterms:created>
  <dc:creator>ASUS</dc:creator>
  <dc:description/>
  <cp:keywords/>
  <dc:language>en-US</dc:language>
  <cp:lastModifiedBy>www.PHILka.RU</cp:lastModifiedBy>
  <dcterms:modified xsi:type="dcterms:W3CDTF">2013-01-15T07:36:00Z</dcterms:modified>
  <cp:revision>17</cp:revision>
  <dc:subject/>
  <dc:title>2</dc:title>
</cp:coreProperties>
</file>