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4"/>
          <w:szCs w:val="34"/>
        </w:rPr>
      </w:pPr>
      <w:r>
        <w:rPr>
          <w:sz w:val="34"/>
          <w:szCs w:val="34"/>
        </w:rPr>
        <w:t>5.2. Нахождение части от целого и целого по его част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58 – 59. На этом этапе класс делится на три основные группы: дети, выполняющие задания преимущественно  на необходимом уровне, дети, работающие с заданиями повышенного уровня и дети (если таковые найдутся), работающие с заданиями повышенного уровня. По сути, для одних детей это урок повторения и закрепления основ математических знаний (необходимых и достаточных для сдачи ГИА и ЕГЭ), а для других – урок продвижения по собственной траектории погружения в математику. Педагог в этот момент может и должен более всего заниматься с теми, кто нуждается в его помощи. Более сильные дети могут работать как индивидуально, так и в небольших группах, обсуждая и корректируя полученные результаты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На дом, кроме всего прочего, даются материалы со С. 59 – 6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ASUS</dc:creator>
  <dc:description/>
  <cp:keywords/>
  <dc:language>en-US</dc:language>
  <cp:lastModifiedBy>www.PHILka.RU</cp:lastModifiedBy>
  <dcterms:modified xsi:type="dcterms:W3CDTF">2013-01-15T07:35:00Z</dcterms:modified>
  <cp:revision>17</cp:revision>
  <dc:subject/>
  <dc:title>2</dc:title>
</cp:coreProperties>
</file>