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2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Разряды местоимений.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Местоимения</w:t>
        <w:softHyphen/>
        <w:t>существительные.</w:t>
      </w:r>
    </w:p>
    <w:p>
      <w:pPr>
        <w:pStyle w:val="Tema"/>
        <w:rPr/>
      </w:pPr>
      <w:r>
        <w:rPr>
          <w:b/>
          <w:bCs/>
        </w:rPr>
        <w:tab/>
        <w:tab/>
        <w:t>Личные местоимения</w:t>
        <w:softHyphen/>
        <w:t>существительные * 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 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как деятельность учеников. 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анализировать, сравнивать, обобщать, строить рассуждения, задавать вопросы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опознавать местоимения</w:t>
        <w:softHyphen/>
        <w:t>существительные в тексте, выявлять отличие существительных от местоимений</w:t>
        <w:softHyphen/>
        <w:t>существительных, определять признаки личных местоимений</w:t>
        <w:softHyphen/>
        <w:t>существительных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определять роль местоимений</w:t>
        <w:softHyphen/>
        <w:t>существительных в тексте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Мотивирующий ввод в тему урока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20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лушайте стихотворение и сформулируйте тему урока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Утром – как заведено –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зомкнёшь ресницы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к тебе идёт ОНО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озовой жар</w:t>
              <w:softHyphen/>
              <w:t>птицей…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А стемнеет – ОН придёт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Тоненький, смущённый, –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Он на цыпочках войдёт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Долькою лимонной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рок прошёл – плывёт ОНА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 пелене тумана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руглолица и грустна,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Будто Несмеяна…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Кто же ОН, ОНО, ОНА?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ab/>
              <w:t>Месяц, солнце и луна!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 xml:space="preserve">А что такое </w:t>
            </w:r>
            <w:r>
              <w:rPr>
                <w:i/>
                <w:iCs/>
                <w:color w:val="000080"/>
                <w:spacing w:val="-2"/>
              </w:rPr>
              <w:t>он, оно, она</w:t>
            </w:r>
            <w:r>
              <w:rPr>
                <w:spacing w:val="-2"/>
              </w:rPr>
              <w:t xml:space="preserve"> с языковой точки зрения? (Местоиме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ам помогло догадаться о словах</w:t>
              <w:softHyphen/>
              <w:t>отгадках? (Род местоимений.)</w:t>
            </w:r>
          </w:p>
          <w:p>
            <w:pPr>
              <w:pStyle w:val="Metod"/>
              <w:rPr/>
            </w:pPr>
            <w:r>
              <w:rPr>
                <w:u w:val="thick"/>
              </w:rPr>
              <w:t>Примечание</w:t>
            </w:r>
            <w:r>
              <w:rPr/>
              <w:t>. С личными местоимениями ученики знакомились в начальной школ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название раздела 8 и § 56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вание раздела связано с темой, изучавшейся ранее? (Местоимения тоже относятся к существительны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 (</w:t>
            </w:r>
            <w:r>
              <w:rPr>
                <w:i/>
                <w:iCs/>
                <w:color w:val="000080"/>
              </w:rPr>
              <w:t>Местоимения</w:t>
              <w:softHyphen/>
              <w:t>существительные, разряды, личные</w:t>
            </w:r>
            <w:r>
              <w:rPr/>
              <w:t xml:space="preserve">.)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понимаете слово </w:t>
            </w:r>
            <w:r>
              <w:rPr>
                <w:i/>
                <w:iCs/>
                <w:color w:val="000080"/>
              </w:rPr>
              <w:t>разряды</w:t>
            </w:r>
            <w:r>
              <w:rPr/>
              <w:t>? (Разновидности, группы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цель урока?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 углубление изученного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74</w:t>
            </w:r>
            <w:r>
              <w:rPr/>
              <w:t xml:space="preserve"> – наблюдение над местоимениями, «заменяющими» существительные и прилагательные.</w:t>
            </w:r>
          </w:p>
          <w:p>
            <w:pPr>
              <w:pStyle w:val="Texturok1"/>
              <w:rPr/>
            </w:pPr>
            <w:r>
              <w:rPr/>
              <w:t>Ученики выявляют сходство с изученными частями речи по вопросам и значению – выделенные слова указывают на предмет (лицо) или признак. Но значение у них особое, эти слова не называют, а заменяют, указывают на другие слов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Повторение по вопросам после </w:t>
            </w:r>
            <w:r>
              <w:rPr>
                <w:u w:val="thick"/>
              </w:rPr>
              <w:t>упр. 474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ведение нового материала.</w:t>
            </w:r>
          </w:p>
          <w:p>
            <w:pPr>
              <w:pStyle w:val="Texturok1"/>
              <w:rPr/>
            </w:pPr>
            <w:r>
              <w:rPr/>
              <w:t>Чтение сведений в рамке о разрядах местоимений по значе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нового для себя узнал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названия разрядов (без примеров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ете ли вы предположить что</w:t>
              <w:softHyphen/>
              <w:t>то о значении местоимений этих разрядов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местоимения мы будем изучать в 5</w:t>
              <w:softHyphen/>
              <w:t>м класс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думаете почему?</w:t>
            </w:r>
          </w:p>
          <w:p>
            <w:pPr>
              <w:pStyle w:val="Metod"/>
              <w:rPr/>
            </w:pPr>
            <w:r>
              <w:rPr>
                <w:u w:val="thick"/>
              </w:rPr>
              <w:t>Примечание</w:t>
            </w:r>
            <w:r>
              <w:rPr/>
              <w:t>. Нужно обратить внимание учеников на то, что сразу все разряды местоимений заучивать не надо, они будут освоены в процессе дальнейшего изуче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образовывать и передавать информацию, полученную в результате чт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75</w:t>
            </w:r>
            <w:r>
              <w:rPr/>
              <w:t xml:space="preserve"> – наблюдение над разными разрядами местоимений</w:t>
              <w:softHyphen/>
              <w:t>существительных. Работа по заданиям к упражнению.</w:t>
            </w:r>
          </w:p>
          <w:p>
            <w:pPr>
              <w:pStyle w:val="Texturok1"/>
              <w:rPr/>
            </w:pPr>
            <w:r>
              <w:rPr/>
              <w:t>Ученики ставят местоимения в начальную форму (где возможно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группа местоимений вам знакома? Как они называю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особенность есть у других местоимений? (</w:t>
            </w:r>
            <w:r>
              <w:rPr>
                <w:i/>
                <w:iCs/>
                <w:color w:val="000080"/>
              </w:rPr>
              <w:t>Что</w:t>
            </w:r>
            <w:r>
              <w:rPr>
                <w:color w:val="000080"/>
              </w:rPr>
              <w:t xml:space="preserve"> </w:t>
            </w:r>
            <w:r>
              <w:rPr/>
              <w:t>– отвечает на вопрос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что?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ста в рамке после </w:t>
            </w:r>
            <w:r>
              <w:rPr>
                <w:u w:val="thick"/>
              </w:rPr>
              <w:t>упр. 475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ъединяет все местоимения</w:t>
              <w:softHyphen/>
              <w:t xml:space="preserve">существительные? (Отвечают на вопросы </w:t>
            </w:r>
            <w:r>
              <w:rPr>
                <w:i/>
                <w:iCs/>
                <w:color w:val="000080"/>
              </w:rPr>
              <w:t>кто? что?</w:t>
            </w:r>
            <w:r>
              <w:rPr/>
              <w:t>, изменяются по падежа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что их отличает от существительных? (Не называют, а указывают на лицо или предмет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476</w:t>
            </w:r>
            <w:r>
              <w:rPr/>
              <w:t xml:space="preserve"> – поиск ответа на вопрос: чем отличаются имена существительные от местоимений</w:t>
              <w:softHyphen/>
              <w:t>существительных?</w:t>
            </w:r>
          </w:p>
          <w:p>
            <w:pPr>
              <w:pStyle w:val="Texturok1"/>
              <w:rPr/>
            </w:pPr>
            <w:r>
              <w:rPr/>
              <w:t>Работа в группах (парах).</w:t>
            </w:r>
          </w:p>
          <w:p>
            <w:pPr>
              <w:pStyle w:val="Texturok1"/>
              <w:rPr/>
            </w:pPr>
            <w:r>
              <w:rPr/>
              <w:t xml:space="preserve">Чтение текста </w:t>
            </w:r>
            <w:r>
              <w:rPr>
                <w:u w:val="thick"/>
              </w:rPr>
              <w:t>упр. 476</w:t>
            </w:r>
            <w:r>
              <w:rPr/>
              <w:t xml:space="preserve"> про себя изучающим чтением, самостоятельные </w:t>
            </w:r>
            <w:r>
              <w:rPr>
                <w:u w:val="thick"/>
              </w:rPr>
              <w:t>выводы</w:t>
            </w:r>
            <w:r>
              <w:rPr/>
              <w:t xml:space="preserve"> об отличиях местоимений и существительных.</w:t>
            </w:r>
          </w:p>
          <w:p>
            <w:pPr>
              <w:pStyle w:val="Texturok1"/>
              <w:rPr/>
            </w:pPr>
            <w:r>
              <w:rPr/>
              <w:t>Формулирование проблемы (цели) дальнейшей работы: «Как склоняются местоимения разных разрядов, в чём их особенность?»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Составьте на основе изученного материала таблицу, отражающую различия между существительными и местоимениями-существительными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равнительная таблица «Существительные и местоимения-существительные»  к  п. 56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Преобразовывать ее из одной формы в другую (текст в таблицу), соотносить информацию, представленную в разных формах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77</w:t>
            </w:r>
            <w:r>
              <w:rPr/>
              <w:t xml:space="preserve"> – развивается умение находить личные местоимения в тексте, определять их морфологические признаки и синтаксическую роль. </w:t>
            </w:r>
          </w:p>
          <w:p>
            <w:pPr>
              <w:pStyle w:val="Texturok1"/>
              <w:rPr/>
            </w:pPr>
            <w:r>
              <w:rPr/>
              <w:t>Выполняется в парах.</w:t>
            </w:r>
          </w:p>
          <w:p>
            <w:pPr>
              <w:pStyle w:val="Texturok1"/>
              <w:rPr/>
            </w:pPr>
            <w:r>
              <w:rPr/>
              <w:t>Коллективное обсуждение (каждая пара называет свои примеры).</w:t>
            </w:r>
          </w:p>
          <w:p>
            <w:pPr>
              <w:pStyle w:val="Texturok1"/>
              <w:rPr/>
            </w:pPr>
            <w:r>
              <w:rPr/>
              <w:t>Словарно</w:t>
              <w:softHyphen/>
              <w:t xml:space="preserve">орфографическая работа: </w:t>
            </w:r>
            <w:r>
              <w:rPr>
                <w:i/>
                <w:iCs/>
                <w:color w:val="000080"/>
              </w:rPr>
              <w:t>балет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 какой тематической группе можно отнести это слово?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Подберите однокоренные слова и составьте с ними предложени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78</w:t>
            </w:r>
            <w:r>
              <w:rPr/>
              <w:t xml:space="preserve"> – развивается умение опознавать местоимения</w:t>
              <w:softHyphen/>
              <w:t>суще</w:t>
              <w:softHyphen/>
              <w:br/>
              <w:t>ствительные в тексте, определять признаки личных местоимений, орфографически и пунктуационно правильно оформлять текст.</w:t>
            </w:r>
          </w:p>
          <w:p>
            <w:pPr>
              <w:pStyle w:val="Texturok1"/>
              <w:rPr/>
            </w:pPr>
            <w:r>
              <w:rPr/>
              <w:t xml:space="preserve">Самостоятельно. </w:t>
            </w: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>
                <w:b/>
                <w:b/>
                <w:bCs/>
                <w:color w:val="800080"/>
                <w:spacing w:val="-2"/>
              </w:rPr>
            </w:pPr>
            <w:r>
              <w:rPr>
                <w:b/>
                <w:bCs/>
                <w:color w:val="800080"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отбора и систематизации материала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обретать навыки работы в паре (договариваться о совместной деятельности и приходить к общему решению, оказывать в сотрудничестве необходимую взаимопомощь, осуществлять контроль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Что нового узнали на уроке? 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Предположите, как дальше будет построено изучение темы «Местоимение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ветьте на шуточные вопросы</w:t>
              <w:softHyphen/>
              <w:t>загадки:</w:t>
            </w:r>
          </w:p>
          <w:p>
            <w:pPr>
              <w:pStyle w:val="Texturok1"/>
              <w:rPr/>
            </w:pPr>
            <w:r>
              <w:rPr/>
              <w:t>а) В каком местоимении два звука, но одна буква? (</w:t>
            </w:r>
            <w:r>
              <w:rPr>
                <w:i/>
                <w:iCs/>
                <w:color w:val="000080"/>
              </w:rPr>
              <w:t>Я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б) Какие два местоимения портят дорогу? (</w:t>
            </w:r>
            <w:r>
              <w:rPr>
                <w:i/>
                <w:iCs/>
                <w:color w:val="000080"/>
              </w:rPr>
              <w:t>Я–Мы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 xml:space="preserve">в) Сколько личных местоимений в слове </w:t>
            </w:r>
            <w:r>
              <w:rPr>
                <w:i/>
                <w:iCs/>
              </w:rPr>
              <w:t>семья</w:t>
            </w:r>
            <w:r>
              <w:rPr/>
              <w:t>? (</w:t>
            </w:r>
            <w:r>
              <w:rPr>
                <w:i/>
                <w:iCs/>
                <w:color w:val="000080"/>
              </w:rPr>
              <w:t>Семь Я</w:t>
            </w:r>
            <w:r>
              <w:rPr/>
              <w:t>.)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вызвало трудности в изучении темы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ыписать 3–4 предложения с местоимениями из учебника по литератур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ловарное слово записать в словарик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ставить план текста в рамке о местоимениях</w:t>
              <w:softHyphen/>
              <w:t>существительных (разряды местоимений</w:t>
              <w:softHyphen/>
              <w:t>существительных – выучить)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11:00Z</dcterms:modified>
  <cp:revision>20</cp:revision>
  <dc:subject/>
  <dc:title/>
</cp:coreProperties>
</file>