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33. </w:t>
      </w:r>
      <w:r>
        <w:rPr>
          <w:b/>
          <w:bCs/>
        </w:rPr>
        <w:t>Свобода рабовладельце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>Линии 1–2</w:t>
      </w:r>
      <w:r>
        <w:rPr>
          <w:b/>
        </w:rPr>
        <w:t>.</w:t>
      </w:r>
      <w:r>
        <w:rPr/>
        <w:t xml:space="preserve"> 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ое в хозяйственной и общественной жизни классической Греции.</w:t>
      </w:r>
    </w:p>
    <w:p>
      <w:pPr>
        <w:pStyle w:val="Normal"/>
        <w:autoSpaceDE w:val="false"/>
        <w:rPr/>
      </w:pPr>
      <w:r>
        <w:rPr>
          <w:b/>
          <w:bCs/>
        </w:rPr>
        <w:t>Линия 3</w:t>
      </w:r>
      <w:r>
        <w:rPr>
          <w:b/>
        </w:rPr>
        <w:t>.</w:t>
      </w:r>
      <w:r>
        <w:rPr/>
        <w:t xml:space="preserve"> Историческое мышление.</w:t>
      </w:r>
    </w:p>
    <w:p>
      <w:pPr>
        <w:pStyle w:val="Normal"/>
        <w:autoSpaceDE w:val="false"/>
        <w:rPr/>
      </w:pPr>
      <w:r>
        <w:rPr/>
        <w:t>Научить объяснять причины, по которым свободные греки использовали труд рабов.</w:t>
      </w:r>
    </w:p>
    <w:p>
      <w:pPr>
        <w:pStyle w:val="Normal"/>
        <w:autoSpaceDE w:val="false"/>
        <w:rPr/>
      </w:pPr>
      <w:r>
        <w:rPr/>
        <w:t>Анализируя правление Перикла, научить выявлять причины расцвета афинской демократ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Научить давать нравственную оценку такому историческому явлению, как применение рабского труда в полисе, где установлены демократические поряд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определять, объясняя, свои оценки с гражданских позиций</w:t>
      </w:r>
    </w:p>
    <w:p>
      <w:pPr>
        <w:pStyle w:val="Normal"/>
        <w:autoSpaceDE w:val="false"/>
        <w:rPr/>
      </w:pPr>
      <w:r>
        <w:rPr/>
        <w:t>таким явлениям, как «афинская демократия» и «древнегреческое классическое рабство»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роль и принципиальное отличие свободных и рабов в хозяйственной и общественной жизни классической Греции. Расцвет афинской демократии во времена Перикл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свободные греки пользовались трудом рабов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Кто мог стать рабом?</w:t>
      </w:r>
    </w:p>
    <w:p>
      <w:pPr>
        <w:pStyle w:val="Normal"/>
        <w:autoSpaceDE w:val="false"/>
        <w:rPr/>
      </w:pPr>
      <w:r>
        <w:rPr/>
        <w:t>Предполагаемый вывод по проблеме: рабами были не эллины, а варвары; это оправдывает использование рабского труд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Где и как использовался труд рабов?</w:t>
      </w:r>
    </w:p>
    <w:p>
      <w:pPr>
        <w:pStyle w:val="Normal"/>
        <w:autoSpaceDE w:val="false"/>
        <w:rPr/>
      </w:pPr>
      <w:r>
        <w:rPr/>
        <w:t>Примерный вывод по проблеме: используя труд рабов в хозяйстве, на рудниках, в мастерских, греки получали прямую выгоду для себя и для своей семь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Как применение рабского труда изменило жизнь свободных греков?</w:t>
      </w:r>
    </w:p>
    <w:p>
      <w:pPr>
        <w:pStyle w:val="Normal"/>
        <w:autoSpaceDE w:val="false"/>
        <w:rPr/>
      </w:pPr>
      <w:r>
        <w:rPr/>
        <w:t>Примерный вывод по проблеме: рабский труд освобождал граждан</w:t>
      </w:r>
    </w:p>
    <w:p>
      <w:pPr>
        <w:pStyle w:val="Normal"/>
        <w:autoSpaceDE w:val="false"/>
        <w:rPr/>
      </w:pPr>
      <w:r>
        <w:rPr/>
        <w:t>для управления полисом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2"/>
        <w:gridCol w:w="2880"/>
        <w:gridCol w:w="244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-вание проблем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е, что означает понятие «гражданин» в современном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государственный строй был установлен в Афинах? Что он значит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так ли это</w:t>
            </w:r>
          </w:p>
          <w:p>
            <w:pPr>
              <w:pStyle w:val="Normal"/>
              <w:autoSpaceDE w:val="false"/>
              <w:rPr/>
            </w:pPr>
            <w:r>
              <w:rPr/>
              <w:t>было на самом дел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кройте с. 167. </w:t>
            </w:r>
            <w:r>
              <w:rPr>
                <w:i/>
              </w:rPr>
              <w:t>Читаем разговор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нтошки и Источниковед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, как Перикл в своей речи высказывается о государственном строе Афин и об отношениях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между гражданами.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икл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Все обладают равными прав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дальше текс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 Аристотель высказывается об отношениях свободных граждан и рабов?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это значит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ристо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ля свободных греков раб – э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обств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высказывания Перикла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и Аристотеля. В чём противоречие?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Почему свободные греки пользовались трудом рабов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ловек, который обладает правами и обязанностям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мократический. Граждане имеют прав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Читают вслух текст со слов: «…наш государственный строй»…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 слов «все обладают равными правами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е граждане обладают равными права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текст до кон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ы для свободных граждан есть</w:t>
            </w:r>
          </w:p>
          <w:p>
            <w:pPr>
              <w:pStyle w:val="Normal"/>
              <w:autoSpaceDE w:val="false"/>
              <w:rPr/>
            </w:pPr>
            <w:r>
              <w:rPr/>
              <w:t>одушевлённая собственно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чит, рабы не имели прав и должны были подчиняться свободным граждана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С одной стороны, Перикл заявляет о демократических порядках в Афинах, где все граждане имеют равные права, но, с другой стороны, факты утверждают обратное – наличие рабов.      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-разному формулируют проблем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 xml:space="preserve">2. </w:t>
            </w:r>
            <w:r>
              <w:rPr/>
              <w:t>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4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 xml:space="preserve">1. </w:t>
            </w:r>
            <w:r>
              <w:rPr>
                <w:bCs/>
              </w:rPr>
              <w:t>Владеть смысловым чтением (вычитывать фактуальную, подтекстовую, концептуальную информацию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Самостоятельно работать с информацией, находить её, осмысливать и использо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Представлять информацию в разных формах (таблица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Доказы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Находить в разных источниках достоверную информацию для решения учебной проблем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Cs/>
              </w:rPr>
              <w:t xml:space="preserve"> Оценивать события с позиций гражданина и патриота Росс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Умение работать в пар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версии решения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проблемы?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верс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рабы были не эллины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) труд рабов был выгоден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) труд рабов позволял грекам заниматься делами управ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лагают свои версии, принимаются любые.       </w:t>
            </w:r>
            <w:r>
              <w:rPr>
                <w:b/>
                <w:iCs/>
                <w:color w:val="FF66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-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ля ответа на главный вопрос урока давайте вспомним, что такое </w:t>
            </w:r>
            <w:r>
              <w:rPr>
                <w:color w:val="000080"/>
              </w:rPr>
              <w:t>поли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демократия, раб, гражданин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законы Солона изменили жизнь Афин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числите изменения в положении Афин после Греко-персидских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войн. </w:t>
            </w:r>
            <w:r>
              <w:rPr>
                <w:lang w:val="en-US"/>
              </w:rPr>
              <w:t xml:space="preserve">            </w:t>
            </w:r>
            <w:r>
              <w:rPr>
                <w:b/>
                <w:color w:val="00CC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о словарём, выделяя ключевые признаки данных поняти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оны Солона уравняли в правах всех гражда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ы стали занимать лидирующее положение среди всех гре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лисов. Был образован Афинский морской союз, который объединил все</w:t>
            </w:r>
          </w:p>
          <w:p>
            <w:pPr>
              <w:pStyle w:val="Normal"/>
              <w:suppressAutoHyphens w:val="true"/>
              <w:rPr>
                <w:b/>
                <w:b/>
                <w:color w:val="00CCFF"/>
              </w:rPr>
            </w:pPr>
            <w:r>
              <w:rPr/>
              <w:t>греческие полисы под властью Афин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 xml:space="preserve">    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-ние деятельнос-т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ужно узнать, чтобы найти решение проблемы?   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) Кто мог стать рабом?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) Где и как использовался труд рабов?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) Как применение рабского труд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80"/>
              </w:rPr>
              <w:t>изменило жизнь свободных греков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ределяют, каких знаний недостаточно, где и как их найти.                    </w:t>
            </w:r>
            <w:r>
              <w:rPr>
                <w:b/>
                <w:iCs/>
                <w:color w:val="FF660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Кто мог стать рабом?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Прочитайте первые два предложения из п. 1, с. 168. Определите, кто мог стать рабом.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вывод, исходя из этого, можем сделать?        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2. Где и как использовался труд рабов?                 </w:t>
            </w:r>
            <w:r>
              <w:rPr>
                <w:b/>
                <w:bCs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 основе текста </w:t>
            </w:r>
          </w:p>
          <w:p>
            <w:pPr>
              <w:pStyle w:val="Normal"/>
              <w:autoSpaceDE w:val="false"/>
              <w:rPr/>
            </w:pPr>
            <w:r>
              <w:rPr/>
              <w:t>(п. 1, с. 168–169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ставьте список работ, где использовался труд рабов, а рядом запишите, какие выгоды это давало грекам.   </w:t>
            </w:r>
            <w:r>
              <w:rPr>
                <w:b/>
                <w:color w:val="00CCFF"/>
              </w:rPr>
              <w:t>4  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вы, люди XXI в., считаете: можно ли этими выгодами оправдать применение рабского труда? 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ите свой отве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ожно дать?                    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слух текст, выделяют главно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ами были военнопленные – варвары-иноземц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Греки использовали труд рабов, т.к. рабами были не свободные эллины, а варвары-иноземцы.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i/>
                <w:color w:val="00CCFF"/>
              </w:rPr>
              <w:t>Составляют таблицу</w:t>
            </w:r>
            <w:r>
              <w:rPr>
                <w:b/>
                <w:bCs/>
                <w:color w:val="00CCFF"/>
              </w:rPr>
              <w:t xml:space="preserve">: 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 xml:space="preserve">4  </w:t>
            </w:r>
            <w:r>
              <w:rPr>
                <w:b/>
                <w:bCs/>
                <w:color w:val="00CCFF"/>
                <w:lang w:val="en-US"/>
              </w:rPr>
              <w:t xml:space="preserve"> </w:t>
            </w:r>
            <w:r>
              <w:rPr>
                <w:b/>
                <w:bCs/>
                <w:color w:val="00CCFF"/>
              </w:rPr>
              <w:t>5</w:t>
            </w:r>
          </w:p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87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Труд рабов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Выгоды для греков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бота в усадьбе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/>
                    <w:t>рабовла-дельца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ога-щение за счё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дажи излиш-к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дук-тов, которы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капли-вались от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/>
                    <w:t>труда рабов.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бота на рудни-ках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ыпол-няли тяжёлую работу.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бота в мастер-ских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ребцы и грузчики на кораб-лях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ешёвый труд рабов прино-сил денеж-ный доход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Высказывают оценочное мнени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спользуя труд рабов, греки получали прямую выгоду для себя и своей семьи. 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Как применение рабского тру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изменило жизнь свободных греков?  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то такой рабовладелец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то в Афинах мог иметь рабов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начале урока мы с вами выяснили,</w:t>
            </w:r>
          </w:p>
          <w:p>
            <w:pPr>
              <w:pStyle w:val="Normal"/>
              <w:autoSpaceDE w:val="false"/>
              <w:rPr/>
            </w:pPr>
            <w:r>
              <w:rPr/>
              <w:t>что в Афинском полисе была установлена демокра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уя п. 2 на 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/>
              <w:t xml:space="preserve">с. 169–170, </w:t>
            </w:r>
            <w:r>
              <w:rPr>
                <w:b/>
                <w:color w:val="000080"/>
              </w:rPr>
              <w:t>докажите, что Афины в V веке до н.э. являлись демократией рабовладельцев</w:t>
            </w:r>
            <w:r>
              <w:rPr>
                <w:color w:val="000080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 xml:space="preserve">4  6  7  </w:t>
            </w:r>
            <w:r>
              <w:rPr>
                <w:b/>
                <w:bCs/>
                <w:color w:val="00CCFF"/>
              </w:rPr>
              <w:t xml:space="preserve">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FF"/>
              </w:rPr>
              <w:t>ТОУУ</w:t>
            </w:r>
            <w:r>
              <w:rPr>
                <w:color w:val="FF00FF"/>
              </w:rPr>
              <w:t>,</w:t>
            </w:r>
            <w:r>
              <w:rPr/>
              <w:t xml:space="preserve"> </w:t>
            </w:r>
            <w:r>
              <w:rPr>
                <w:color w:val="FF6600"/>
              </w:rPr>
              <w:t xml:space="preserve">алгоритм самооценки             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мократический строй предполагал участие всех свободных граждан в управлении полисо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чему свободные граждане могли позволить</w:t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/>
              <w:t xml:space="preserve">себе участвовать в государственных делах?               </w:t>
            </w:r>
            <w:r>
              <w:rPr>
                <w:b/>
                <w:color w:val="00CCFF"/>
              </w:rPr>
              <w:t>1  2  4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ожно дать?     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ловек, использующий труд раб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же небогатый гражданин мог иметь двух-трёх раб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, выявляя главные признаки демократии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color w:val="0000FF"/>
              </w:rPr>
            </w:pPr>
            <w:r>
              <w:rPr>
                <w:i/>
                <w:iCs/>
              </w:rPr>
              <w:t xml:space="preserve">в жизни афинского общества.        </w:t>
            </w:r>
            <w:r>
              <w:rPr>
                <w:b/>
                <w:iCs/>
                <w:color w:val="00CCFF"/>
              </w:rPr>
              <w:t>4  6  7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труду рабов и тому, что служба на государственной должности оплачивалась из казны поли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ский труд освобождал граждан от повседневных забот для управления полисо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443 года до н.э. много лет подряд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м стратегом Афин избирал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кл. Почему его правление считают временем расцвета афинской демократии?     </w:t>
            </w:r>
            <w:r>
              <w:rPr>
                <w:b/>
                <w:color w:val="00CCFF"/>
              </w:rPr>
              <w:t xml:space="preserve">2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Я думаю, что правление Перикла считают временем расцвета афинской демократии, потому что: </w:t>
            </w:r>
          </w:p>
          <w:p>
            <w:pPr>
              <w:pStyle w:val="Normal"/>
              <w:autoSpaceDE w:val="false"/>
              <w:rPr/>
            </w:pPr>
            <w:r>
              <w:rPr/>
              <w:t>во-первых, казна Морского союза перенесена в Афины;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/>
              <w:t xml:space="preserve">во-вторых, в распоряжении Афин были не только деньги, но и власть над союзниками; в-третьих, золото и серебро пустили на украшение и обустройство города. Создали морской порт Пирей.     </w:t>
            </w:r>
            <w:r>
              <w:rPr>
                <w:b/>
                <w:color w:val="008000"/>
              </w:rPr>
              <w:t xml:space="preserve">2 </w:t>
            </w:r>
            <w:r>
              <w:rPr>
                <w:b/>
              </w:rPr>
              <w:t xml:space="preserve"> </w:t>
            </w:r>
            <w:r>
              <w:rPr>
                <w:b/>
                <w:color w:val="00CCFF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ражение решения проблем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урока мы можем дать?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твердились ли версии, которы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ы с вами выдвинули в начале уро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бодные греки пользовались трудом рабов, так как это давало прямую выгоду и возможность участвовать в государственных делах. К тому же использование рабского труда оправдывало греков, так как рабами были не эллины, а варва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те внимание на название сегодняшнего параграфа. Почему авторы учебника именно так его назвали – «Свобода рабовладельцев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афинские  порядки, на ваш</w:t>
            </w:r>
          </w:p>
          <w:p>
            <w:pPr>
              <w:pStyle w:val="Normal"/>
              <w:autoSpaceDE w:val="false"/>
              <w:rPr/>
            </w:pPr>
            <w:r>
              <w:rPr/>
              <w:t>взгляд, можно было бы использовать в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современном обществе, а какие – нет?  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Посовещавшись в парах, выскажите своё мнение.        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i/>
              </w:rPr>
              <w:t>Работа с иллюстрацией на с. 168</w:t>
            </w:r>
            <w:r>
              <w:rPr/>
              <w:t xml:space="preserve">.   </w:t>
            </w:r>
            <w:r>
              <w:rPr>
                <w:b/>
                <w:color w:val="008000"/>
              </w:rPr>
              <w:t xml:space="preserve">3 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ТОУУ – после выполнения задания можно использовать </w:t>
            </w:r>
            <w:r>
              <w:rPr>
                <w:b/>
                <w:color w:val="FF6600"/>
              </w:rPr>
              <w:t>алгоритм самооценки  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и предположе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ритериями правильности ответа можно считать следующие:</w:t>
            </w:r>
          </w:p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28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–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– </w:t>
                  </w:r>
                  <w:r>
                    <w:rPr/>
                    <w:t>выбор, должност-ных лиц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– </w:t>
                  </w:r>
                  <w:r>
                    <w:rPr/>
                    <w:t>свобода слова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– </w:t>
                  </w:r>
                  <w:r>
                    <w:rPr/>
                    <w:t>голосова-ние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– </w:t>
                  </w:r>
                  <w:r>
                    <w:rPr/>
                    <w:t>суд присяжных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– </w:t>
                  </w:r>
                  <w:r>
                    <w:rPr/>
                    <w:t>отчёт должност-ных лиц перед гражданами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– </w:t>
                  </w:r>
                  <w:r>
                    <w:rPr/>
                    <w:t>изгнание на 10 лет из Афин по по- дозрению в угроз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м порядкам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i/>
              </w:rPr>
              <w:t>Устно составляют рассказ</w:t>
            </w:r>
            <w:r>
              <w:rPr/>
              <w:t>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 xml:space="preserve">3 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следующем уроке мы с ва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м разговор об Афинах. Рассмотрите иллюстрации к § 2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Афины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ли столицей искусств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>§ 28 и проверьте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ои предположения, а также ответьте на вопросы из раздела «Вспоминаем то, что знаем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9:00Z</dcterms:created>
  <dc:creator>Марина</dc:creator>
  <dc:description/>
  <cp:keywords/>
  <dc:language>en-US</dc:language>
  <cp:lastModifiedBy>User</cp:lastModifiedBy>
  <dcterms:modified xsi:type="dcterms:W3CDTF">2013-01-10T06:29:00Z</dcterms:modified>
  <cp:revision>5</cp:revision>
  <dc:subject/>
  <dc:title>Урок 33</dc:title>
</cp:coreProperties>
</file>