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в роли дополнения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Прямое и косвенное дополнени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анализировать, сравнивать, делать выводы, строить рас</w:t>
        <w:softHyphen/>
        <w:t>суждения.</w:t>
      </w:r>
    </w:p>
    <w:p>
      <w:pPr>
        <w:pStyle w:val="Texturok1"/>
        <w:rPr/>
      </w:pPr>
      <w:r>
        <w:rPr>
          <w:b/>
          <w:bCs/>
        </w:rPr>
        <w:t xml:space="preserve">6/4ЛР: </w:t>
      </w:r>
      <w:r>
        <w:rPr/>
        <w:t>находить существительные в роли дополнения в предложении  и тексте, разграничивать прямые и косвенные дополнения, графически обозначать связь дополнений с другими членами предложения, анализировать предложения с однородными дополнениями,  пунктуационно их оформлять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луховой диктант.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0.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85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 доске изображена схема:     –  :          ,        ,        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Учитель читает фрагмент текста («Дидактический материал», 5</w:t>
              <w:softHyphen/>
              <w:t xml:space="preserve">й кл., </w:t>
            </w:r>
            <w:r>
              <w:rPr>
                <w:u w:val="thick"/>
              </w:rPr>
              <w:t>упр. 136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Ученики записывают предложение, которое соответствует схеме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Воскресным утром у пруда закуковала кукушка…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есь сад слушал кукушку. Все загадали судьбу: божьи коровки, птицы, лягушки. Кукушка откуковала и улетела. И ещё засвистел весь сад, зашумел листьями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ъясните постановку знаков препинания, обозначьте знакомые орфограммы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стройте предложение так, чтобы в нём нужно было поставить тир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думайте другие задания для языковой разминки.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ведите пример из домашнего задания, который подходит под схему, записанную на доске. Каким членом предложения являются в этом предложении однородные члены?         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екватно понимать информацию, представленную в разных формах (графической, словесной)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и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Закончите рифмовку и сформулируйте тему урока: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опросы косвенных падежей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ы безошибочно знаешь уже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Если задашь их без промедления,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Тут же отыщутся …</w:t>
            </w:r>
            <w:r>
              <w:rPr/>
              <w:t xml:space="preserve"> </w:t>
            </w:r>
            <w:r>
              <w:rPr>
                <w:color w:val="000080"/>
              </w:rPr>
              <w:t>(что?)</w:t>
            </w:r>
            <w:r>
              <w:rPr/>
              <w:t xml:space="preserve"> (дополнения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тите название § 49 и скажите, что нового о дополнении мы узнаем на урок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в парах по вопросам для повтор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судите и составьте на основе вопросов мини</w:t>
              <w:softHyphen/>
              <w:t>рассказ о дополнении, приводя пример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442</w:t>
            </w:r>
            <w:r>
              <w:rPr/>
              <w:t xml:space="preserve"> – наблюдение над ролью дополнений в тексте.</w:t>
            </w:r>
          </w:p>
          <w:p>
            <w:pPr>
              <w:pStyle w:val="Texturok1"/>
              <w:rPr/>
            </w:pPr>
            <w:r>
              <w:rPr/>
              <w:t>Запись словосочетаний по схеме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своение нового материал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Чтение текста определения 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новую информацию вы получили, прочитав определ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статочно ли определить падеж (В. или Р.), чтобы сказать, что перед нами прямое дополнение?</w:t>
            </w:r>
          </w:p>
          <w:p>
            <w:pPr>
              <w:pStyle w:val="Texturok1"/>
              <w:tabs>
                <w:tab w:val="clear" w:pos="708"/>
                <w:tab w:val="left" w:pos="3732" w:leader="none"/>
              </w:tabs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информацию о прямом и косвенном дополнении в виде схемы.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«Прямые и косвенные дополнения»  к  п. 49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</w:t>
            </w:r>
            <w:r>
              <w:rPr/>
              <w:t>ДОПОЛНЕНИЕ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42875</wp:posOffset>
                      </wp:positionV>
                      <wp:extent cx="1962150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choolBook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.п</w:t>
                                  </w:r>
                                  <w:r>
                                    <w:rPr/>
                                    <w:t xml:space="preserve">. (без предлога)                                                </w:t>
                                  </w:r>
                                </w:p>
                                <w:p>
                                  <w:pPr>
                                    <w:pStyle w:val="Texturok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choolBook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.п. (есть отрицание с не)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>
                                <w:rFonts w:eastAsia="SchoolBook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.п</w:t>
                            </w:r>
                            <w:r>
                              <w:rPr/>
                              <w:t xml:space="preserve">. (без предлога)                                                </w:t>
                            </w:r>
                          </w:p>
                          <w:p>
                            <w:pPr>
                              <w:pStyle w:val="Texturok1"/>
                              <w:ind w:hanging="0"/>
                              <w:rPr/>
                            </w:pPr>
                            <w:r>
                              <w:rPr>
                                <w:rFonts w:eastAsia="SchoolBookC"/>
                              </w:rPr>
                              <w:t xml:space="preserve"> </w:t>
                            </w:r>
                            <w:r>
                              <w:rPr/>
                              <w:t xml:space="preserve">Р.п. (есть отрицание с не)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4pt" to="125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4pt" to="33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4pt" to="72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4pt" to="333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</w:t>
            </w:r>
            <w:r>
              <w:rPr/>
              <w:t>ДА                                                                              НЕТ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4pt" to="72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.4pt" to="333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87655</wp:posOffset>
                      </wp:positionV>
                      <wp:extent cx="1390650" cy="361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rPr/>
                                  </w:pPr>
                                  <w:r>
                                    <w:rPr/>
                                    <w:t>прям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22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Texturok1"/>
                              <w:rPr/>
                            </w:pPr>
                            <w:r>
                              <w:rPr/>
                              <w:t>прям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26695</wp:posOffset>
                      </wp:positionV>
                      <wp:extent cx="1504950" cy="3619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rPr/>
                                  </w:pPr>
                                  <w:r>
                                    <w:rPr/>
                                    <w:t>косвен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7.85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Texturok1"/>
                              <w:rPr/>
                            </w:pPr>
                            <w:r>
                              <w:rPr/>
                              <w:t>косвен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по вопросам и заданиям после текста в рамке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чтения (поиск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43</w:t>
            </w:r>
            <w:r>
              <w:rPr/>
              <w:t xml:space="preserve"> – развивается умение находить в тексте дополнения, отличать прямые дополнения от косвенных, обозначать связь дополнения с главными для них слова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 какими членами предложения связаны дополнения? Как вы графически покажете эту связь?</w:t>
            </w:r>
          </w:p>
          <w:p>
            <w:pPr>
              <w:pStyle w:val="Texturok1"/>
              <w:rPr/>
            </w:pPr>
            <w:r>
              <w:rPr/>
              <w:t>Можно предложить выписывать группами (в столбик): прямые дополнения и косвенные дополнения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44</w:t>
            </w:r>
            <w:r>
              <w:rPr/>
              <w:t xml:space="preserve"> – развивается умение различать в тексте имена существительные в роли подлежащего и дополнения, графически обозначать связь дополнений с другими членами предложения.</w:t>
            </w:r>
          </w:p>
          <w:p>
            <w:pPr>
              <w:pStyle w:val="Texturok1"/>
              <w:rPr/>
            </w:pPr>
            <w:r>
              <w:rPr/>
              <w:t>Выполняется в парах.</w:t>
            </w:r>
          </w:p>
          <w:p>
            <w:pPr>
              <w:pStyle w:val="Texturok1"/>
              <w:rPr/>
            </w:pPr>
            <w:r>
              <w:rPr/>
              <w:t xml:space="preserve">Словарная работа. Прочитайте словарные слова в рамках на с. 64 и 66. Запишите их. Запомните правописание этих слов. Подберите и запишите к ним однокоренные слова других частей речи. Подчеркните орфограммы. </w:t>
            </w: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45</w:t>
            </w:r>
            <w:r>
              <w:rPr/>
              <w:t xml:space="preserve"> – развивается умение разграничивать прямое и косвенное дополнение в тексте, пунктуационно оформлять предложения с однородными дополнениями, составлять схемы таких предложений.</w:t>
            </w:r>
          </w:p>
          <w:p>
            <w:pPr>
              <w:pStyle w:val="Texturok1"/>
              <w:rPr/>
            </w:pPr>
            <w:r>
              <w:rPr/>
              <w:t xml:space="preserve">Самостоятельно. </w:t>
            </w: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/>
            </w:pPr>
            <w:r>
              <w:rPr>
                <w:spacing w:val="-2"/>
                <w:u w:val="thick"/>
              </w:rPr>
              <w:t>Упр. 446</w:t>
            </w:r>
            <w:r>
              <w:rPr>
                <w:spacing w:val="-2"/>
              </w:rPr>
              <w:t xml:space="preserve"> – развитие умений видеть однородные дополнения и разделять их знаками препинания, конструировать предложения с прямыми дополнениями. Работа над развитием устной научно</w:t>
              <w:softHyphen/>
              <w:t>учебной речи.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должите фразу: «На уроке я научился(лась)...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йдите лишнее словосочетание: </w:t>
            </w:r>
            <w:r>
              <w:rPr>
                <w:i/>
                <w:iCs/>
                <w:color w:val="000080"/>
              </w:rPr>
              <w:t>прямое дополнение, косвенное дополнение, группа сказуемого, окончания существительных, однородные дополнения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верьте себя, прочитав ключевые слова темы в конце § 49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Вспомните, какую задачу поставили на уроке? К какому решению приш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пределение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47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ые слова записать в словарик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7:00Z</dcterms:modified>
  <cp:revision>18</cp:revision>
  <dc:subject/>
  <dc:title/>
</cp:coreProperties>
</file>