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07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Имя существительное как член предложения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Имя существительное в роли подлежащего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 xml:space="preserve">Однородные подлежащие и знаки препинания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при них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ерерабатывать и преобразовывать информацию из одной формы в другую (текст в схему, план,  ключевые слова).</w:t>
      </w:r>
    </w:p>
    <w:p>
      <w:pPr>
        <w:pStyle w:val="Texturok1"/>
        <w:rPr/>
      </w:pPr>
      <w:r>
        <w:rPr>
          <w:b/>
          <w:bCs/>
        </w:rPr>
        <w:t>6/4ЛР:</w:t>
      </w:r>
      <w:r>
        <w:rPr/>
        <w:t xml:space="preserve"> анализировать и моделировать предложения с однородными подлежащими, а также однородными членами при обобщающих словах – подлежащих, правильно интонировать и пунктуационно оформлять такие предложения, составлять их схемы, конструировать предложения по схемам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Проверочная тестовая работа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Выполняется в ТСР самостоятельная работа № 12 (задание 7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color w:val="000080"/>
              </w:rPr>
            </w:pPr>
            <w:r>
              <w:rPr/>
              <w:t xml:space="preserve">Словарный диктант: </w:t>
            </w:r>
            <w:r>
              <w:rPr>
                <w:i/>
                <w:iCs/>
                <w:color w:val="000080"/>
              </w:rPr>
              <w:t>существительное, бегемот, присягать, член предложения, однородные подлежащие, столяр, пансионат, знаки препинания, компьютер.</w:t>
            </w:r>
          </w:p>
          <w:p>
            <w:pPr>
              <w:pStyle w:val="Texturok1"/>
              <w:rPr/>
            </w:pPr>
            <w:r>
              <w:rPr/>
              <w:t>Взаимопровер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дчеркните слова, относящиеся к теме «Наука о языке»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тему урока, используя эти ключевые слов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цель урока. (Определить синтаксическую роль имени существительного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Актуал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Беседа по вопросам в учебнике § 48 после рубрики «Вспоминаем то, что знаем»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436</w:t>
            </w:r>
            <w:r>
              <w:rPr/>
              <w:t xml:space="preserve"> – наблюдение над синтаксической ролью имён существительных в тексте.</w:t>
            </w:r>
          </w:p>
          <w:p>
            <w:pPr>
              <w:pStyle w:val="Texturok1"/>
              <w:rPr/>
            </w:pPr>
            <w:r>
              <w:rPr/>
              <w:t>Можно установить соотношение: количество употреблений в роли подлежащего и в роли второстепенных членов предложения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 xml:space="preserve">Синтаксический разбор последнего предложения в тексте </w:t>
            </w:r>
            <w:r>
              <w:rPr>
                <w:spacing w:val="-2"/>
                <w:u w:val="thick"/>
              </w:rPr>
              <w:t>упр. 436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Чтение текста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u w:val="thick"/>
              </w:rPr>
              <w:t>Упр. 437</w:t>
            </w:r>
            <w:r>
              <w:rPr/>
              <w:t xml:space="preserve"> – устное словесное рисование.</w:t>
            </w:r>
          </w:p>
          <w:p>
            <w:pPr>
              <w:pStyle w:val="Texturok1"/>
              <w:rPr/>
            </w:pPr>
            <w:r>
              <w:rPr/>
              <w:t xml:space="preserve">Ученики по окончании работы делают </w:t>
            </w:r>
            <w:r>
              <w:rPr>
                <w:u w:val="thick"/>
              </w:rPr>
              <w:t>вывод</w:t>
            </w:r>
            <w:r>
              <w:rPr/>
              <w:t xml:space="preserve">: в тексте все предложения состоят только из имён существительных. Это придаёт тексту выразительность, помогает передать настроение (ключевые слова </w:t>
            </w:r>
            <w:r>
              <w:rPr>
                <w:i/>
                <w:iCs/>
                <w:color w:val="000080"/>
              </w:rPr>
              <w:t>вечер, одиночество</w:t>
            </w:r>
            <w:r>
              <w:rPr/>
              <w:t xml:space="preserve">)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u w:val="thick"/>
              </w:rPr>
              <w:t>Упр. 438</w:t>
            </w:r>
            <w:r>
              <w:rPr/>
              <w:t xml:space="preserve"> – наблюдение над однородными подлежащими, актуализация знаний о постановке знаков препинания между однородными членами.</w:t>
            </w:r>
          </w:p>
          <w:p>
            <w:pPr>
              <w:pStyle w:val="Texturok1"/>
              <w:rPr/>
            </w:pPr>
            <w:r>
              <w:rPr/>
              <w:t>Выполняется письменно выборочно.</w:t>
            </w:r>
          </w:p>
          <w:p>
            <w:pPr>
              <w:pStyle w:val="Texturok1"/>
              <w:rPr/>
            </w:pPr>
            <w:r>
              <w:rPr/>
              <w:t>I вариант: выписать предложения с повторяющимся союзом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/>
              <w:t>при однородных подлежащих.</w:t>
            </w:r>
          </w:p>
          <w:p>
            <w:pPr>
              <w:pStyle w:val="Texturok1"/>
              <w:rPr/>
            </w:pPr>
            <w:r>
              <w:rPr/>
              <w:t xml:space="preserve">II вариант: выписать предложение, соответствующее схеме: </w:t>
              <w:br/>
              <w:t xml:space="preserve">     ,         и       .</w:t>
            </w:r>
          </w:p>
          <w:p>
            <w:pPr>
              <w:pStyle w:val="Texturok1"/>
              <w:rPr/>
            </w:pPr>
            <w:r>
              <w:rPr/>
              <w:t>Формулировка правила каждым вариантом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 xml:space="preserve">Чтение текста в рамке после </w:t>
            </w:r>
            <w:r>
              <w:rPr>
                <w:u w:val="thick"/>
              </w:rPr>
              <w:t>упр. 438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Есть ли новая информация в этом правил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оно отличается от общего правила постановки знаков препинания при однородных членах? (Сказано о подлежащем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разными видами чтения (поисковым, просмотровым, изучающи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Извлекать информацию из текста, преобразовывать ее (строить последовательность, составлять схему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монологической  речью.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ыступать с сообщениями перед коллективом сверстников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лушать и слышать друг друга, строить продуктивное речевое взаимодейств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Формулирование задачи урока, углубление знаний по теме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ыведение задачи урока на основе сравнения схем после рубрики «Определяем основной вопрос урока», сравнение с формулировкой в конце учебник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439</w:t>
            </w:r>
            <w:r>
              <w:rPr/>
              <w:t xml:space="preserve"> – конструирование предложений с обобщающими словами – подлежащими, стоящими до и после однородных членов, постановка знаков препинания с опорой на схемы.</w:t>
            </w:r>
          </w:p>
          <w:p>
            <w:pPr>
              <w:pStyle w:val="Metod"/>
              <w:rPr/>
            </w:pPr>
            <w:r>
              <w:rPr>
                <w:u w:val="thick"/>
              </w:rPr>
              <w:t>Примечание</w:t>
            </w:r>
            <w:r>
              <w:rPr/>
              <w:t>. Если учитель вводил правило о постановке знаков препинания при обобщающем слове после однородных членов, то ученики могут работать самостоятельно, выписывая по вариантам предложения с разной позицией обобщающего слова.</w:t>
            </w:r>
          </w:p>
          <w:p>
            <w:pPr>
              <w:pStyle w:val="Texturok1"/>
              <w:rPr/>
            </w:pPr>
            <w:r>
              <w:rPr/>
              <w:t>Составление схем выписанных предложений (должны быть разные схемы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Беседа по итогам наблюд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огда ставится двоеточие в предложении с однородными членами и обобщающим словом? Приведите пример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А когда ставится тире? Приведите пример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Чтение правила в учебнике после </w:t>
            </w:r>
            <w:r>
              <w:rPr>
                <w:u w:val="thick"/>
              </w:rPr>
              <w:t>упр. 439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колько частей в правиле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план в виде ключевых слов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Формулировать задачи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Высказывать предположения о характере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роводить наблюдения и контролировать результаты деятельности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Графический диктант (не записывая предложений, учащиеся составляют схемы)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Коллективная  проверка с помощью компьютера (на слайде представлены схемы предложений, учитель читает предложения ещё раз).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1) </w:t>
              <w:tab/>
            </w:r>
            <w:r>
              <w:rPr>
                <w:i/>
                <w:iCs/>
                <w:color w:val="000080"/>
              </w:rPr>
              <w:t xml:space="preserve">За стеклом стоят в порядке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ab/>
              <w:t>склянки, банки и горшки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ab/>
              <w:tab/>
              <w:tab/>
              <w:tab/>
            </w:r>
            <w:r>
              <w:rPr>
                <w:color w:val="000080"/>
                <w:sz w:val="20"/>
                <w:szCs w:val="20"/>
              </w:rPr>
              <w:t>(С. Михалков)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2) </w:t>
            </w:r>
            <w:r>
              <w:rPr>
                <w:i/>
                <w:iCs/>
                <w:color w:val="000080"/>
              </w:rPr>
              <w:t>Растворились в темноте рощи, сады, поля.</w:t>
            </w:r>
            <w:r>
              <w:rPr>
                <w:color w:val="000080"/>
                <w:sz w:val="20"/>
                <w:szCs w:val="20"/>
              </w:rPr>
              <w:t xml:space="preserve"> (А. Гайдар)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3) </w:t>
            </w:r>
            <w:r>
              <w:rPr>
                <w:i/>
                <w:iCs/>
                <w:color w:val="000080"/>
              </w:rPr>
              <w:t xml:space="preserve">За плодовыми деревьями виднелись мужчины и женщины. </w:t>
              <w:br/>
            </w:r>
            <w:r>
              <w:rPr>
                <w:color w:val="000080"/>
                <w:sz w:val="20"/>
                <w:szCs w:val="20"/>
              </w:rPr>
              <w:t>(А. Волков)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4) </w:t>
            </w:r>
            <w:r>
              <w:rPr>
                <w:i/>
                <w:iCs/>
                <w:color w:val="000080"/>
              </w:rPr>
              <w:t>Хорошие книги любят все: взрослые, старики, дети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5) </w:t>
            </w:r>
            <w:r>
              <w:rPr>
                <w:i/>
                <w:iCs/>
                <w:color w:val="000080"/>
              </w:rPr>
              <w:t>Гвоздики, лилии и флоксы – все эти цветы росли в саду у сто</w:t>
              <w:softHyphen/>
              <w:t>рожа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6) </w:t>
            </w:r>
            <w:r>
              <w:rPr>
                <w:i/>
                <w:iCs/>
                <w:color w:val="000080"/>
              </w:rPr>
              <w:t>И ерши, и плотва, и окуни – самая разная рыба осенью уходит в глубокие места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7) </w:t>
            </w:r>
            <w:r>
              <w:rPr>
                <w:i/>
                <w:iCs/>
                <w:color w:val="000080"/>
              </w:rPr>
              <w:t>В лесах появляются осенние грибы: рыжики, грузди и опёнк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 П.</w:t>
            </w:r>
            <w:r>
              <w:rPr/>
              <w:t xml:space="preserve"> </w:t>
            </w:r>
            <w:r>
              <w:rPr>
                <w:u w:val="thick"/>
              </w:rPr>
              <w:t>Упр. 440</w:t>
            </w:r>
            <w:r>
              <w:rPr/>
              <w:t xml:space="preserve"> – развивается умение конструировать предложения с однородными членами при обобщающих словах, выделенных в качестве опорных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образовывать информацию из одной формы в другую (из словесной в графическую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ошибки в схемах/ см. методичку с графическими обозначениями (также можно вывести на слайде):</w:t>
            </w:r>
          </w:p>
          <w:p>
            <w:pPr>
              <w:pStyle w:val="Texturok1"/>
              <w:rPr/>
            </w:pPr>
            <w:r>
              <w:rPr/>
              <w:t>1) [   –   ,   –     –   ];</w:t>
            </w:r>
          </w:p>
          <w:p>
            <w:pPr>
              <w:pStyle w:val="Texturok1"/>
              <w:rPr/>
            </w:pPr>
            <w:r>
              <w:rPr/>
              <w:t>2) [   –   ,  и    –  ];</w:t>
            </w:r>
          </w:p>
          <w:p>
            <w:pPr>
              <w:pStyle w:val="Texturok1"/>
              <w:rPr/>
            </w:pPr>
            <w:r>
              <w:rPr/>
              <w:t>3) [ и    –   , и    –    и    –   ];</w:t>
            </w:r>
          </w:p>
          <w:p>
            <w:pPr>
              <w:pStyle w:val="Texturok1"/>
              <w:rPr/>
            </w:pPr>
            <w:r>
              <w:rPr/>
              <w:t>4) [   –   ,   –   ,   –   ];</w:t>
            </w:r>
          </w:p>
          <w:p>
            <w:pPr>
              <w:pStyle w:val="Texturok1"/>
              <w:rPr/>
            </w:pPr>
            <w:r>
              <w:rPr/>
              <w:t xml:space="preserve">5) [   –   ,   –    и   –   :   </w:t>
            </w:r>
            <w:r>
              <w:rPr>
                <w:position w:val="6"/>
                <w:sz w:val="36"/>
                <w:szCs w:val="36"/>
              </w:rPr>
              <w:t>.</w:t>
            </w:r>
            <w:r>
              <w:rPr>
                <w:position w:val="4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]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их в исправленном вид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ключевые слова в конце темы. Чем их можно дополнит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ешена ли задача урока? Какое задание урока было самым интересны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равила в рамках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441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5:00Z</dcterms:modified>
  <cp:revision>18</cp:revision>
  <dc:subject/>
  <dc:title/>
</cp:coreProperties>
</file>