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адеж. Склонение имён существительных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бобщения и углубления знаний и уме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>М/п:</w:t>
      </w:r>
      <w:r>
        <w:rPr>
          <w:b/>
          <w:bCs/>
          <w:i/>
          <w:iCs/>
        </w:rPr>
        <w:t xml:space="preserve"> </w:t>
      </w:r>
      <w:r>
        <w:rPr/>
        <w:t>пользоваться словарями, перерабатывать (составлять план) и преобразовывать информацию из одной формы в другую (в схему, таблицу, ключевые слова).</w:t>
      </w:r>
    </w:p>
    <w:p>
      <w:pPr>
        <w:pStyle w:val="Texturok1"/>
        <w:rPr/>
      </w:pPr>
      <w:r>
        <w:rPr>
          <w:b/>
          <w:bCs/>
        </w:rPr>
        <w:t xml:space="preserve">6/4ЛР: </w:t>
      </w:r>
      <w:r>
        <w:rPr/>
        <w:t>определять падеж и склонение имён существительных, правильно писать имена существительные, оканчивающиеся на шипящий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создавать тексты</w:t>
        <w:softHyphen/>
        <w:t>описания по опорным словам</w:t>
        <w:softHyphen/>
        <w:t>именам существительным (писать сочинение</w:t>
        <w:softHyphen/>
        <w:t>миниатюру).</w:t>
      </w:r>
    </w:p>
    <w:p>
      <w:pPr>
        <w:pStyle w:val="Ots"/>
        <w:rPr>
          <w:rFonts w:eastAsia="SchoolBookC"/>
        </w:rPr>
      </w:pPr>
      <w:r>
        <w:rPr>
          <w:rFonts w:eastAsia="SchoolBookC"/>
        </w:rPr>
        <w:t xml:space="preserve"> </w:t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оверка готовности к урок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редложений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рутит ветер фонари на реке Фонтанке. Спите, дети, до зари, с вами добрый анг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А. Башлачёв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означьте все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ставьте схему второго предложения. (Схема составляется с помощью учителя: [ = ,       ]</w:t>
            </w:r>
            <w:r>
              <w:rPr>
                <w:position w:val="8"/>
                <w:sz w:val="18"/>
                <w:szCs w:val="18"/>
              </w:rPr>
              <w:t>1</w:t>
            </w:r>
            <w:r>
              <w:rPr/>
              <w:t>,   [ – ]</w:t>
            </w:r>
            <w:r>
              <w:rPr>
                <w:position w:val="8"/>
                <w:sz w:val="18"/>
                <w:szCs w:val="18"/>
              </w:rPr>
              <w:t>2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кажите над именами существительными род, число и падеж.</w:t>
            </w:r>
          </w:p>
          <w:p>
            <w:pPr>
              <w:pStyle w:val="Texturok1"/>
              <w:rPr/>
            </w:pP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(несплошной текст в схемы, графические образцы)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урока, планирование деятельности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лушайте грамматическую сказку и вопрос и сформулируйте тему урока.</w:t>
            </w:r>
          </w:p>
          <w:p>
            <w:pPr>
              <w:pStyle w:val="Texturok1"/>
              <w:ind w:hanging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казка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н ещё не родился, а уже думали, какое ему дать имя, и решили назвать – Именительный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одился – стал Родительный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ка он был малышом, ему всё давали, и он стал Дательным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о он был и большим озорником, за всякие проделки его винили, и он стал Винительным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том он подрос, стал творить добрые дела и называться стал Творительный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н всем предлагал свою помощь, о нём заговорили и назвали теперь Предложный.</w:t>
            </w:r>
          </w:p>
          <w:p>
            <w:pPr>
              <w:pStyle w:val="Texturok1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В. Волина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идёт речь? (О падежах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как называются все падежи вместе (изменение по падежам)? (Склонени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 цель урока, составьте его план (можно вопросный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ариант плана.</w:t>
            </w:r>
          </w:p>
          <w:p>
            <w:pPr>
              <w:pStyle w:val="Texturok1"/>
              <w:rPr/>
            </w:pPr>
            <w:r>
              <w:rPr/>
              <w:t>1) Какие есть падежи?</w:t>
            </w:r>
          </w:p>
          <w:p>
            <w:pPr>
              <w:pStyle w:val="Texturok1"/>
              <w:rPr/>
            </w:pPr>
            <w:r>
              <w:rPr/>
              <w:t>2) Как определить падеж?</w:t>
            </w:r>
          </w:p>
          <w:p>
            <w:pPr>
              <w:pStyle w:val="Texturok1"/>
              <w:rPr/>
            </w:pPr>
            <w:r>
              <w:rPr/>
              <w:t>3) Какие бывают склонения?</w:t>
            </w:r>
          </w:p>
          <w:p>
            <w:pPr>
              <w:pStyle w:val="Texturok1"/>
              <w:rPr/>
            </w:pPr>
            <w:r>
              <w:rPr/>
              <w:t>4) Как определить склонение?</w:t>
            </w:r>
          </w:p>
          <w:p>
            <w:pPr>
              <w:pStyle w:val="Texturok1"/>
              <w:rPr/>
            </w:pPr>
            <w:r>
              <w:rPr/>
              <w:t>5) Как пишутся падежные окончания существительных?</w:t>
            </w:r>
          </w:p>
          <w:p>
            <w:pPr>
              <w:pStyle w:val="Texturok1"/>
              <w:rPr/>
            </w:pPr>
            <w:r>
              <w:rPr/>
              <w:t xml:space="preserve">План зафиксировать на доске (можно в виде ключевых слов: </w:t>
            </w:r>
            <w:r>
              <w:rPr>
                <w:i/>
                <w:iCs/>
              </w:rPr>
              <w:t>падежи, как? склонение, как? окончание</w:t>
            </w:r>
            <w:r>
              <w:rPr/>
              <w:t>). Он должен оставаться на доске для самоконтроля до конца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амостоятельно планировать деятель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бобщение и углубление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вторение падежей.</w:t>
            </w:r>
          </w:p>
          <w:p>
            <w:pPr>
              <w:pStyle w:val="Texturok1"/>
              <w:rPr/>
            </w:pPr>
            <w:r>
              <w:rPr/>
              <w:t>Работа по вопросам § 46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После ответа на 1</w:t>
              <w:softHyphen/>
              <w:t>й вопрос:</w:t>
            </w:r>
          </w:p>
          <w:p>
            <w:pPr>
              <w:pStyle w:val="Texturok1"/>
              <w:rPr/>
            </w:pPr>
            <w:r>
              <w:rPr/>
              <w:t>а) Игра «Узнай падеж».</w:t>
            </w:r>
          </w:p>
          <w:p>
            <w:pPr>
              <w:pStyle w:val="Texturok1"/>
              <w:rPr/>
            </w:pPr>
            <w:r>
              <w:rPr/>
              <w:t>Учитель называет вопросы, или вспомогательные слова, или предлоги, ученики должны определить падеж.</w:t>
            </w:r>
          </w:p>
          <w:p>
            <w:pPr>
              <w:pStyle w:val="Texturok1"/>
              <w:rPr/>
            </w:pPr>
            <w:r>
              <w:rPr/>
              <w:t>Материал для игры: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кому? (Д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«вижу» (В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нет (Р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«щедрый» падеж (Д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без предлога не употребляется (П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подлежащее (И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«падеж</w:t>
              <w:softHyphen/>
              <w:t>работяга» (кем? чем?) (Т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кого? (В., Р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что? (И., В.);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>о, об (П.).</w:t>
            </w:r>
          </w:p>
          <w:p>
            <w:pPr>
              <w:pStyle w:val="Texturok1"/>
              <w:rPr/>
            </w:pPr>
            <w:r>
              <w:rPr/>
              <w:t>б) – Запишите названия всех падежей и (назовите) вопросы, на которые они отвечаю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вопросов нужно задавать при определении падежа? (Обязательно два.) Почему? (В некоторых падежах вопросы совпадают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Учителю важно помнить, что падеж – это грамматическая (морфолого</w:t>
              <w:softHyphen/>
              <w:t>синтаксическая) категория, поэтому вопрос обязательно должен быть двойным, независимо от того, к одушевлённому или неодушевлённому существительному мы его задаём. Вопрос выявляет только зависимость между словами, а не смысловые отношения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Назовите косвенные падежи.</w:t>
            </w:r>
          </w:p>
          <w:p>
            <w:pPr>
              <w:pStyle w:val="Texturok1"/>
              <w:rPr/>
            </w:pPr>
            <w:r>
              <w:rPr/>
              <w:t>в) – Проверьте себя, прочитав текст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Есть ли новая для вас информация?</w:t>
            </w:r>
          </w:p>
          <w:p>
            <w:pPr>
              <w:pStyle w:val="Texturok1"/>
              <w:rPr/>
            </w:pPr>
            <w:r>
              <w:rPr/>
              <w:t>г) – Как определить падеж? Что ещё нужно знать, кроме вопросов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образите все приёмы определения падежа в виде ключевых слов, схемы, символов. (Двойной, слово</w:t>
              <w:softHyphen/>
              <w:t xml:space="preserve">помощник, предлог, </w:t>
            </w:r>
            <w:r>
              <w:rPr>
                <w:rFonts w:cs="Times New Roman" w:ascii="Times New Roman" w:hAnsi="Times New Roman"/>
              </w:rPr>
              <w:t>□</w:t>
            </w:r>
            <w:r>
              <w:rPr/>
              <w:t xml:space="preserve">  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вторение склонения имён существительных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406</w:t>
            </w:r>
            <w:r>
              <w:rPr/>
              <w:t xml:space="preserve"> – наблюдение над словами с корне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клон</w:t>
              <w:softHyphen/>
            </w:r>
            <w:r>
              <w:rPr/>
              <w:t>, выявление общего лексического значения корня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07</w:t>
            </w:r>
            <w:r>
              <w:rPr/>
              <w:t xml:space="preserve"> – осмысление лексического значения слова </w:t>
            </w:r>
            <w:r>
              <w:rPr>
                <w:i/>
                <w:iCs/>
                <w:color w:val="000080"/>
              </w:rPr>
              <w:t>склони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После версий учеников можно обратиться к словарю (работают 1–2 человека с толковым словарём, обобщают и уточняют сказанное учениками). (Три значения: 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склон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голову); 2) </w:t>
            </w:r>
            <w:r>
              <w:rPr>
                <w:i/>
                <w:iCs/>
                <w:color w:val="000080"/>
              </w:rPr>
              <w:t>склонять</w:t>
            </w:r>
            <w:r>
              <w:rPr/>
              <w:t xml:space="preserve"> (к участию в чём</w:t>
              <w:softHyphen/>
              <w:t xml:space="preserve">либо); 3) </w:t>
            </w:r>
            <w:r>
              <w:rPr>
                <w:i/>
                <w:iCs/>
                <w:color w:val="000080"/>
              </w:rPr>
              <w:t>склонять</w:t>
            </w:r>
            <w:r>
              <w:rPr/>
              <w:t xml:space="preserve"> (имя существительное).)</w:t>
            </w:r>
          </w:p>
          <w:p>
            <w:pPr>
              <w:pStyle w:val="Texturok1"/>
              <w:rPr/>
            </w:pPr>
            <w:r>
              <w:rPr/>
              <w:t xml:space="preserve">б) Работа по вопросам после </w:t>
            </w:r>
            <w:r>
              <w:rPr>
                <w:u w:val="thick"/>
              </w:rPr>
              <w:t>упр. 407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Работают в группах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/>
              <w:t>В результате ученики составляют схему (таблицу), отвечают на вопросы.</w:t>
            </w:r>
            <w:r>
              <w:rPr>
                <w:highlight w:val="cyan"/>
              </w:rPr>
              <w:t xml:space="preserve"> (См. </w:t>
            </w:r>
            <w:r>
              <w:rPr>
                <w:spacing w:val="-4"/>
                <w:highlight w:val="cyan"/>
              </w:rPr>
              <w:t>материал предметного диска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– таблица-опора «Склонение имен существительных» </w:t>
            </w:r>
            <w:r>
              <w:rPr>
                <w:spacing w:val="-4"/>
                <w:highlight w:val="cyan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§46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Склонение имён существительных</w:t>
            </w:r>
          </w:p>
          <w:p>
            <w:pPr>
              <w:pStyle w:val="Ots"/>
              <w:rPr/>
            </w:pPr>
            <w:r>
              <w:rPr/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17"/>
              <w:gridCol w:w="2419"/>
              <w:gridCol w:w="2418"/>
            </w:tblGrid>
            <w:tr>
              <w:trPr>
                <w:trHeight w:val="60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.р. и М.р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р. и Ср.р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.р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а, я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SchoolBookC"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  ь     , о, е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ь      </w:t>
                  </w:r>
                </w:p>
              </w:tc>
            </w:tr>
          </w:tbl>
          <w:p>
            <w:pPr>
              <w:pStyle w:val="Texturo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uro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сначала нужно сделать, чтобы определить склонение существительного в тексте? (Поставить в начальную форму – И.п.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Style w:val="Texturok"/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 xml:space="preserve"> Владеть разными видами чтения (ознакомительного, изучающего), приемами продуктивного чтения.</w:t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00FF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звлекать информацию из разных источников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схему, таблицу, символ, ключевые слова)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ind w:hanging="0"/>
              <w:rPr/>
            </w:pPr>
            <w:r>
              <w:rPr>
                <w:b/>
                <w:color w:val="008000"/>
              </w:rPr>
              <w:t>2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Договариваясь, проектировать в группе (паре) учебную деятельность: обсуждать вопросы, формулировать выводы и представлять их в устной и письменной форме.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 учебно</w:t>
              <w:softHyphen/>
              <w:t>языковых, речевых и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08</w:t>
            </w:r>
            <w:r>
              <w:rPr/>
              <w:t xml:space="preserve"> (осложнённое распределительное списывание) – развивается умение писать имена существительные с орфограммой</w:t>
              <w:softHyphen/>
              <w:t xml:space="preserve">буквой </w:t>
            </w:r>
            <w:r>
              <w:rPr>
                <w:i/>
                <w:iCs/>
                <w:color w:val="000080"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/>
              <w:t>после букв шипящих на конце слова и группировать их по типам склонения.</w:t>
            </w:r>
          </w:p>
          <w:p>
            <w:pPr>
              <w:pStyle w:val="Texturok1"/>
              <w:rPr/>
            </w:pPr>
            <w:r>
              <w:rPr/>
              <w:t>Работа в парах. Коллективная проверка.</w:t>
            </w:r>
          </w:p>
          <w:p>
            <w:pPr>
              <w:pStyle w:val="Texturok1"/>
              <w:rPr/>
            </w:pPr>
            <w:r>
              <w:rPr/>
              <w:t>Лексическая работа со словарё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ещё объединяет слова со «звёздочкой», значение которых надо посмотреть в словаре? (Оканчиваются 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аж</w:t>
            </w:r>
            <w:r>
              <w:rPr>
                <w:i/>
                <w:iCs/>
              </w:rPr>
              <w:t xml:space="preserve"> (</w:t>
              <w:softHyphen/>
            </w:r>
            <w:r>
              <w:rPr>
                <w:i/>
                <w:iCs/>
                <w:color w:val="000080"/>
              </w:rPr>
              <w:t>яж</w:t>
            </w:r>
            <w:r>
              <w:rPr>
                <w:i/>
                <w:iCs/>
              </w:rPr>
              <w:t>)</w:t>
            </w:r>
            <w:r>
              <w:rPr/>
              <w:t>, заимствованы из других языков.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09</w:t>
            </w:r>
            <w:r>
              <w:rPr/>
              <w:t xml:space="preserve"> – развивается умение находить имена существительные в тексте, определять их падеж и склонение, пунктуационно оформлять предложения с однородными членами.</w:t>
            </w:r>
          </w:p>
          <w:p>
            <w:pPr>
              <w:pStyle w:val="Texturok1"/>
              <w:rPr/>
            </w:pPr>
            <w:r>
              <w:rPr>
                <w:spacing w:val="-4"/>
                <w:u w:val="thick"/>
              </w:rPr>
              <w:t>Упр. 411</w:t>
            </w:r>
            <w:r>
              <w:rPr>
                <w:spacing w:val="-4"/>
              </w:rPr>
              <w:t xml:space="preserve"> – развиваются умения связной устной и письменной речи – со</w:t>
            </w:r>
            <w:r>
              <w:rPr/>
              <w:t>здавать текст</w:t>
              <w:softHyphen/>
              <w:t>описание по опорным словам (сочинение</w:t>
              <w:softHyphen/>
              <w:t>миниатюра, описание пейзажа).</w:t>
            </w:r>
          </w:p>
          <w:p>
            <w:pPr>
              <w:pStyle w:val="Texturok1"/>
              <w:rPr/>
            </w:pPr>
            <w:r>
              <w:rPr/>
              <w:t xml:space="preserve">Устные варианты можно прослушать в классе, письменно выполнить дома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8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ладеть навыками аудирования (ознакомительного, выборочного, детального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блюдать нормы культуры речи в процессе учебной деятельности и речевой практи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в был план урока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е ли вопросы мы рассмотрели? Чем будем заниматься на следующих уроках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10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Ots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7:00Z</dcterms:modified>
  <cp:revision>18</cp:revision>
  <dc:subject/>
  <dc:title/>
</cp:coreProperties>
</file>