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28. </w:t>
      </w:r>
      <w:r>
        <w:rPr>
          <w:b/>
          <w:bCs/>
        </w:rPr>
        <w:t>Космос олимпийских бог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Анализируя основные идеи о божестве, человеке, его судьбе, научить объяснять отличительные особенности древнегреческой религии, объединяя различные исторические факты и понятия в целостную картину ми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 примере древнегреческой мифологии научить выявлять варианты</w:t>
      </w:r>
    </w:p>
    <w:p>
      <w:pPr>
        <w:pStyle w:val="Normal"/>
        <w:autoSpaceDE w:val="false"/>
        <w:rPr/>
      </w:pPr>
      <w:r>
        <w:rPr/>
        <w:t>причин и следствий формирования религиозных представлений древних греков.</w:t>
      </w:r>
    </w:p>
    <w:p>
      <w:pPr>
        <w:pStyle w:val="Normal"/>
        <w:autoSpaceDE w:val="false"/>
        <w:rPr/>
      </w:pPr>
      <w:r>
        <w:rPr/>
        <w:t>Анализируя поступки греческих богов, научить объяснять причины возникновения сомнений в справедливости их законов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отличительные особенности древнегреческой религии (основные идеи о божестве, человеке, его судьбе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остановка проблемы: почему греки часто спорили с богами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Мифы о происхождении мира и богов.</w:t>
      </w:r>
    </w:p>
    <w:p>
      <w:pPr>
        <w:pStyle w:val="Normal"/>
        <w:autoSpaceDE w:val="false"/>
        <w:rPr/>
      </w:pPr>
      <w:r>
        <w:rPr/>
        <w:t>Примерный вывод по проблеме: в мифах боги сами часто ссорились и спорили друг с другом, поэтому греки усомнились в справедливости олимпийских бог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Мифы об отношениях богов и людей.</w:t>
      </w:r>
    </w:p>
    <w:p>
      <w:pPr>
        <w:pStyle w:val="Normal"/>
        <w:autoSpaceDE w:val="false"/>
        <w:rPr/>
      </w:pPr>
      <w:r>
        <w:rPr/>
        <w:t>Примерный вывод по проблеме: боги почти не отличались от людей, хотя и обладали даром бессмертия и умением творить чудеса. Им были свойственны такие же положительные и отрицательные качества, как и людям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Мораль греческого полиса.</w:t>
      </w:r>
    </w:p>
    <w:p>
      <w:pPr>
        <w:pStyle w:val="Normal"/>
        <w:autoSpaceDE w:val="false"/>
        <w:rPr/>
      </w:pPr>
      <w:r>
        <w:rPr/>
        <w:t>Примерный вывод по проблеме: в полисах изменяется мораль, которая порождает сомнения в том, что законы богов справедливы и что вообще эти боги существуют.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77"/>
        <w:gridCol w:w="2577"/>
        <w:gridCol w:w="248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такое религи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люди обращаются к бога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годня мы с вами поговорим о религии древних гре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ой вывод сделал Антошка о том, почему многие народы почитали своих бог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140, начинаем читать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разговор Антошки с Источниковед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е мнение высказал Антошка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-й факт: люди почитали богов и н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мели им переч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ем, какой пример привёл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ов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удя по этому отрывку, что можно</w:t>
            </w:r>
          </w:p>
          <w:p>
            <w:pPr>
              <w:pStyle w:val="Normal"/>
              <w:autoSpaceDE w:val="false"/>
              <w:rPr/>
            </w:pPr>
            <w:r>
              <w:rPr/>
              <w:t>сказать об отношениях богов друг к другу и об отношении богов к людя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люди воспринимали богов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-й факт: спорили с бог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те эти два положения. Какой следует вопрос?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греки часто спорили с богами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ют, используя словар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ё мн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читает слова Антошк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тошка считает, что люди поклоняют-ся различным богам за то, что они их научили труд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миф о Промете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оги спорят друг с другом, стоит</w:t>
            </w:r>
          </w:p>
          <w:p>
            <w:pPr>
              <w:pStyle w:val="Normal"/>
              <w:autoSpaceDE w:val="false"/>
              <w:rPr/>
            </w:pPr>
            <w:r>
              <w:rPr/>
              <w:t>ли помогать люд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и осмеливались спорить с богами и даже обвинять и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-разному формулируют проблему урок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2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  <w:lang w:val="en-US"/>
              </w:rPr>
            </w:pPr>
            <w:r>
              <w:rPr>
                <w:b/>
                <w:bCs/>
                <w:color w:val="00CCFF"/>
              </w:rPr>
              <w:t>Универса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Анализировать, выделять главное, обобщать,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Владеть смысловым чтением – вычитывать фактуальную, подтекстовую, концептуальную информацию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Находить в разных источниках достоверную информацию для решения учебной проблем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Уметь сравнивать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Классифицировать по заданным основания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еречислите основные правила жизни греческого полиса.             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 Рабочих тетрадях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адо узнать, чтобы найти решение проблемы? 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орой в планировании деятельности может стать иллюстрация на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. 141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 план действий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. Мифы о происхождении мира и богов.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. Мифы об отношениях богов и людей.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. Мораль греческого полис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древние греки представляли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у мир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каких богов верил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эти боги представлены в мифах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они относились к людям?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овпадала ли мораль греков с поступками богов, описанными в мифах?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Мифы о происхождении мира и бог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п. 1 </w:t>
            </w:r>
          </w:p>
          <w:p>
            <w:pPr>
              <w:pStyle w:val="Normal"/>
              <w:autoSpaceDE w:val="false"/>
              <w:rPr/>
            </w:pPr>
            <w:r>
              <w:rPr/>
              <w:t>(1-й абзац, с. 140– 142). Какие события из истории Древней Греции могли отразиться в мифах</w:t>
            </w:r>
          </w:p>
          <w:p>
            <w:pPr>
              <w:pStyle w:val="Normal"/>
              <w:autoSpaceDE w:val="false"/>
              <w:rPr/>
            </w:pPr>
            <w:r>
              <w:rPr/>
              <w:t>о происхождении богов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 xml:space="preserve">Рассмотрите иллюстрацию на </w:t>
            </w:r>
          </w:p>
          <w:p>
            <w:pPr>
              <w:pStyle w:val="Normal"/>
              <w:autoSpaceDE w:val="false"/>
              <w:rPr/>
            </w:pPr>
            <w:r>
              <w:rPr/>
              <w:t>с. 14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какие части (царства) делили</w:t>
            </w:r>
          </w:p>
          <w:p>
            <w:pPr>
              <w:pStyle w:val="Normal"/>
              <w:autoSpaceDE w:val="false"/>
              <w:rPr/>
            </w:pPr>
            <w:r>
              <w:rPr/>
              <w:t>мир древние грек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Сравните с картиной мира древних египтян. В чём сходство и различие?</w:t>
            </w:r>
          </w:p>
          <w:p>
            <w:pPr>
              <w:pStyle w:val="Normal"/>
              <w:autoSpaceDE w:val="false"/>
              <w:rPr/>
            </w:pPr>
            <w:r>
              <w:rPr/>
              <w:t>Чем греческие боги похожи и чем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не похожи на древневосточных богов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CCFF"/>
              </w:rPr>
              <w:t>1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3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4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5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перь давайте узнаем, каки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ли люди олимпийских</w:t>
            </w:r>
          </w:p>
          <w:p>
            <w:pPr>
              <w:pStyle w:val="Normal"/>
              <w:suppressAutoHyphens w:val="true"/>
              <w:rPr/>
            </w:pPr>
            <w:r>
              <w:rPr/>
              <w:t>богов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Какие поступки богов, на ваш взгляд, противоречат моральным ценнос-тям древних греков?              </w:t>
            </w: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едите примеры из текста (с. 142–143).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Следовательно, как вы можете ответить на вопрос: «Почему греки часто спорили с богами?»  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слух текс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волюция человечества от первобытности к цивилизации. «Тёмные века» и новое восхождение Древней Греции на ступень 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ран – Небо: гора Олимп, где обитают все боги. Гея – Земля: Эллада, где обитают греки. Царство теней, где властвует Аид.</w:t>
            </w:r>
          </w:p>
          <w:p>
            <w:pPr>
              <w:pStyle w:val="Normal"/>
              <w:autoSpaceDE w:val="false"/>
              <w:rPr/>
            </w:pPr>
            <w:r>
              <w:rPr/>
              <w:t>Души умерших либо попадали в бездну Тартара, либо оставались в забвении на острове блажен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еческие боги похожи на древневосточных тем, что они также олицетворяют Солнце, Небо, Землю. 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хожи тем, что </w:t>
            </w:r>
          </w:p>
          <w:p>
            <w:pPr>
              <w:pStyle w:val="Normal"/>
              <w:autoSpaceDE w:val="false"/>
              <w:rPr/>
            </w:pPr>
            <w:r>
              <w:rPr/>
              <w:t>по-разному называются и олицетворяют те силы природы или человеческие качества, которые необходимы для жизни и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>1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4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еки часто спорили с богами, потому что сами боги часто спорили 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сорились друг с друго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Аргументированно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Мифы об отношениях богов и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уя текст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(п. 2), распределите богов в группы в зависимости от того, чему они покровительствовали.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  <w:t>1. Природные силы.</w:t>
            </w:r>
          </w:p>
          <w:p>
            <w:pPr>
              <w:pStyle w:val="Normal"/>
              <w:autoSpaceDE w:val="false"/>
              <w:rPr/>
            </w:pPr>
            <w:r>
              <w:rPr/>
              <w:t>2.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3. Искусство.</w:t>
            </w:r>
          </w:p>
          <w:p>
            <w:pPr>
              <w:pStyle w:val="Normal"/>
              <w:autoSpaceDE w:val="false"/>
              <w:rPr/>
            </w:pPr>
            <w:r>
              <w:rPr/>
              <w:t>4. Война.</w:t>
            </w:r>
          </w:p>
          <w:p>
            <w:pPr>
              <w:pStyle w:val="Normal"/>
              <w:autoSpaceDE w:val="false"/>
              <w:rPr/>
            </w:pPr>
            <w:r>
              <w:rPr/>
              <w:t>5. Человеческие качества.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Сделайте вывод о том, что мир богов Древней Греции отражал все сферы жизни греков, их идеалы и стремления, их мечты и реальность. 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о в Греции называли героями и</w:t>
            </w:r>
          </w:p>
          <w:p>
            <w:pPr>
              <w:pStyle w:val="Normal"/>
              <w:autoSpaceDE w:val="false"/>
              <w:rPr/>
            </w:pPr>
            <w:r>
              <w:rPr/>
              <w:t>чему нас учат их подвиг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жно ли сказать, что боги Грец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были похожи на самих греков? 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, что всё, чем занимались сами греки, всё, что происходило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i/>
              </w:rPr>
              <w:t>в их жизни, они отразили в действиях богов.</w:t>
            </w:r>
            <w:r>
              <w:rPr/>
              <w:t xml:space="preserve">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, что боги почти не отличались от людей, хотя и обладал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аром бессмертия и умением творит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удеса. Им были свойственны так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е положительные и отрицательные</w:t>
            </w:r>
          </w:p>
          <w:p>
            <w:pPr>
              <w:pStyle w:val="Normal"/>
              <w:suppressAutoHyphens w:val="true"/>
              <w:rPr>
                <w:b/>
                <w:b/>
                <w:color w:val="00CCFF"/>
              </w:rPr>
            </w:pPr>
            <w:r>
              <w:rPr>
                <w:i/>
              </w:rPr>
              <w:t>качества, как и людям</w:t>
            </w:r>
            <w:r>
              <w:rPr/>
              <w:t xml:space="preserve">.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ораль жителей греческих полисов </w:t>
            </w:r>
            <w:r>
              <w:rPr>
                <w:i/>
                <w:iCs/>
              </w:rPr>
              <w:t>(уровень макси)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что греческие боги во многом были похожи на людей, хотя и обладали сверхъестественными силами, но некоторые люди стали сомневаться в существ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олимпийских богов. Как вы думаете,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. 3, проверьте сво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оложения.</w:t>
            </w:r>
          </w:p>
          <w:p>
            <w:pPr>
              <w:pStyle w:val="Normal"/>
              <w:suppressAutoHyphens w:val="true"/>
              <w:rPr>
                <w:b/>
                <w:b/>
                <w:color w:val="00CCFF"/>
                <w:lang w:val="en-US"/>
              </w:rPr>
            </w:pPr>
            <w:r>
              <w:rPr>
                <w:b/>
                <w:color w:val="00CCFF"/>
              </w:rPr>
              <w:t>1  2  3  4</w:t>
            </w:r>
          </w:p>
          <w:p>
            <w:pPr>
              <w:pStyle w:val="Normal"/>
              <w:suppressAutoHyphens w:val="tru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ТОУУ</w:t>
            </w:r>
          </w:p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i/>
              </w:rPr>
              <w:t xml:space="preserve">При  выполнении заданий по каждому пункту плана проводим алгоритм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амооценки</w:t>
            </w:r>
            <w:r>
              <w:rPr/>
              <w:t>.</w:t>
            </w:r>
            <w:r>
              <w:rPr>
                <w:b/>
                <w:color w:val="FF6600"/>
              </w:rPr>
              <w:t xml:space="preserve">        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ют с текстом. </w:t>
            </w:r>
            <w:r>
              <w:rPr>
                <w:i/>
              </w:rPr>
              <w:t>Делают вывод, что со временем у греков изменяются представления о мире, которые порождают сомнение в том, что законы богов справедливы и что вообще эти боги существуют. Поступками людей и богов правит Логос (по-гречески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«слово», «закон», «правило»). Это позволяет сделать вывод, что изменяется сама мораль обществ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1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Излагать своё мнение (в монологе, диалоге), аргументируя его, подтверждая фактам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ока мы можем дать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вывод по проблеме, который могут сделать учащиеся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Греки часто спорили с богами, потому что боги древнегреческих мифов отличались от людей только бессмертием и магической силой, а в остальном они вели себя, как люди, – творя и добро, и зло.   </w:t>
            </w:r>
            <w:r>
              <w:rPr>
                <w:b/>
                <w:color w:val="00CCFF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понимаете смысл наз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«Космос олимпийских богов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улируйте тему сегодняшнего ур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ите заполнять таблицу</w:t>
            </w:r>
          </w:p>
          <w:p>
            <w:pPr>
              <w:pStyle w:val="Normal"/>
              <w:autoSpaceDE w:val="false"/>
              <w:rPr/>
            </w:pPr>
            <w:r>
              <w:rPr/>
              <w:t>«Религии Древнего мира»: создайте</w:t>
            </w:r>
          </w:p>
          <w:p>
            <w:pPr>
              <w:pStyle w:val="Normal"/>
              <w:autoSpaceDE w:val="false"/>
              <w:rPr/>
            </w:pPr>
            <w:r>
              <w:rPr/>
              <w:t>строку «религия Древней Греции», в первой колонке укажите, кто правит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поступками людей и богов. </w:t>
            </w:r>
            <w:r>
              <w:rPr>
                <w:b/>
                <w:color w:val="00CCFF"/>
              </w:rPr>
              <w:t>1  2  3  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Попытайтесь сделать анимированную электронную презентацию «Олимпийские боги» (</w:t>
            </w:r>
            <w:r>
              <w:rPr>
                <w:i/>
              </w:rPr>
              <w:t>уровень макси</w:t>
            </w:r>
            <w:r>
              <w:rPr/>
              <w:t>).</w:t>
            </w:r>
          </w:p>
          <w:p>
            <w:pPr>
              <w:pStyle w:val="Normal"/>
              <w:suppressAutoHyphens w:val="true"/>
              <w:rPr>
                <w:b/>
                <w:b/>
                <w:color w:val="00CCFF"/>
                <w:lang w:val="en-US"/>
              </w:rPr>
            </w:pPr>
            <w:r>
              <w:rPr/>
              <w:t xml:space="preserve"> </w:t>
            </w:r>
            <w:r>
              <w:rPr>
                <w:b/>
                <w:color w:val="00CCFF"/>
              </w:rPr>
              <w:t>1  2  3  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  <w:lang w:val="en-US"/>
              </w:rPr>
            </w:pPr>
            <w:r>
              <w:rPr>
                <w:b/>
                <w:bCs/>
                <w:color w:val="00CCFF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ют разные мнения. По-разному формулируют тем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рока и записывают её в тетрад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Заполняют таблицу в тетради. Если на уроке не остаётся времени, доделывают дом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карте на с. 123 определите, какие полисы были центрами Аттики и Лако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эти два</w:t>
            </w:r>
          </w:p>
          <w:p>
            <w:pPr>
              <w:pStyle w:val="Normal"/>
              <w:autoSpaceDE w:val="false"/>
              <w:rPr/>
            </w:pPr>
            <w:r>
              <w:rPr/>
              <w:t>полиса мы изучаем на одном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§ 23 и проверьте сво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оложения. Ответьте на вопросы из раздела «Вспоминаем то, что знаем» (с. 146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8:00Z</dcterms:created>
  <dc:creator>Марина</dc:creator>
  <dc:description/>
  <cp:keywords/>
  <dc:language>en-US</dc:language>
  <cp:lastModifiedBy>Светлана</cp:lastModifiedBy>
  <dcterms:modified xsi:type="dcterms:W3CDTF">2012-12-22T17:04:00Z</dcterms:modified>
  <cp:revision>6</cp:revision>
  <dc:subject/>
  <dc:title>Урок 28</dc:title>
</cp:coreProperties>
</file>