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(5-й класс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рок 16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: «Представление проектов к главе </w:t>
      </w:r>
      <w:r>
        <w:rPr>
          <w:rFonts w:cs="Times New Roman" w:ascii="Times New Roman" w:hAnsi="Times New Roman"/>
          <w:b/>
          <w:sz w:val="28"/>
          <w:szCs w:val="28"/>
        </w:rPr>
        <w:t>3 «Что можно и чего нельзя людям разных призваний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к главе 4 «Что хранит многоликую Россию?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ть умение собирать, обрабатывать и представлять информацию по указанной тем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познавательный интерес к изучаемому предме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чувство ответственности за выполненную рабо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ивать эстетический вку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дух соревн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вать умение выступать перед знакомой аудиторией (сверстников, родителей, педагогов) с сообщениями,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ллюстративный ряд (плакаты, макеты, презентации, отдельные слайды, таблицы, графики, схем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обсуждение результатов про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заранее просит учащихся, чтобы они не позднее чем за один день до урока показали ему и обсудили с ним окончательные результаты своих проектов. На этом этапе определяется, сколько времени будет выделено на представление каждого из проектов. Желательно, чтобы в течение года ребёнок выполнил проекты разного объёма, уровня сложности, работая как индивидуально, так и в паре или группе. Также рекомендуется устроить в классе постоянно действующую выставку детских проектных работ по изучаемой в данный момент теме. Это поможет детям заинтересованно отнестись к работам друг друга, а учителю – рекомендовать учащимся представить проекты на этапе проверки домашнего задания или на отдельном уроке. 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1"/>
        <w:gridCol w:w="3838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. Создание эмоционального настроя на урок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2  3  4  5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афоризмы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они отражают то важное, что мы изучали в 3-й и 4-й главах? Какие понятия раскрывают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учшее средство привить детям любовь к отечеству состоит в том, чтобы эта любовь была у отцов. (Шарль Луи Монтескьё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>Для отечества сделано недостаточно, если не сделано всё. (Максимилиан Робеспьер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>Люди, с которыми мы вступаем во взаимно приятное общение, и есть то, что я называю родиной. (Иоганн Вольфганг Гёте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>Любовь к родине – первое достоинство цивилизованного человека. (Наполеон Бонапарт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чащиеся в парах выбирают один или несколько афоризмов, обсуждают их, высказывают своё мнение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уст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анализа объек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, составлять целое из частей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скать нужную информацию для выполнения учебных заданий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деятельности на уро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ответствие работы заданной темати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ровень технического исполн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самостоятельные реш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, понимать други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таивать своё мн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ать перед аудиторией, представляя результат своей рабо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вать содержание текста (сплошного и несплошного) по план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пределение целей урока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ие разные вопросы затрагивают темы ваших проектов?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ая тема объединяет все ваши проекты?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положите, с какой целью мы будем представлять друг другу результаты своих проектов. 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едставление проектов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 1  2  3  4  5  6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 5  6  7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по очереди представляют свои работы. Пока выступающий рассказывает о проекте, результат работы демонстрируется классу. Потом одноклассники задают вопросы и дают советы по содержанию и оформлению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 выступления учащегося с защитой проек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Назвать тему проекта и его ц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Если проект коллективный, назвать всех участников, рассказать о ролях, которые они выполняли, о вкладе каждого в общее де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Объяснить актуальность и пользу выполненн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Рассказать о возникавших проблемах и их решениях; об идеях, которые были и не были реализованы; о возможных изменениях в теме, идее, цели проекта в ходе работы и о причинах этих изме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Рассказать об источниках информации и о том, как она была преобразована в ходе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 Сообщить, какие технические средства были использованы и почему они понадобили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нение карты оценки прое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Название проек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В чём заключается достигнутый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Самооценка автора (автор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Оценка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Оценка жюри (класса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Практическая значимость и актуальность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Элементы творчества, оригинальность испол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Степень самостоятельности автора (автор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Качество оформ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Процесс работы над проекто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Интеллектуальная актив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Умение работать в команде (для коллективного проект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 Защита про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Умение ясно, логично, кратко пояснить суть проекта при е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Полнота ответов на вопросы учителя и класс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же рекомендуется изучить памятки «Как самому оценить свой проект» и «Как оценить нашу общую работу» (с. 70).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3 4 5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1 2 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какой главой мы завершаем работу на сегодняшнем уроке? («Какие правила морали особенно важны в школе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интересно было работ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, по-вашему, заключается главное, что вы узнали из этой глав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с удивило сегодня на уроке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ого из ребят вы порадовались?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ие выводы вы сделали для себя?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учащимся нарисовать или написать на стикере то, что, по их мнению, является для них самым важным из изученных в этой главе понятий. (Это может быть как индивидуальная, так и парная, и групповая работа.) Стикеры приклеиваются на лист ватмана, прикреплённый на доску. Если сохранить все результаты рефлексии к каждому итоговому уроку после изучения очередной главы, может получиться интересный материал как для индивидуальных бесед с детьми и родителями, так и для итогового урока по всему курсу.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Рекомендации по оцениванию достижений учащихся</w:t>
      </w:r>
    </w:p>
    <w:p>
      <w:pPr>
        <w:pStyle w:val="Style17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Актуализация знаний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>. Создание эмоционального настроя на урок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 xml:space="preserve">Представление проектов. </w:t>
      </w:r>
    </w:p>
    <w:p>
      <w:pPr>
        <w:pStyle w:val="Style17"/>
        <w:ind w:left="1416" w:hanging="0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* Отметить учеников, которые представляли проекты. </w:t>
      </w:r>
    </w:p>
    <w:p>
      <w:pPr>
        <w:pStyle w:val="Style17"/>
        <w:ind w:left="1416" w:hanging="0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>* Отметить учеников, работавших в жюри.</w:t>
      </w:r>
    </w:p>
    <w:p>
      <w:pPr>
        <w:pStyle w:val="Style17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00FF"/>
          <w:sz w:val="28"/>
          <w:szCs w:val="28"/>
        </w:rPr>
        <w:tab/>
      </w:r>
      <w:r>
        <w:rPr>
          <w:rFonts w:cs="Times New Roman" w:ascii="Times New Roman" w:hAnsi="Times New Roman"/>
          <w:b/>
          <w:color w:val="9900FF"/>
          <w:sz w:val="28"/>
          <w:szCs w:val="28"/>
        </w:rPr>
        <w:t>Итог урока. Рефлексия.</w:t>
      </w:r>
    </w:p>
    <w:p>
      <w:pPr>
        <w:pStyle w:val="Style17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  <w:lang w:val="ru-RU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Calibri"/>
    </w:rPr>
  </w:style>
  <w:style w:type="character" w:styleId="Style14">
    <w:name w:val="Нижний колонтитул Знак"/>
    <w:qFormat/>
    <w:rPr>
      <w:rFonts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strike w:val="false"/>
      <w:dstrike w:val="false"/>
      <w:color w:val="3F5370"/>
      <w:u w:val="non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Gray1">
    <w:name w:val="gray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cs="Times New Roman"/>
      <w:color w:val="252322"/>
      <w:sz w:val="16"/>
      <w:szCs w:val="16"/>
    </w:rPr>
  </w:style>
  <w:style w:type="paragraph" w:styleId="Right">
    <w:name w:val="righ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Aftx">
    <w:name w:val="aftx"/>
    <w:basedOn w:val="Normal"/>
    <w:qFormat/>
    <w:pPr>
      <w:spacing w:lineRule="auto" w:line="240" w:before="0" w:after="0"/>
    </w:pPr>
    <w:rPr>
      <w:rFonts w:ascii="Comic Sans MS" w:hAnsi="Comic Sans MS" w:cs="Times New Roman"/>
      <w:spacing w:val="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5:00Z</dcterms:created>
  <dc:creator>Admin</dc:creator>
  <dc:description/>
  <cp:keywords/>
  <dc:language>en-US</dc:language>
  <cp:lastModifiedBy>Светлана</cp:lastModifiedBy>
  <dcterms:modified xsi:type="dcterms:W3CDTF">2012-12-16T17:51:00Z</dcterms:modified>
  <cp:revision>9</cp:revision>
  <dc:subject/>
  <dc:title>«Основы духовно – нравственной культуры народов России</dc:title>
</cp:coreProperties>
</file>