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ы духовно-нравственной культуры народов России. Светская этика. 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(5-й класс)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Урок 17.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м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Обобщение курса светской этики».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Цели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Формировать умение собирать, обрабатывать и представлять информацию по указанной теме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спитывать познавательный интерес к изучаемому предмету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азвивать чувство ответственности за выполненную работу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вивать эстетический вкус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ab/>
        <w:t>Воспитывать дух соревновательности.</w:t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а всех обобщающих уроках учитель предлагал детям нарисовать или написать на стикере то, что, по их мнению, является для них самым  важным из изученных в этой главе понятий. (Это была как индивидуальная, так и парная, и групповая работа.) Стикеры приклеивались на лист ватмана, прикреплённый на доску. Все результаты рефлексии к каждому итоговому уроку после изучения очередной главы сохраняются  для  итогового урока по всему курсу.</w:t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рок можно провести в форме соревнования 4  команд (по количеству глав учебника). В жюри приглашаются родители, бабушки и дедушки, учителя-предметники, работающие в классе.</w:t>
      </w:r>
    </w:p>
    <w:tbl>
      <w:tblPr>
        <w:tblW w:w="15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9187"/>
        <w:gridCol w:w="3842"/>
      </w:tblGrid>
      <w:tr>
        <w:trPr>
          <w:trHeight w:val="441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(технология оценивания учебных успехов)</w:t>
            </w:r>
          </w:p>
        </w:tc>
      </w:tr>
      <w:tr>
        <w:trPr>
          <w:trHeight w:val="441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команд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здание эмоционального настроя на урок.</w:t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1 2 3 4 5 </w:t>
            </w: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 xml:space="preserve">1 2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1 2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3 4 5 6 7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1 2 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 предлагает детям выбрать карточки 4 цветов, объединиться в группы по цветам карточек и собрать пазл – название главы, которое написано на обороте.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Красные карточк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– «Что такое хорошо и как не делать плохо?»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i/>
                <w:color w:val="00B050"/>
                <w:sz w:val="28"/>
                <w:szCs w:val="28"/>
              </w:rPr>
              <w:t>Зелёные карточк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– «Какие правила мужские, а какие женские?»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i/>
                <w:color w:val="0070C0"/>
                <w:sz w:val="28"/>
                <w:szCs w:val="28"/>
              </w:rPr>
              <w:t>Синие карточк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– «Что можно и что нельзя людям разных призваний?»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E36C0A"/>
                <w:sz w:val="28"/>
                <w:szCs w:val="28"/>
              </w:rPr>
              <w:t>Оранжевые карточк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– «Что хранит многоликую Россию?»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ебята придумывают названия команд, отражающие тематику главы (например, «Добрые волшебники», «Леди и джентльмены», «Мастера на все руки», «Хорошие соседи»), выбирают капитанов.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Для помощи в  работе учащимся можно предложить взять на парту своей команды соответствующий их теме итоговый плакат. 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70C0"/>
                <w:sz w:val="28"/>
                <w:szCs w:val="28"/>
              </w:rPr>
              <w:t>Познавательные УУД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звлекать информацию из разных источников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роить речевое высказывание в устной форме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val="en-US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лать выводы на основе анализа объектов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синтез, составлять целое из частей.</w:t>
            </w:r>
          </w:p>
          <w:p>
            <w:pPr>
              <w:pStyle w:val="Style14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70C0"/>
                <w:sz w:val="28"/>
                <w:szCs w:val="28"/>
              </w:rPr>
              <w:t>5.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Искать нужную информацию для выполнения учебных заданий.</w:t>
            </w:r>
          </w:p>
          <w:p>
            <w:pPr>
              <w:pStyle w:val="Style14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E36C0A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E36C0A"/>
                <w:sz w:val="28"/>
                <w:szCs w:val="28"/>
              </w:rPr>
              <w:t>Регулятивные УУД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пределять цель деятельности на уроке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ценивать учебные действия в соответствии с поставленной задачей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нимать и сохранять учебную задачу, следовать плану, сверяя с ним свои действия и ориентируясь во времени.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color w:val="E36C0A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ценивать соответствие своей работы заданной тематике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ценивать уровень технического исполнения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>6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нимать самостоятельные решения.</w:t>
            </w:r>
          </w:p>
          <w:p>
            <w:pPr>
              <w:pStyle w:val="Style14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B050"/>
                <w:sz w:val="28"/>
                <w:szCs w:val="28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лушать и понимать других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стаивать своё мнение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роить речевое высказывание в соответствии с поставленными задачами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формлять свои мысли в устной и письменной форме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говариваться о правилах общения и поведения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6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ступать перед аудиторией, представляя результат своей работы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7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редавать содержание текста (сплошного и несплошного) по плану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FF0000"/>
                <w:sz w:val="28"/>
                <w:szCs w:val="28"/>
              </w:rPr>
              <w:t>Личностные результаты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пределять и высказывать самые простые, общие для всех людей правила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риентироваться в нравственном содержании и смысле своих и чужих поступков.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441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 Игр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соревнование.</w:t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 2 3 4 5</w:t>
            </w: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 xml:space="preserve"> 1 2 3 4 5 6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1 2 3 4 5 6 7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 2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й конкурс. «Объясни понятие».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 карточках напечатаны следующие понят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мораль, нравственность, семья, совесть, счастье, толерантность, справедливость, честь,  интеллигентность, кодекс, милосердие, долг, религия, саморазвитие и др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ставители команд достают из коробки карточки с понятиями, объясняют их смысл. Приветствуется, если ученик рассмотрел изученное понятие в связи с главой, которую представляет команда.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Жюри оценивает  точность определения 1–2 баллами.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й конкурс. «Объясни пословицу».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Из списка команда выбирает 1–2 пословицы, наиболее подходящие к теме их главы, объясняют их смысл, приводят примеры из жизни и произведений художественной литературы. 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ловицы для работы: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Кто любит труд, того люди чтут. 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Будь не только сыном своего отца – будь и сыном своего народа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Соседей, как и родственников, не выбираешь.</w:t>
            </w:r>
            <w:r>
              <w:rPr>
                <w:rFonts w:eastAsia="Calibri" w:cs="Times New Roman" w:ascii="Times New Roman" w:hAnsi="Times New Roman"/>
                <w:color w:val="000080"/>
                <w:sz w:val="28"/>
                <w:szCs w:val="28"/>
              </w:rPr>
              <w:t xml:space="preserve"> </w:t>
            </w:r>
          </w:p>
          <w:p>
            <w:pPr>
              <w:pStyle w:val="Style14"/>
              <w:rPr/>
            </w:pPr>
            <w:r>
              <w:rPr>
                <w:rFonts w:eastAsia="Calibri" w:cs="Times New Roman" w:ascii="Times New Roman" w:hAnsi="Times New Roman"/>
                <w:color w:val="000080"/>
                <w:sz w:val="28"/>
                <w:szCs w:val="28"/>
              </w:rPr>
              <w:t>Добрые слова – цветы, добрые дела – плоды.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 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Народное братство дороже всякого богатства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Где ни жить, везде служить и с соседом дружить. 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Нет добра, коли меж своими вражда.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Сам погибай, а товарища – выручай.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Семья сильна, когда над ней крыша одна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Красна птица пером, а человек – умом. 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За каждым великим мужем стоит великая женщина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Дерево сильно корнями, а человек – трудами. 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Родителей чти – не собьёшься с истинного пути.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Не имей сто рублей, а имей сто друзей.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Если дружба велика, будет Родина крепка.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Муж и жена и горе, и радость пополам делят. 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Можно жить без друзей, но нельзя без соседей. 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Дом согревает не печь, а любовь и согласие.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Близкий сосед лучше дальнего родственника.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В прилежном доме густо, а в ленивом доме пусто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Кто нашёл друга, тот нашёл клад.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Счастье родителей – честность и трудолюбие детей.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-й конкурс. «Поговорим о воспитан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Учитель предлагает детям прочитать  высказывания и определить, в чём они согласны с авторами, а что вызывает сомнение или возражение. На листе формата А3 можно записать ключевые слова, картинный или цитатный план для ответа.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я групп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Человек, получивший воспитание... имеет как бы две природы — одна приобретается как унаследованная часть его организации от предков и образует собой ряд прирождённых и наследственных рефлексов, другая же приобретается путём естественного упражнения и искусственного создания навыков и образует собой совокупность воспитанных рефлексов.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как социальная единица является продуктом воспитания, а не является результатом прирождённых или наследственных условий... Без воспитания человек остаётся на степени жалкого животного, не могущего себе даже обеспечить собственной жизни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образование даёт нам человека с эрудицией, то воспитание создаёт интеллигентную и деятельную личность в лучшем смысле этого слова. Оно лежит в значительной мере в основе того, что известно под названием нравственного облика человека, его характера и воли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юда понятно, что идеалом современного воспитания должно быть воспитание со дня рождения». 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.М. Бехтере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Вопросы общественного воспитания»)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-я групп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еличайшее счастье для человека – чувствовать себя сильным – разумеется, мы говорим не о физической силе, а о силе духа. Величайшие реформаторы в науке и в философии – Ньютон, Паскаль, Спенсер, Дарвин – физически были людьми слабыми. Таких было немало и среди общественных деятелей. Вся суть в силе духа. Без силы духа нет силы и образования. Без образования, по нынешним временам, бессилен и дух.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 ценны для нас те образованные люди, у которых есть отзывчивость, сила чувства, энергия, воля, те, кто умеет проникнуться до самых своих основ духом общественности. Этих-то и только этих образованных людей мы и можем назвать людьми интеллигентными в лучшем смысле этого слова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игентный человек – это такой человек, который настолько знает и понимает жизнь, и её ход, и её потребности, и её нужды, что в любой момент может проявить себя их действительным выразителем». 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.А. Рубаки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Что такое образованный интеллигентный человек?»)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-я групп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«Великий русский педагог К.Д. Ушинский в юности составил для себя следующие правила самовоспитания: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койствие, по крайней мере внешнее, в любых обстоятельствах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ота в словах и поступках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думанность действия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ительность с правом ответственности за поступок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говорить о себе без нужды ни одного слова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ать то, что хочется, а не то, что случится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ерживать свои силы только на необходимое или приятное, а не на cтрасти издерживать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ый вечер добросовестно давать отчёт в своих поступках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 разу не хвастать ни тем, что было, ни тем, что есть, ни тем, что будет.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1. Все ли правила вы принимаете для себя? Если нет, то почему?</w:t>
              <w:br/>
              <w:t>2. Хотели бы вы дополнить предложенный список? Если да, то чем?</w:t>
              <w:br/>
              <w:t>3. Какими правилами вы всегда руководствуетесь в жизни?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-я групп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пределения воспитанного человека А.П. Чехова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спитанные люди, по моему мнению, должны удовлетворять следующим условиям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и уважают человеческую личность, а потому всегда снисходительны, мягки, вежливы, уступчивы... Они не бунтуют из-за молотка или пропавшей резинки; живя с кем-нибудь, они не делают из этого одолжения, а уходя, не говорят: с вами жить нельзя! Они прощают и шум, и холод, и пережаренное мясо, и остроты, и присутствие в их жилье посторонних..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и сострадательны не к одним только нищим и кошкам. Они болеют душой и от того, чего не увидишь простым глазом..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и уважают чужую собственность, а потому и платят долги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и чистосердечны и боятся лжи как огня. Не лгут они даже в пустяках. Ложь оскорбительна для слушателя и опошляет в его глазах говорящего. Они не рисуются, держат себя на улице так же, как дома, не пускают пыли в глаза меньшей братии... Они не болтливы и не лезут с откровенностями, когда их не спрашивают... Из уважения к чужим ушам они чаще молчат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и не уничтожают себя с той целью, чтобы вызвать в другом сочувствие и помощь. Они не играют на струнах чужих душ, чтоб в ответ им вздыхали и нянчились с ними. Они не говорят: меня не понимают!.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и не суетны. Их не занимают такие фальшивые бриллианты, как знакомство со знаменитостями. Если они имеют в себе талант, то уважают его. Они воспитывают в себе эстетику. Они не могут уснуть в одежде, дышать дрянным воздухом, шагать по оплёванному полу...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то вы добавили бы? Что бы убрали? Почему?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ыступления представителей групп заслушиваются, обсуждаются, оцениваются.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-й конкурс. «Конкурс капитанов»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питанам предлагается произнести речь на тему: «Как изучение курса «Светская этика» помогло мне в жизни, что для меня является главным из изученного на уроках, почему этот предмет необходимо изучать в начальной школе?»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-й конкурс. «УУД и личностные результаты»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 предлагает детям выбрать из списка те УУД и личностные результаты, которые соответствуют цвету карточек их группы, и рассказать, как они формировались на данном уроке и в курсе «Светская этика»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Красные карточк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– личностные результаты (умение оценивать свои и чужие поступки). 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B050"/>
                <w:sz w:val="28"/>
                <w:szCs w:val="28"/>
              </w:rPr>
              <w:t>Зелёные карточк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–  коммуникативные УУД (умение общаться, взаимодействовать).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8"/>
                <w:szCs w:val="28"/>
              </w:rPr>
              <w:t>Синие карточк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– познавательные УУД (работа  с информацией).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E36C0A"/>
                <w:sz w:val="28"/>
                <w:szCs w:val="28"/>
              </w:rPr>
              <w:t>Оранжевые карточк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– регулятивные УУД (умения, помогающие организовывать нашу деятельность).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ебята выбирают из списка те умения, которые соответствуют цвету их карточек, обсуждают в группе, выступают перед одноклассниками. 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color w:val="3333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333399"/>
                <w:sz w:val="28"/>
                <w:szCs w:val="28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41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val="en-US" w:eastAsia="en-US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. Подведение итогов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флексия. Награждение.</w:t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 xml:space="preserve">1  2  3  4  5 </w:t>
            </w:r>
            <w:r>
              <w:rPr>
                <w:rFonts w:cs="Times New Roman" w:ascii="Times New Roman" w:hAnsi="Times New Roman"/>
                <w:b/>
                <w:color w:val="548DD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 xml:space="preserve">1  2  4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1  2  3  4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1  2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 втором уроке по данному курсу  учитель предлагал детям игру «Продолжи фразу». Для рефлексии можно предложить её вновь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едмет «Светская этика» необходим современным школьникам, потому что ..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Мы продолжали в этом году изучение курса «Светская этика» для того, чтобы …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чебник по этому курсу  помог мне …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Для меня очень важным в жизни является понятие …, так как …</w:t>
            </w:r>
          </w:p>
          <w:p>
            <w:pPr>
              <w:pStyle w:val="Style14"/>
              <w:rPr>
                <w:rStyle w:val="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Затем выступает жюри, подводит итоги  и награждает победителей. Рекомендуется разработать дипломы или медали по разным номинациям и наградить всех учеников.</w:t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highlight w:val="yellow"/>
              </w:rPr>
            </w:pPr>
            <w:r>
              <w:rPr/>
            </w:r>
          </w:p>
        </w:tc>
      </w:tr>
    </w:tbl>
    <w:p>
      <w:pPr>
        <w:pStyle w:val="Style14"/>
        <w:rPr/>
      </w:pPr>
      <w:r>
        <w:rPr>
          <w:rStyle w:val="StrongEmphasis"/>
          <w:rFonts w:cs="Times New Roman" w:ascii="Times New Roman" w:hAnsi="Times New Roman"/>
          <w:b/>
          <w:bCs w:val="false"/>
          <w:color w:val="993366"/>
          <w:sz w:val="28"/>
          <w:szCs w:val="28"/>
          <w:lang w:eastAsia="en-US"/>
        </w:rPr>
        <w:t>Рекомендации по оцениванию достижений учащихся</w:t>
      </w:r>
    </w:p>
    <w:p>
      <w:pPr>
        <w:pStyle w:val="Style14"/>
        <w:rPr>
          <w:rFonts w:ascii="Times New Roman" w:hAnsi="Times New Roman" w:cs="Times New Roman"/>
          <w:b/>
          <w:b/>
          <w:color w:val="99336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93366"/>
          <w:sz w:val="28"/>
          <w:szCs w:val="28"/>
        </w:rPr>
        <w:t xml:space="preserve">Игра-соревнование. </w:t>
      </w:r>
    </w:p>
    <w:p>
      <w:pPr>
        <w:pStyle w:val="Style14"/>
        <w:ind w:firstLine="708"/>
        <w:rPr>
          <w:rFonts w:ascii="Times New Roman" w:hAnsi="Times New Roman" w:cs="Times New Roman"/>
          <w:color w:val="993366"/>
          <w:sz w:val="28"/>
          <w:szCs w:val="28"/>
        </w:rPr>
      </w:pPr>
      <w:r>
        <w:rPr>
          <w:rFonts w:cs="Times New Roman" w:ascii="Times New Roman" w:hAnsi="Times New Roman"/>
          <w:color w:val="993366"/>
          <w:sz w:val="28"/>
          <w:szCs w:val="28"/>
        </w:rPr>
        <w:t>* Подводить промежуточные итоги после каждого конкурса.</w:t>
      </w:r>
    </w:p>
    <w:p>
      <w:pPr>
        <w:pStyle w:val="Style14"/>
        <w:rPr>
          <w:rFonts w:ascii="Times New Roman" w:hAnsi="Times New Roman" w:cs="Times New Roman"/>
          <w:b/>
          <w:b/>
          <w:color w:val="993366"/>
          <w:sz w:val="28"/>
          <w:szCs w:val="28"/>
        </w:rPr>
      </w:pPr>
      <w:r>
        <w:rPr>
          <w:rFonts w:cs="Times New Roman" w:ascii="Times New Roman" w:hAnsi="Times New Roman"/>
          <w:b/>
          <w:color w:val="993366"/>
          <w:sz w:val="28"/>
          <w:szCs w:val="28"/>
        </w:rPr>
        <w:t>Итог урока. Рефлексия. Награждение.</w:t>
      </w:r>
    </w:p>
    <w:p>
      <w:pPr>
        <w:pStyle w:val="Style14"/>
        <w:rPr/>
      </w:pPr>
      <w:r>
        <w:rPr>
          <w:rFonts w:cs="Times New Roman" w:ascii="Times New Roman" w:hAnsi="Times New Roman"/>
          <w:color w:val="993366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993366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color w:val="993366"/>
          <w:sz w:val="28"/>
          <w:szCs w:val="28"/>
        </w:rPr>
        <w:t>* Отметить всех учеников в разных номинациях.</w:t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© </w:t>
    </w:r>
    <w:r>
      <w:rPr>
        <w:lang w:val="en-US"/>
      </w:rPr>
      <w:t xml:space="preserve">ООО </w:t>
    </w:r>
    <w:r>
      <w:rPr/>
      <w:t>«Баласс», 2012</w:t>
    </w:r>
  </w:p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 Знак Знак3"/>
    <w:qFormat/>
    <w:rPr>
      <w:rFonts w:cs="Calibri"/>
    </w:rPr>
  </w:style>
  <w:style w:type="character" w:styleId="2">
    <w:name w:val=" Знак Знак2"/>
    <w:qFormat/>
    <w:rPr>
      <w:rFonts w:cs="Calibri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5">
    <w:name w:val=" Знак Знак5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00"/>
      <w:u w:val="single"/>
    </w:rPr>
  </w:style>
  <w:style w:type="character" w:styleId="C3">
    <w:name w:val="c3"/>
    <w:basedOn w:val="Style12"/>
    <w:qFormat/>
    <w:rPr/>
  </w:style>
  <w:style w:type="character" w:styleId="Style13">
    <w:name w:val=" Знак Знак"/>
    <w:basedOn w:val="Style12"/>
    <w:qFormat/>
    <w:rPr>
      <w:rFonts w:cs="Calibri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8:17:00Z</dcterms:created>
  <dc:creator>Admin</dc:creator>
  <dc:description/>
  <cp:keywords/>
  <dc:language>en-US</dc:language>
  <cp:lastModifiedBy>Admin</cp:lastModifiedBy>
  <dcterms:modified xsi:type="dcterms:W3CDTF">2012-12-14T19:20:00Z</dcterms:modified>
  <cp:revision>4</cp:revision>
  <dc:subject/>
  <dc:title>«Основы духовно – нравственной культуры народов России</dc:title>
</cp:coreProperties>
</file>