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5. </w:t>
      </w:r>
      <w:r>
        <w:rPr>
          <w:rFonts w:cs="Times New Roman" w:ascii="Times New Roman" w:hAnsi="Times New Roman"/>
          <w:b/>
          <w:bCs/>
          <w:i/>
          <w:iCs/>
        </w:rPr>
        <w:t>«Правда истории и вымысел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lang w:eastAsia="ru-RU"/>
        </w:rPr>
        <w:t xml:space="preserve">Урок 5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едь были ж схватки боевые…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мы говорим об содержании и смыслах стихотворения М.Ю. Лермонтова «Бороди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1.Формулирование темы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во время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</w:rPr>
              <w:t>Покажите, как вы соотнесли информацию о войне 1812 г. и Бородинском сражении с текстом стихотворени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Какой вывод можно сделать? </w:t>
            </w:r>
            <w:r>
              <w:rPr>
                <w:rFonts w:eastAsia="SchoolBookC;MS Mincho" w:cs="Times New Roman" w:ascii="Times New Roman" w:hAnsi="Times New Roman"/>
                <w:color w:val="548DD4"/>
              </w:rPr>
              <w:t>(стихотворение основано на исторических факта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Какую тему урока мы сегодня можем предложит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  <w:t>Исторические факты и их художественное вопло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  <w:t xml:space="preserve">- Выполняем задания </w:t>
            </w:r>
            <w:r>
              <w:rPr>
                <w:rFonts w:eastAsia="SchoolBookC;MS Mincho" w:cs="Times New Roman" w:ascii="Times New Roman" w:hAnsi="Times New Roman"/>
                <w:b/>
                <w:lang w:val="en-US"/>
              </w:rPr>
              <w:t>II</w:t>
            </w:r>
            <w:r>
              <w:rPr>
                <w:rFonts w:eastAsia="SchoolBookC;MS Mincho" w:cs="Times New Roman" w:ascii="Times New Roman" w:hAnsi="Times New Roman"/>
                <w:b/>
              </w:rPr>
              <w:t xml:space="preserve"> 2, 3, </w:t>
            </w:r>
            <w:r>
              <w:rPr>
                <w:rFonts w:eastAsia="SchoolBookC;MS Mincho"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eastAsia="SchoolBookC;MS Mincho" w:cs="Times New Roman" w:ascii="Times New Roman" w:hAnsi="Times New Roman"/>
                <w:b/>
              </w:rPr>
              <w:t xml:space="preserve"> 1, 2.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</w:rPr>
              <w:t>В итоге дети приходят к выводу, что М.Ю. Лермонтов был точен в передачи правды истории, и эта точность для него была очень важна, так как он описывает историческое событие, которое было центральным в ходе войны 1812 г. и о котором хорошо помнили участники Бородинской битвы, которые были живы к моменту написания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</w:rPr>
              <w:t>2. Задание II.2 помогает понять, что поэт не мог быть очевидцем событий 1812 года, не мог знать участников сражения; он показывает историческое событие глазами его участника – вымышленного персонажа, простого солдата, то есть человека из на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Михаил Лермонтов</w:t>
              <w:br/>
              <w:t>стихотворение</w:t>
              <w:br/>
              <w:t>«Бородино»</w:t>
            </w:r>
          </w:p>
          <w:tbl>
            <w:tblPr>
              <w:tblW w:w="64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3"/>
            </w:tblGrid>
            <w:tr>
              <w:trPr/>
              <w:tc>
                <w:tcPr>
                  <w:tcW w:w="6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кажи-ка, дядя, ведь не даром</w:t>
                    <w:br/>
                    <w:t>Москва, спаленная пожаром,</w:t>
                    <w:br/>
                    <w:t>      Французу отдан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Прежде чем говорить о наших победах, персонаж спрашивает о потерях – о сожжённой и потерянной Москв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>Ведь были ж схватки боевые,</w:t>
                    <w:br/>
                    <w:t>Да, говорят, еще какие!</w:t>
                    <w:br/>
                    <w:t>Недаром помнит вся Россия</w:t>
                    <w:br/>
                    <w:t>Про день Бородина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То есть, начинается от отрицания – от того, что пришлось отдать Москву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t>- Да, были люди в наше время,</w:t>
                    <w:br/>
                    <w:t>Не то, что нынешнее племя:</w:t>
                    <w:br/>
                    <w:t>      Богатыри - не вы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Заметьте, что дядю спросили про одно, а он начинает говорить совершенно про друго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лохая им досталась доля:</w:t>
                    <w:br/>
                    <w:t>Немногие вернулись с поля...</w:t>
                    <w:br/>
                    <w:t>Не будь на то господня воля,</w:t>
                    <w:br/>
                    <w:t>      Не отдали б Москвы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То есть, этим людям не в чем себя упрекнуть. Потеря Москвы – это не зависящее от них обстоятельство, «Господня воля»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t>Мы долго молча отступали,</w:t>
                    <w:br/>
                    <w:t>Досадно было, боя ждали,</w:t>
                    <w:br/>
                    <w:t>Ворчали старики:</w:t>
                    <w:br/>
                    <w:t>"Что ж мы? на зимние квартиры?</w:t>
                    <w:br/>
                    <w:t>Не смеют, что ли, командиры</w:t>
                    <w:br/>
                    <w:t>Чужие изорвать мундиры</w:t>
                    <w:br/>
                    <w:t>О русские штыки?"</w:t>
                    <w:br/>
                    <w:br/>
                    <w:t>И вот нашли большое поле:</w:t>
                    <w:br/>
                    <w:t>Есть разгуляться где на воле!</w:t>
                    <w:br/>
                    <w:t>      Построили реду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сравните с историческим изложением  события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У наших ушки на макушке!</w:t>
                    <w:br/>
                    <w:t>Чуть утро осветило пушки</w:t>
                    <w:br/>
                    <w:t>И леса синие верхушки -</w:t>
                    <w:br/>
                    <w:t>      Французы тут как тут.</w:t>
                    <w:br/>
                    <w:br/>
                    <w:t>Забил заряд я в пушку туго</w:t>
                    <w:br/>
                    <w:t>И думал: угощу я друга!</w:t>
                    <w:br/>
                    <w:t xml:space="preserve">      Постой-ка, брат мусью!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месье, господин, фр.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Что тут хитрит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пожалуй к бою;</w:t>
                    <w:br/>
                    <w:t>Уж мы пойдем ломить стеною,</w:t>
                    <w:br/>
                    <w:t>Уж постоим мы головою</w:t>
                    <w:br/>
                    <w:t>За родину свою!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Надеялись не на хитрости, не на тактику – а на то, что защита Отечества – дело, безусловно, правое, «не в силе Бог, а в правде»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Два дня мы были в перестрелке.</w:t>
                    <w:br/>
                    <w:t xml:space="preserve">Что толку в этакой безделке?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войска посылают передовые разведывательные отряды, прощупывают оборону противника)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Мы ждали третий день.</w:t>
                    <w:br/>
                    <w:t>Повсюду стали слышны речи:</w:t>
                    <w:br/>
                    <w:t>"Пора добраться до картечи!"</w:t>
                    <w:br/>
                    <w:t>И вот на поле грозной сечи</w:t>
                    <w:br/>
                    <w:t>      Ночная пала тень.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картечь – оружие против строя: при каждом выстреле картечью при хорошем попадании может выкосить до 30-40 человек разом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Прилег вздремнуть я у лафета,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вероятно, дядя был артиллеристом)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слышно было до рассвета,</w:t>
                    <w:br/>
                    <w:t>      Как ликовал француз.</w:t>
                    <w:br/>
                    <w:t>Но тих был наш бивак открытый:</w:t>
                    <w:br/>
                    <w:t>Кто кивер чистил весь избитый,</w:t>
                    <w:br/>
                    <w:t>Кто штык точил, ворча сердито,</w:t>
                    <w:br/>
                    <w:t>      Кусая длинный ус.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Почему? Французы радовались будущей победе, окончанию баталии. Наши старались подготовиться к очень возможной смерти за правое дело защиты отечества)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только небо засветилось,</w:t>
                    <w:br/>
                    <w:t>Все шумно вдруг зашевелилось,</w:t>
                    <w:br/>
                    <w:t>      Сверкнул за строем строй.</w:t>
                    <w:br/>
                    <w:t>Полковник наш рожден был хватом:</w:t>
                    <w:br/>
                    <w:t>Слуга царю, отец солдатам...</w:t>
                    <w:br/>
                    <w:t>Да, жаль его: сражен булатом,</w:t>
                    <w:br/>
                    <w:t>      Он спит в земле сырой.</w:t>
                    <w:br/>
                    <w:br/>
                    <w:t>И молвил он, сверкнув очами:</w:t>
                    <w:br/>
                    <w:t>"Ребята! не Москва ль за нами?</w:t>
                    <w:br/>
                    <w:t>      Умремте же под Москвой,</w:t>
                    <w:br/>
                    <w:t>Как наши братья умирали!"</w:t>
                    <w:br/>
                    <w:t>И умереть мы обещали,</w:t>
                    <w:br/>
                    <w:t>И клятву верности сдержали</w:t>
                    <w:br/>
                    <w:t>      Мы в Бородинский бо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Вспомните, кто говорил эти слова в «Поле Бородина»? В чём разница?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t>Ну ж был денек! Сквозь дым летучий</w:t>
                    <w:br/>
                    <w:t>Французы двинулись, как тучи,</w:t>
                    <w:br/>
                    <w:t>      И всё на наш редут.</w:t>
                    <w:br/>
                    <w:t>Уланы с пестрыми значками,</w:t>
                    <w:br/>
                    <w:t>Драгуны с конскими хвостами,</w:t>
                    <w:br/>
                    <w:t>Все промелькнули перед нами,</w:t>
                    <w:br/>
                    <w:t>      Все побывали ту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многочисленные атаки, которые заканчивались только с полным истощением сил у одной из сторон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t>Вам не видать таких сражений!..</w:t>
                    <w:br/>
                    <w:t>Носились знамена, как тени,</w:t>
                    <w:br/>
                    <w:t>      В дыму огонь блестел,</w:t>
                    <w:br/>
                    <w:t xml:space="preserve">Звучал булат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сталь, холодное оруж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) , картечь визжала 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неправильной формы картечные осколки, разлетаясь, издают специфический звук)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Рука бойцов колоть устала,</w:t>
                    <w:br/>
                    <w:t>И ядрам пролетать мешала</w:t>
                    <w:br/>
                    <w:t>      Гора кровавых тел.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Совсем не преувеличение, на Бородинском поле в некоторых местах трупы лежали слоям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Изведал враг в тот день немало,</w:t>
                    <w:br/>
                    <w:t>Что значит русский бой удалый,</w:t>
                    <w:br/>
                    <w:t>      Наш рукопашный бой!..</w:t>
                    <w:br/>
                    <w:t>Земля тряслась - как наши груди,</w:t>
                    <w:br/>
                    <w:t>Смешались в кучу кони, люди,</w:t>
                    <w:br/>
                    <w:t>И залпы тысячи орудий</w:t>
                    <w:br/>
                    <w:t>      Слились в протяжный вой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В неразберихе боя и в лязге, в грохоте, наши войска продолжали обороняться, французы – атаковать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t>Вот смерклось. Были все готовы</w:t>
                    <w:br/>
                    <w:t>Заутра бой затеять новый</w:t>
                    <w:br/>
                    <w:t>      И до конца стоять...</w:t>
                    <w:br/>
                    <w:t>Вот затрещали барабаны -</w:t>
                    <w:br/>
                    <w:t xml:space="preserve">И отступили бусурманы.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почему дядя называет французов «бусурманами», как турок? Французы Великой Французской революции отрицали церковь, шли в бой под красными знамёнами, превращали храмы в конюшни и грабили всё, что могли – обдирали купола, снимали ризы с икон и др.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Тогда считать мы стали раны,</w:t>
                    <w:br/>
                    <w:t>Товарищей счита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Отступление произошло от того, что сил не хватало защищатьс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t>Да, были люди в наше время,</w:t>
                    <w:br/>
                    <w:t>Могучее, лихое племя:</w:t>
                    <w:br/>
                    <w:t>      Богатыри - не вы.</w:t>
                    <w:br/>
                    <w:t>Плохая им досталась доля:</w:t>
                    <w:br/>
                    <w:t>Немногие вернулись с поля.</w:t>
                    <w:br/>
                    <w:t>Когда б на то не Божья воля,</w:t>
                    <w:br/>
                    <w:t>      Не отдали б Москвы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  <w:t>(Максимально приближенное к реальности повествование участника, написанное простым, непосредственным языком. Именно это спасло текст «Поля Бородина» превратив его, практически, в шедевр, в лучшее стихотворение о Бородинском сражении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В ходе перечитывания отмечаем те детали, которые характеризуют рассказчика (по заданию II.3 тетради): кто он, его возраст, внешний облик, манера держаться, особенности речи,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им вы представляете себе старого солдата-рассказчик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В какой форме – диалога или монолога (монолог – развёрнутое высказывание одного персонажа или автора художественного произведения) написано это стихотворение? Почему поэт выбрал именно такую фор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ие картины Бородинского сражения живы в памяти старого солдата? Прочитайте наиболее выразительные, с вашей точки зрения, строки или строфы. Как поэт передаёт напряжённость обстановки перед решающим боем? Какими средствами изображает стремительность, жестокость битв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Назовите чувства, которые тревожат душу рассказчика. Можно ли утверждать, что эти чувства разделяет молодое поколение? (См. первую строфу стихотворения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ова главная мысль (идея) стихотворени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Передает ли стихотворение историческую правду о Бородинском сражении? Подтвердите свой ответ строчками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ова роль художественного вымысла в этом произведении? Что важнее для автора – передать историческую правду о Бородинском сражении или дать оценку самому событию, подвигу солдат? Ответ обоснуй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абота в парах: один работает со стихотворением «Поле Бородина», другой – со стихотворением «Бородино». Задача: выделить повторяющиеся детали и детали, относящиеся именно к этому стихотворению. Общий вывод: чем выгодно отличается стихотворение «Бородино»?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Стихотворение «Бородино» благодаря богатству художественных приёмов отражает историческую реальность в живом, образном воплощении. И оно более достоверно, чем строчки документов. 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  учащиеся</w:t>
            </w:r>
            <w:r>
              <w:rPr>
                <w:rFonts w:eastAsia="SchoolBookC;MS Mincho" w:cs="Times New Roman" w:ascii="Times New Roman" w:hAnsi="Times New Roman"/>
              </w:rPr>
              <w:t xml:space="preserve"> готовятся к сочинению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Тема 1. В чём смысл девиза Сани Григорьева «Боротья и искать, найти и не сдаваться». Тема 2. В чём сходство характеров капитана Татаринова и Сани Григорьева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C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B05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B05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FF0000"/>
    </w:rPr>
  </w:style>
  <w:style w:type="character" w:styleId="WW8Num46z0">
    <w:name w:val="WW8Num46z0"/>
    <w:qFormat/>
    <w:rPr>
      <w:b/>
      <w:color w:val="FF000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5:00Z</dcterms:created>
  <dc:creator>Лариса</dc:creator>
  <dc:description/>
  <cp:keywords/>
  <dc:language>en-US</dc:language>
  <cp:lastModifiedBy>Светлана</cp:lastModifiedBy>
  <dcterms:modified xsi:type="dcterms:W3CDTF">2012-12-18T05:02:00Z</dcterms:modified>
  <cp:revision>7</cp:revision>
  <dc:subject/>
  <dc:title>КОНСПЕКТЫ</dc:title>
</cp:coreProperties>
</file>