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Имена существительные, которые имеют форму только единственного числа* (</w:t>
      </w:r>
      <w:r>
        <w:rPr>
          <w:rFonts w:cs="Times New Roman" w:ascii="Times New Roman" w:hAnsi="Times New Roman"/>
          <w:b/>
        </w:rPr>
        <w:t>с презентацией)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разных формах (текст, иллюстрация), перерабатывать и преобразовывать информацию из одного вида в другой (в иллюстрацию, схему), владеть разными видами аудирования (выборочного, детального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опознавать имена существительные, имеющие формы только единственного числа, определять их тематическую принадлежность, различать имена существительные, имеющие и не имеющие соотносительных форм числа (единственного или множественного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находить в тексте имена существительные, имеющие форму только множественного числа, только единственного числа, а также обе формы числа, правильно употреблять их в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й работ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лушивание вопросных планов, составленных учениками по заданию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ные рассказы на лингвистическую тему «Что я знаю о числе имён существительных»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речи (логичность, последовательность, связность, соответствие теме и др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 по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ожился на поля туман, гусей крикливых караван тянулся к югу, приближалась довольно скучная пор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С. Пушкин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помощью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письмо по памяти (к языковой разминке) к п. 45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рфограммы в корне. Сколько видов орфограмм вы обнаруж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объясните постановку знаков препинания. Дайте характеристику предложе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осочетания из второй части предлож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морфолог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у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Style w:val="Texturok"/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Style w:val="Texturok"/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Texturok"/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Style w:val="Texturok"/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ловарная работа, подводящая к основному вопросу урока. Формулировка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пишите к данным словам однокоренные существительны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ктивный, безвкусный, вообразить, горизонтальный, исполинский, компьютерный, образный, пассивный, профессиональный, рассчит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рфограммы. Какие это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реди записанных слов: а) антонимы, б) однокоренные существительные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браз, воо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бразовать от записанных слов форму множественного числа. Что вы замет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учебнику после рубрики «Определяем проблему урока»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 41). Материал для наблюдений можно представить с помощью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блюдают над группой слов</w:t>
              <w:softHyphen/>
              <w:t>названий продуктов (веществ), не имеющих форм множественного числа, формулируют цель урока, сравнивают с формулировкой в учебни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4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однокоренными словами, имеющими и не имеющими соотносительных форм множе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лова в колонках, делают выводы, сравнивают свои выводы с текст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ое сочетание. Замените другим, синонимичным ему (не имеющим множественного числ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ематические группы слов вы можете назвать? (Совокупность, отвлечённые понятия, вещества – продукт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определение примерами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-опору по теме урока. Сравните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схему-опору «Имена существительные, имеющие только форму ед.ч.» к п. 45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текст в схему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4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подбирать существительные только един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Учитель даёт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подсказку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: слово должно называть либо совокупность чего</w:t>
              <w:softHyphen/>
              <w:t>либо, либо отвлечённое понятие, либо вещество (продукт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ец выполнения (коллективно)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тв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овокупность, множество)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тство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лечённое понят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4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тличать имена существительные, имеющие и не имеющие соотносительных форм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4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находить в тексте и группировать имена существительные, имеющие и не имеющие соотносительных форм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в группах по задания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от групп по результатам работы. Коллективное обсуждение смысла стихотворения (о вечной красоте природы, герой размышляет о прожитой жизни, лес для него – мир его детства..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е составление обобщающей таблицы «Число им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ительны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обобщающую таблицу «Число имён существительных» к п. 45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>Заполните таблицу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867"/>
              <w:gridCol w:w="2448"/>
            </w:tblGrid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Гипер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>Проверьте себя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3018"/>
              <w:gridCol w:w="2458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о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ч. –  мн.ч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предмет – много предметов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 – друзья, лес – леса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мн.ч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оставные («парные») предметы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ещества (продукты)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явления природы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события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) отрезки времен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) игр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ки, клещ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хи, рожк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орозки, сумерки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стины, проводы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тки, будни 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шки, прятки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ько ед.ч.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вещества (продукты)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овокупность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отвлечённые понятия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о, мясо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ь, старьё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ага, баловство 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поня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текст, схема, 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графически тему урока, её основное содерж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темы «Число имён существительных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ом вписывают слова в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9:00Z</dcterms:created>
  <dc:creator>Таня</dc:creator>
  <dc:description/>
  <cp:keywords/>
  <dc:language>en-US</dc:language>
  <cp:lastModifiedBy>Светлана</cp:lastModifiedBy>
  <dcterms:modified xsi:type="dcterms:W3CDTF">2012-12-16T18:17:00Z</dcterms:modified>
  <cp:revision>4</cp:revision>
  <dc:subject/>
  <dc:title>УРОК 96</dc:title>
</cp:coreProperties>
</file>