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Число имён существительных. Нормы образования и употребления форм числ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углубления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умениями ознакомительного чтения, выборочного аудиро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образовывать формы именительного и родительного падежа множественного числа имён существи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формы именительного и родительного падежа множественного числа в устной и письменной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ЛР: </w:t>
      </w:r>
      <w:r>
        <w:rPr>
          <w:rFonts w:cs="Times New Roman" w:ascii="Times New Roman" w:hAnsi="Times New Roman"/>
          <w:sz w:val="24"/>
          <w:szCs w:val="24"/>
        </w:rPr>
        <w:t>обогащать грамматический строй своей речи при овладении языковыми норм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отовности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под дик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иницы ссорились, трещали, и этот треск сливался в весёлую мелодию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К. Паустовский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сти синтаксический и пунктуационный разбор, составить схему предложения, выписать словосочетания (можно провести только один из видов работ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ти и графически обозначить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однокоренные слова, указать чередование в корн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фологический разбор: I вариант –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тре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II вариант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мелод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: I 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сор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I вариа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рещ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несплошной текст в схемы, графические образ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бы, исчезать, стадион, легенда, образ, безвкусный, блеснуть, блестеть, блистать, компьютер, прекрасный, профессия, талант, столя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 из начальных букв первых пяти слов диктанта и запиши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а вам эта тема? Зачем же мы возвращаемся к ней? Какими могут быть цели урока? (Повторить, что знаем, узнать что</w:t>
              <w:softHyphen/>
              <w:t>то новое.) Попробуем проверить, так ли эт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Актуал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учебника после § 45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ыявление новой информации о числе имён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ельное чтение про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лово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нового о числе имён существ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ого), приёмами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 в учебно-научном стил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умений, формирование навыков культуры реч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овладение грамматическими норм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формируется навык правильно образовывать формы И.п. мн.ч. имён существительных, в которых возможны ошибки в речи (грамматическая норм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ю работу по учебнику (справка «Произноси правильно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ие окончания могут быть в формах И.п. мн.ч. имён существительных?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ентарий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ервоначально в языке было одно главное окончание для мн.ч. – 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тем в разговорной речи стало появляться другое окончание – 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оторое постепенно начало вытеснять окончание 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Иногда возможны сомне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стру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В этом случае нужно обратиться к словарю и окончание запомнит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струк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разговорной речи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струк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в процессе наблюдения формируется навык правильного образования и употребления форм Р.п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слова в каждой группе? (Смысловая близость: названия овощей и фруктов, названия парных предметов, единицы измерения, вес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легче запомнить окончания? (Соединить группы: овощи, фрукты и вес – окончание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для парных предметов «говори наоборот»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короткие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окончание «длинное»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softHyphen/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длинные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чулки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окончание «к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е» – □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  <w:softHyphen/>
              <w:t>«эстафета»: составить предложение с возможно большим количеством однородных членов – существительных в Р.п. мн.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прос</w:t>
              <w:softHyphen/>
              <w:t>шутка. Как правильно сказать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 рыбов нет зубов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 рыбей нет зубе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ли – у рыб нет зуб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 рыб нет зуб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– слуховой распределите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, определите его тему. Выпишите в два столбика имена существительные в начальной форме. В первый столбик – в единственном числе, во второй – во множественном чис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наете ли вы, ребята, что есть летучие рыбы? Они встречаются в тропических водах всех океан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открытом море можно иногда встретить странное явление. Стайка серебристых рыб, точно стайка воробьёв, поднимается с волны, летит несколько десятков метров, чуть прикасается к волне и быстро летит дальше. Грудные плавники этих рыбок превратились в крылья. Полёт служит летучим рыбам для защиты от водяных хищников. Крылья</w:t>
              <w:softHyphen/>
              <w:t xml:space="preserve">плавники позволяют рыбкам выпрыгивать из воды и улетать от погони на сотни метров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Удивительное в мире животных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проверка работ учащимис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ясь, проектировать в группе (паре) учебную деятельность: обсуждать вопросы, формулировать выводы и представлять их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культуры речи в процессе учебной деятельности и речевой прак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, детальног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зачем нужно знать формы числа, где это может пригодиться в жизни? (Правильное употребление форм множественного числа свидетельствует об образованности и культуре человек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ки</w:t>
              <w:softHyphen/>
              <w:t xml:space="preserve">подсказки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4:00Z</dcterms:created>
  <dc:creator>Таня</dc:creator>
  <dc:description/>
  <cp:keywords/>
  <dc:language>en-US</dc:language>
  <cp:lastModifiedBy>Светлана</cp:lastModifiedBy>
  <dcterms:modified xsi:type="dcterms:W3CDTF">2012-12-16T18:15:00Z</dcterms:modified>
  <cp:revision>3</cp:revision>
  <dc:subject/>
  <dc:title>УРОК 94</dc:title>
</cp:coreProperties>
</file>