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Род имён существи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углубления знаний и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 информацию из словарей, Интернета,  пользоваться разными видами чтения (ознакомительным, изучающим), преобразовывать информацию из одного вида в другой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род имён существительных, правильно употреблять в речи (согласовывать) имена существительные с формами прилагательных и глаголов в прошедшем времен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овладевать нормами литературного произношения для формирования культуры устно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оссия, кинотеатр, полуостров, пансионат, Великая Отечественная война, шорох, компьютер, аппарат, регулировать, профессия, безвкусица, блистать, блестеть, велосипед, вестибюль, Шотландия, крыжовник, компьютерщ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в «Весёлые рифмы», сформулируйте тему урока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Род мужской, конечн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й сад, мой брат, стул м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енский род, помню я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То, про что скажу,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я ручка, моя тучка и тетрадь мо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Средний род – о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моё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ё окно, село моё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нужно уметь определять род имён существительных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втор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ние над употреблением имён существительных разного рода в текст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по заданиям к упраж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главный вопрос урока: «Зачем нужно уметь определять род имён существительных?» (Род существительных нужно уметь определять, чтобы правильно сочетать в предложении имена существительные с прилагательными и глаголами в прошедшем времени в единственном числ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екстом в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вопросы к каждой части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новую для себя информац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омощью чего выражается род у имён существительных и согласуемых с ними слов? (Окончани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Упр. 383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– развивается умение выражать род имён существительных с помощью окончаний, подбирать слова по родовым оконча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бщий вывод: что нужно учитывать при определении рода имён существительных? (Значение одушевлённых существительных с оконч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bdr w:val="single" w:sz="4" w:space="0" w:color="00000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уж. пол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апа, дя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м.р.  и жен. пол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ама, д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ж.р.; конечный согласный основы при нулевом окончании: твёрдый согласный – м.р., мягкий согласный – ж.р. или м.р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едставлены сведения о роде имён существительных в разных языках – развиваются умения читательской деятельности: выделять ключевые слова, находить новую информацию, сжато передавать содержание текст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Выполняется самостоятельно, заслушиваются краткие сообщения – ус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на лингвистическую т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арная работа со словами в рамках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оляр, тал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эти слова? Проверьте по словарю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ал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br/>
              <w:t>1. Выдающиеся способности, высокая степень одарённости в какой</w:t>
              <w:softHyphen/>
              <w:t>либо области. 2. перен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алантливый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можно узнать о слове из словаря? (Как произносить, писать, какого рода, есть ли другие знач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ловосочетания или предложения с этими слов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 в столбик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золь, рояль,  тюль, картофель, фамилия, фасоль, шампун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ите прилагательные к существительным. Что для этого вам нужно знать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род имён существительных с нулевым окончанием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?  Составьте опору любым удобным для себя способ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а составляется под руководством учителя – см. ссылку на методическую рекомендацию ниже. Для сравнения можно использовать материал предметного д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ресурс «Род имён существительных, оканчивающихся на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highlight w:val="cyan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(с нулевым окончанием)» к § 44.)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ует помнить, что местоим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мой, моя, мо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это не способ определения рода, а способ выражения рода. Мы можем подставить эти местоимения</w:t>
              <w:softHyphen/>
              <w:t>опорные слова, если нам известен род существительного. Если же мы не знаем род слова, то и не можем подобрать опорное слово</w:t>
              <w:softHyphen/>
              <w:t xml:space="preserve">«подсказку»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золь, тю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ам следует сказать, что сомнения в определении рода возникают, если слово оканчивается н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имеет нулевое окончание. В этом случае нужно обратиться к словарю и заучить род существительных. В зависимости от этого и сочетать с именем прилагательным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з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ж.р.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ив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ю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.р.)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ь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золь, фасоль,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.р., остальные – м.р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кончания прилагательных и существительных, укажите их род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золь, рояль, тюль, вуаль, фасоль, шампун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гиперссыл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ОМНИТЬ!!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р.                                                    М.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40</wp:posOffset>
                      </wp:positionV>
                      <wp:extent cx="12573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choolBookC" w:hAnsi="SchoolBookC" w:eastAsia="Times New Roman" w:cs="SchoolBookC"/>
                                      <w:color w:val="000000"/>
                                      <w:lang w:val="ru-RU" w:bidi="ar-SA"/>
                                    </w:rPr>
                                    <w:t>моз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choolBookC" w:hAnsi="SchoolBookC" w:eastAsia="Times New Roman" w:cs="SchoolBookC"/>
                                      <w:color w:val="000000"/>
                                      <w:lang w:val="ru-RU" w:bidi="ar-SA"/>
                                    </w:rPr>
                                    <w:t>фас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choolBookC" w:hAnsi="SchoolBookC" w:eastAsia="Times New Roman" w:cs="SchoolBookC"/>
                                      <w:color w:val="000000"/>
                                      <w:lang w:val="ru-RU" w:bidi="ar-SA"/>
                                    </w:rPr>
                                    <w:t>ву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pt;margin-top:0.2pt;width:98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hoolBookC" w:hAnsi="SchoolBookC" w:eastAsia="Times New Roman" w:cs="SchoolBookC"/>
                                <w:color w:val="000000"/>
                                <w:lang w:val="ru-RU" w:bidi="ar-SA"/>
                              </w:rPr>
                              <w:t>мозо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hoolBookC" w:hAnsi="SchoolBookC" w:eastAsia="Times New Roman" w:cs="SchoolBookC"/>
                                <w:color w:val="000000"/>
                                <w:lang w:val="ru-RU" w:bidi="ar-SA"/>
                              </w:rPr>
                              <w:t>фасо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hoolBookC" w:hAnsi="SchoolBookC" w:eastAsia="Times New Roman" w:cs="SchoolBookC"/>
                                <w:color w:val="000000"/>
                                <w:lang w:val="ru-RU" w:bidi="ar-SA"/>
                              </w:rPr>
                              <w:t>ву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7145</wp:posOffset>
                      </wp:positionV>
                      <wp:extent cx="13716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choolBookC" w:hAnsi="SchoolBookC" w:eastAsia="Times New Roman" w:cs="SchoolBookC"/>
                                      <w:color w:val="000000"/>
                                      <w:lang w:val="ru-RU" w:bidi="ar-SA"/>
                                    </w:rPr>
                                    <w:t>роял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choolBookC" w:hAnsi="SchoolBookC" w:eastAsia="Times New Roman" w:cs="SchoolBookC"/>
                                      <w:color w:val="000000"/>
                                      <w:lang w:val="ru-RU" w:bidi="ar-SA"/>
                                    </w:rPr>
                                    <w:t>тюл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choolBookC" w:hAnsi="SchoolBookC" w:eastAsia="Times New Roman" w:cs="SchoolBookC"/>
                                      <w:color w:val="000000"/>
                                      <w:lang w:val="ru-RU" w:bidi="ar-SA"/>
                                    </w:rPr>
                                    <w:t>шампу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85pt;margin-top:1.35pt;width:107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hoolBookC" w:hAnsi="SchoolBookC" w:eastAsia="Times New Roman" w:cs="SchoolBookC"/>
                                <w:color w:val="000000"/>
                                <w:lang w:val="ru-RU" w:bidi="ar-SA"/>
                              </w:rPr>
                              <w:t>роя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hoolBookC" w:hAnsi="SchoolBookC" w:eastAsia="Times New Roman" w:cs="SchoolBookC"/>
                                <w:color w:val="000000"/>
                                <w:lang w:val="ru-RU" w:bidi="ar-SA"/>
                              </w:rPr>
                              <w:t>тю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hoolBookC" w:hAnsi="SchoolBookC" w:eastAsia="Times New Roman" w:cs="SchoolBookC"/>
                                <w:color w:val="000000"/>
                                <w:lang w:val="ru-RU" w:bidi="ar-SA"/>
                              </w:rPr>
                              <w:t>шампу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97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1pt" to="102.85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6.45pt" to="273.85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оль                             чёрн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ял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чков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соль                        красив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мн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аль                                 ароматн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мпун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труктурировать, строить логические рассуждения, систематизировать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умениями читательской деятельности (извлекать информацию, выделять главное, сжимать с опорой на ключевые слова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, преобразовывать структуры и модели (создавать схемы-опор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 (текст со  схемой-опорой), воспроизводить информацию в удобной для себя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 о роде имён существ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ужской, женский, средний род, окончание, согласуем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задание к текст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презентация (можно работать в группах с помощью Интернета, социальных сетей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 записать  в словарик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8:00Z</dcterms:created>
  <dc:creator>Таня</dc:creator>
  <dc:description/>
  <cp:keywords/>
  <dc:language>en-US</dc:language>
  <cp:lastModifiedBy>Светлана</cp:lastModifiedBy>
  <dcterms:modified xsi:type="dcterms:W3CDTF">2012-12-16T18:13:00Z</dcterms:modified>
  <cp:revision>4</cp:revision>
  <dc:subject/>
  <dc:title>УРОК 91</dc:title>
</cp:coreProperties>
</file>