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0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ена существительные одушевлённые и неодушевлённы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углубления знаний и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свободно излагать свои мысли, договариваться о совместной деятельности, сопоставлять и сравнивать речевые высказывания, самостоятельно принимать реш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нарицательные и собственные имена существительные, правильно оформлять их на письме, различать одушевлённые и неодушевлённые имена существительные на грамматической основ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Словарный тренировоч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 записать имена нарицательные, подобрав к ним имена собственные, обозначить орфограм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род …, деревня …, океан …, река …, озеро …, рассказ …, газета …, художник …, фильм …, пис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.</w:t>
              <w:tab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имена собственные от нарица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группы имён собствен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аименования – это …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собственные пишутся в кавычка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Имена существительные собственные и нарицательные. Большая буква и кавычки в именах собственных», выполняется в ТСР, самостоятельная работа № 11, задание 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Формулирование темы и постановка проблемного вопроса уро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по учебнику § 43 после рубрики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записанные столбики слов и назовите тему урока. (Существительные одушевлённые и неодушевлён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читайте ещё раз слова в каждом столбике и ответьте на вопрос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 ли слова в 1</w:t>
              <w:softHyphen/>
              <w:t>м столбике называют живых существ, а во 2</w:t>
              <w:softHyphen/>
              <w:t>м – н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отиворечие заметили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формулируют вопрос и сравнивают с формулировкой в учеб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ого, обобщение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чтение текста в рамке об одушевлённых и неодушевлённых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порой на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для себя откры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является главным при определении одушевлённости и неодушевлённости имён существительных? (Морфологический – совпадение разных падежных фор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на основе правила схему. Сравните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ресурс «Схема для разграничения одушевлённых и неодушевлённых имён существительных» к § 4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?                                                       ЧТ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05pt" to="93.85pt,2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0.05pt" to="291.85pt,2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2700</wp:posOffset>
                      </wp:positionV>
                      <wp:extent cx="154432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душевлё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6pt;height:28.8pt;mso-wrap-distance-left:9.05pt;mso-wrap-distance-right:9.05pt;mso-wrap-distance-top:0pt;mso-wrap-distance-bottom:0pt;margin-top:1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душевлё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2700</wp:posOffset>
                      </wp:positionV>
                      <wp:extent cx="1854200" cy="354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одушевлё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27.9pt;mso-wrap-distance-left:9.05pt;mso-wrap-distance-right:9.05pt;mso-wrap-distance-top:0pt;mso-wrap-distance-bottom:0pt;margin-top:1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одушевлё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3815</wp:posOffset>
                      </wp:positionV>
                      <wp:extent cx="0" cy="457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45pt" to="93.85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381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3.45pt" to="291.85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3815</wp:posOffset>
                      </wp:positionV>
                      <wp:extent cx="457200" cy="457200"/>
                      <wp:effectExtent l="3810" t="381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3.45pt" to="183.8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3815</wp:posOffset>
                      </wp:positionV>
                      <wp:extent cx="342900" cy="457200"/>
                      <wp:effectExtent l="0" t="3175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3.45pt" to="237.8pt,3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мн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══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В.п.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мн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══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мн.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оверить: одушевлённое или неодушевлённое существительно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разработка алгоритма (в группа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ресурс «Алгоритм определения одушевлённости/неодушевлённости имён существительных» к § 4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вить существительное в форму В.п. мн.ч., выделить оконч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вить его в форму И.п. мн.ч. и Р.п. мн.ч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авнить, с какой формой совпадает форма В.п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.п. мн.ч. совпадает с И.п. мн.ч., то существительное неодушевлён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.п. мн.ч. совпадает с Р.п. мн.ч., то существительное одушевлённое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являются ли грамматически одушевлёнными слов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ертвец, снеговик, матрёшка, тол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жите свою точку зрения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ертвецов, снеговиков, матрё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.п. мн.ч. = Р.п. мн.ч → одуш.)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ол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п. мн.ч. = И.п. мн.ч.  → неодуш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образовывать информацию из одной формы в другую (текст в  схему,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истематизировать и представлять полученную информацию в удобной для себя форме (текст, план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спределительное списывание) – развивается умение определять грамматическую одушевлённость и неодушевлённость имён существительных, группировать слова по этим признак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с опорой на 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рамке на с. 30 слово с непроверяемым написанием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анс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анс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ло из французского языка и обозначает «дом отдыха» или «гостиница для отдыхающих на курорте»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ое или неодушевлённое это существительное? Докажи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ое или собственное? Объясни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к нему и запишите рядом имя собственное. Как вы написали его? Придумайте и запишите предложение с этим словосочет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Отгадай и запиши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и, а отгадки распределите в две группы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душевлённы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Неодушевлённы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оит дед над водой, трясёт бородой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Камыш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етом за пахарем ходит, а под зиму с криком уходи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Гра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ачун и забияка, живёт в воде, кости на спине, и щука не проглотит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Ёрш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Махнула птица крылом, закрыла весь свет одним пер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color w:val="000080"/>
                <w:spacing w:val="-2"/>
                <w:sz w:val="24"/>
                <w:szCs w:val="24"/>
              </w:rPr>
              <w:t>Ночь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Не портной, а всю жизнь с иголками ходит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Ёж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Чёрный Ивашка–деревянная рубашка: где носом поведёт, там заметку кладёт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Карандаш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Р, самостоятельная работа № 11, задания 2–4 (по желанию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обобщать, строить рассуждения, 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умениями аудирования (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йдите «четвёртое лишнее»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медведь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мё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пчела, 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дождевик, тайни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негови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маг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йдите ошибку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лёс, река Лена, рассказ Каштанка, планета Ве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весть «Кортик», журнал «Стригунок», картина «Алёнушка», село «Михайловское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й вы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(план)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хему для одушевлённых и неодушевлённых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4:00Z</dcterms:created>
  <dc:creator>Таня</dc:creator>
  <dc:description/>
  <cp:keywords/>
  <dc:language>en-US</dc:language>
  <cp:lastModifiedBy>Светлана</cp:lastModifiedBy>
  <dcterms:modified xsi:type="dcterms:W3CDTF">2012-12-16T18:12:00Z</dcterms:modified>
  <cp:revision>3</cp:revision>
  <dc:subject/>
  <dc:title>УРОК 90</dc:title>
</cp:coreProperties>
</file>