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7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Бук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сле букв шипящих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суффиксах и окончаниях имён существительных* (</w:t>
      </w:r>
      <w:r>
        <w:rPr>
          <w:rFonts w:cs="Times New Roman" w:ascii="Times New Roman" w:hAnsi="Times New Roman"/>
          <w:b/>
        </w:rPr>
        <w:t>с презентацией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(схему, алгоритм), анализировать, сравнивать, устанавливать закономерности, делать вывод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видеть в словах орфограмму</w:t>
        <w:softHyphen/>
        <w:t xml:space="preserve">букву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букв шипящих и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и окончаниях имён существительных, писать слова с этой орфограммой, устно и графически объяснять условия выбора написа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по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ам н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ли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й тонкой н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дожд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 скач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 п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  <w:t>(Д. Кедрин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оверьте свою 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а на слайде с помощью компью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орфограмм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проверка с 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шите существительные и разберите по составу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х объединяет? (Способ образования, значение суффиксов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интаксический разбор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 с помощью компью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е подчёркнуты члены предложения и дана его характеристика (повеств., невоскл., простое, двусост., распростр.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ренировочный словарный дикта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слова на два столбика: в 1</w:t>
              <w:softHyphen/>
              <w:t>й – с одн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 2</w:t>
              <w:softHyphen/>
              <w:t xml:space="preserve">й – с удвоенн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стибюль, восстание, исполин, пассивный, пессимизм, расчёт, терраса, профессия, шоссе, эским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(Самопроверка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тему с формулировкой целей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 для наблюдений и формулировки проблемного вопроса лучше представить с помощью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вынести на до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е (доске) представлены слова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ёпот</w:t>
              <w:tab/>
              <w:tab/>
              <w:t>дружок</w:t>
              <w:tab/>
              <w:tab/>
              <w:t xml:space="preserve">врачом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этих слов? (Существительные, есть шипящие, гласный под ударением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лику мыши выделяются шипя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ие различия заметили? (Разные буквы после букв шипящих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клику мыши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ся другим шрифтом, цвето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применить известное вам правило написания бук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? Почему? (Не в корне, а в суффиксе и окончании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тему урока. (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суффиксах и окончаниях имён существи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название § 42, уточните тему урок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щё нового предстоит узнать? (Разные букв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л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6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блюдение по учебнику после рубрики «Определяем проблему урока»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работают по вопросам, формулируют цель, сравнивают с авторской  формулировко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Поиск решения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6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одолжают наблюдение над группами слов 1) и 2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ыполняется под руководством учителя коллективно (слова можно вывести на слайде, все графические обозначения показать наглядно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формулируют правило после наблюдений самостоятельно, затем сравнивают с текстом в рамке учебни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равила в рамке. Перед чт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ите текст правила. Что вы заметили? (Состоит из двух пунктов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 время чт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сколько условий для выбора написаний в каждом пункте правила, отличаются ли они друг от друг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наружить в слове место этой орфограмм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условия для выбора написания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выделить? (Часть слова (суффикс, окончание), ударение, часть речи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ются пункты правила под № 1 и № 2? (Посл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одного условия – суффикса.)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эти пункты объединить в одно правило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поняти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технологией и приёмами продуктивного чтения, умениями гибкого чтения (менять стратегию чтения в зависимости от цели чтения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орфограф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6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ыборочное неосложнённое списывание) – развивается умение находить (видеть) в словах орфограмму</w:t>
              <w:softHyphen/>
              <w:t xml:space="preserve">букву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-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уффиксах и окончаниях имён существительных, устно объяснять и графически обозначать условия выбора написаний, отличать орфограмму</w:t>
              <w:softHyphen/>
              <w:t xml:space="preserve">букву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шипящих в суффиксе и окончании от орфограммы</w:t>
              <w:softHyphen/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ё,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ле шипящих в корн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о разрабатывается алгоритм поиска слов с изученной орфограммой, который затем сравнивается с образц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материал предметного диска – алгоритм для выбора написан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  <w:t>о, ё, е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 после букв шипящих к  п. 4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шипящий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еред гласным в слов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елить часть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8255</wp:posOffset>
                      </wp:positionV>
                      <wp:extent cx="339725" cy="114935"/>
                      <wp:effectExtent l="0" t="5080" r="190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0.65pt" to="111.75pt,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620</wp:posOffset>
                      </wp:positionV>
                      <wp:extent cx="342900" cy="114300"/>
                      <wp:effectExtent l="1905" t="5080" r="63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0.6pt" to="165.5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рень</w:t>
              <w:tab/>
              <w:t xml:space="preserve">                             суффикс, окончание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845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35pt" to="57.85pt,4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.3pt" to="201.6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часть реч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ществительное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651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3pt" to="58.1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9385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2.55pt" to="183.6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6510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3pt" to="291.6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удар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ударением     </w:t>
              <w:tab/>
              <w:tab/>
              <w:t xml:space="preserve">под ударением     </w:t>
              <w:tab/>
              <w:t>без ударения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ово с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  <w:tab/>
              <w:tab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7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писать слова с орфограммой</w:t>
              <w:softHyphen/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ле букв шипящих в суффиксах имён существительных, разграничивать суффиксы по значению – уменьшительное для животных и для лиц (людей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но коллективно разбирается под руководством учителя. Самостоятельная запись в тетрадях. 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Са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букву вы написали в суффиксе? Почему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берите синоним к словам, запишите, обозначьте орфограмму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аницу по</w:t>
              <w:softHyphen/>
              <w:t>другому называют …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убеж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б) суп со свёклой называют …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орщ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) невежливого, грубого человека называют  …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ве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составлять алгоритм на основе правила и действовать по нему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слова темы. (Буквы шипящих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фограммы</w:t>
              <w:softHyphen/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, окончание существительных, ударе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(модель) изученного на уроке прав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ля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материал предметного диска – графическую модель орфограммы «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highlight w:val="cyan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highlight w:val="cyan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 после букв шипящих и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highlight w:val="cyan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в суффиксах и окончаниях существительных»  к § 4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0.85pt" to="264.8pt,2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37160</wp:posOffset>
                      </wp:positionV>
                      <wp:extent cx="225425" cy="22796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53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10.8pt" to="282.5pt,28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7160</wp:posOffset>
                      </wp:positionV>
                      <wp:extent cx="114300" cy="113665"/>
                      <wp:effectExtent l="6985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0.8pt" to="93.55pt,19.7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37795</wp:posOffset>
                      </wp:positionV>
                      <wp:extent cx="114300" cy="113665"/>
                      <wp:effectExtent l="6985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0.85pt" to="219.8pt,19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3pt" to="75.8pt,1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25pt" to="93.5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08585</wp:posOffset>
                      </wp:positionV>
                      <wp:extent cx="476250" cy="4762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u w:val="single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8.55pt;mso-position-vertical-relative:text;margin-left:24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u w:val="single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√                                                            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1595</wp:posOffset>
                      </wp:positionV>
                      <wp:extent cx="476250" cy="4762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  <w:szCs w:val="48"/>
                                      <w:u w:val="single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.85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u w:val="single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0485</wp:posOffset>
                      </wp:positionV>
                      <wp:extent cx="571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55pt" to="188.9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.                   (сущ.)                          ШИП.                 (сущ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══                                           ══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столкнулись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текст в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графически передать правило (§ 42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8:00Z</dcterms:created>
  <dc:creator>Таня</dc:creator>
  <dc:description/>
  <cp:keywords/>
  <dc:language>en-US</dc:language>
  <cp:lastModifiedBy>Светлана</cp:lastModifiedBy>
  <dcterms:modified xsi:type="dcterms:W3CDTF">2012-12-16T18:08:00Z</dcterms:modified>
  <cp:revision>6</cp:revision>
  <dc:subject/>
  <dc:title>УРОК 87</dc:title>
</cp:coreProperties>
</file>