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Углы. Измерение углов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оставшимися материалами параграфа в режиме тренинга (с максимальной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120" w:after="0"/>
        <w:ind w:lef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 </w:t>
      </w:r>
      <w:r>
        <w:rPr/>
        <w:t xml:space="preserve">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30 мин.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 xml:space="preserve">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Напоминаем, что здесь есть задания необходимого уровня и повышенного. В целом, для большинства учащихся, основой тренинга являются задания необходимого уровня. </w:t>
      </w:r>
    </w:p>
    <w:p>
      <w:pPr>
        <w:pStyle w:val="Normal"/>
        <w:spacing w:lineRule="auto" w:line="360" w:before="80" w:after="0"/>
        <w:jc w:val="both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задач, к следующему уроку даётся работа с информационными блоками следующего параграфа (3.10) на стр. 22 и 23, а также на самом верху стр. 24 части 2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1:00Z</dcterms:created>
  <dc:creator>ASUS</dc:creator>
  <dc:description/>
  <cp:keywords/>
  <dc:language>en-US</dc:language>
  <cp:lastModifiedBy>User</cp:lastModifiedBy>
  <dcterms:modified xsi:type="dcterms:W3CDTF">2012-12-11T05:45:00Z</dcterms:modified>
  <cp:revision>9</cp:revision>
  <dc:subject/>
  <dc:title>2</dc:title>
</cp:coreProperties>
</file>