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3.8. Задачи на дви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четыре часа учебного времени. Такое большое количество часов предложено авторами в связи с чрезвычайной важностью выработки у ребят умения решать текстовые задачи, в частности (по-видимому, наиболее распространённые из них) – задачи на движение. По своему усмотрению учитель (если он считает, что в его классе задачами на движение учащиеся владеют неплохо) может уменьшить это время до трёх часов. Возможно также увеличение этого времени до пяти часов – либо в совсем слабых классах, либо в сильных классах, где ребята хотят порешать побольше сложных задач на дви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ом уроке мы рекомендуем повторить и систематизировать уже известные ребятам типы задач на движение: а) движение одного объекта; б) движение двух объектов в противоположных направлениях при одновременном старте; в) движение двух объектов навстречу при одновременном стар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тором уроке мы рекомендуем рассмотреть два новых типа задач на движение: а) движение двух объектов в одном направлении при одновременном старте из одной и той же точки; б) движение двух объектов вдогонку при одновременном старте. На этом же уроке рекомендуется выполнение первой из двух самостоятельных работ, которые предусмотрены в параграфе 3.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ретьем уроке мы рекомендуем рассмотреть задачи на движение по реке, в том числе выполнить посвящённую этой тематике вторую из двух самостоятельных работ, предусмотренных в параграфе 3.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четвёртом уроке мы рекомендуем устроить тренинг по решению разных типов задач на движение, причём сделать его со всей возможной в данном конкретном классе степенью дифференциации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> 5 и 6, а также на самой верхней части страницы 7 части 2 учебника</w:t>
      </w:r>
      <w:r>
        <w:rPr>
          <w:color w:val="000000"/>
        </w:rPr>
        <w:t xml:space="preserve">. </w:t>
      </w:r>
      <w:r>
        <w:rPr/>
        <w:t>Устанавливаем цели урока, как предметные, так и метапредметные. При этом крайне важно, чтобы дети формулировали собственные цел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 а, б, в; 2; 3 а, б 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4; 5; 6 с распределением по парам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/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тренировочных упражнений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Здесь рекомендуется поработать с заданиями 7; 8; 20; 21 а, б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Форма работы: либо парная с обсуждением результатов, либо индивидуальная самостоятельная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задач, к следующему уроку задаётся работа с текстом внизу стр. 7, а также на стр. 8 и 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0:00Z</dcterms:created>
  <dc:creator>ASUS</dc:creator>
  <dc:description/>
  <cp:keywords/>
  <dc:language>en-US</dc:language>
  <cp:lastModifiedBy>Светлана</cp:lastModifiedBy>
  <dcterms:modified xsi:type="dcterms:W3CDTF">2012-12-02T08:42:00Z</dcterms:modified>
  <cp:revision>12</cp:revision>
  <dc:subject/>
  <dc:title>2</dc:title>
</cp:coreProperties>
</file>