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пособы образования имён существи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, перерабатывать и преобразовывать информацию (таблица, схема, ключевые слова), анализировать, сопоставля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>находить нулевые суффиксы в словах (устанавливать бессуффиксный способ словообразования), различать способы словообразования имён существительных, составлять словообразовательные пар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ЛР: </w:t>
      </w:r>
      <w:r>
        <w:rPr>
          <w:rFonts w:cs="Times New Roman" w:ascii="Times New Roman" w:hAnsi="Times New Roman"/>
          <w:sz w:val="24"/>
          <w:szCs w:val="24"/>
        </w:rPr>
        <w:t>оценивать выразительные возможности морфемики и словообразования и на этой основе развивать чувство языка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по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здней осенью переменит белка своё рыжее платьице на серую зимнюю шубк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те места в словах, где можно допустить ошибк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мена существительные, определить, производными или непроизводными они являютс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значении употреблены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лать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у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ак называется это значение? (Метафор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 ли состав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у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способом образованы производные имена существительные? Приведите свои примеры слов с таким же значением суффиксов, как 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лать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у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ие ещё слова с суффиксами вы подобрал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называют подобранные дома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йте предложения с именами существительными, имеющими суффиксы со значением действия или признака. Назовите эти суффикс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их выдели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обобщать, делать выводы, строить логические рассуждения.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по учебнику § 39 после рубрики «Определяем проблему урока». (Можно воспользоваться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3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ная ситуация провоцирует «разброс мнений» и выход на основной вопрос урока: «Как правильно определить способ образования имени существительного?» Учитель может обратить внимание на 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йствие) и конкретизировать вопрос: как образуются имена существительные, обозначающие действие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после рубрики «Открываем новые знания»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Ученики при поиске производящей основы для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лжны найти «ближайшего» родственника – глагол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это действие по глагол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Следовательно, опираясь на словообразовательный анализ, устанавливаем только одну морфему, которая добавилась при образовании имени существительного, – суффик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к(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При этом глагольный суффик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и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 глагол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усекается, его мы зачёркиваем карандашом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жно графически показать все изменения, которые происходят при образовании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побелка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белить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над отглагольными существительными, образован-ными с помощью суффиксов, материально выраженных и нулев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ответа на вопрос: «В чём различие между именами существительными в разных столбиках?» – учитель может д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сказ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становите, есть ли суффиксы у существительных в 1</w:t>
              <w:softHyphen/>
              <w:t>м столбике (какие?) и во 2</w:t>
              <w:softHyphen/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же выражено значение действия у слов во 2</w:t>
              <w:softHyphen/>
              <w:t xml:space="preserve">м столбике? </w:t>
              <w:br/>
              <w:t xml:space="preserve">(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г, заход, об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ффикса нет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 о нулевых суффиксах и бессуффиксном способе слов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из текста вы узна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Нулевой суффикс, бессуффиксный способ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понять: «бессуффиксный» способ образования имён существительных? (Суффикса не видно, он нулевой, но слово образовано от другого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нулевой суффикс (бессуффиксный способ) в слова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ес,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 (Эти слова непроизводные, они ни от чего не образован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информацию о бессуффиксном способе образования имён существительных в виде схем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схему-опору «Бессуффиксный способ образования имён существительных» к п. 39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 обобщающего материала в рамке о способах образования имён существитель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о, в котором два суффикса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естянщ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Сколько суффиксов участвует в образовании этого слова? (Один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щ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 слово образоваться сразу с помощью двух суффиксов? а приставок? (Нет, только один суффикс или одна приставка образуют сло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и устного связного рассказа о способах словообразования имён существительны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CCFF"/>
              </w:rPr>
              <w:t>3.</w:t>
            </w:r>
            <w:r>
              <w:rPr/>
              <w:t xml:space="preserve"> Извлекать информацию, представленную в разных видах, преобразовывать и передавать её в других формах (схема, план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в тексте слова, образованные бессуффиксным 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алгоритм поиска и сравните с образц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материал предметного диска – алгоритм поиска имён существительных, образованных бессуффиксных способом к п. 3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хожу имена существительны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яю, есть ли значение действия у существительного. Если нет, то суффикс искать не над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есть значение действия, устанавливаю связь с глаголом, ищу суффикс. Если суффикса нет, значит, существительное образовано бессуффиксным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сразу предложить ученикам найти существительные со значением действия или признака (образованные от глаголов или прилагательных), а затем среди них определять, есть в слове суффикс или не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 такой выборки ученики могут выписать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война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ссор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надпись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разрешение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single"/>
              </w:rPr>
              <w:t>спор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и подчеркнуть слова, образованные бессуффиксным способ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пределять слова по их толкованиям и устанавливать приставочный способ образования сл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установлении способа образования важно не просто назвать его, а записать рядом слово, от которого данное образовалось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спорядок – порядок, призвук – зв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т.п.). Важно, чтобы ученики убедились, что при образовании приставочным способом часть речи не меняетс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извлекать информацию из словообразовательных моделей и конструировать слова по моделя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словообразования здесь представлены?  Приведите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гра «Соедини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дание: соединить элементы правого и левого столбика, чтобы получились новые слов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ица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ено</w:t>
              <w:tab/>
              <w:tab/>
              <w:t xml:space="preserve">            глас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з</w:t>
              <w:tab/>
              <w:tab/>
              <w:tab/>
              <w:t>вал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иб</w:t>
              <w:tab/>
              <w:tab/>
              <w:t xml:space="preserve">            щик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 xml:space="preserve">            очк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в у вас получило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обычного вы заметили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зница, возг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рень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ставка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з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риб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ффик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ца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мест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 одной формы в другую (текст в алгоритм), выстраивать последовательность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о 1–2 примера на каждый способ словообразов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5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5:00Z</dcterms:created>
  <dc:creator>Таня</dc:creator>
  <dc:description/>
  <cp:keywords/>
  <dc:language>en-US</dc:language>
  <cp:lastModifiedBy>Светлана</cp:lastModifiedBy>
  <dcterms:modified xsi:type="dcterms:W3CDTF">2012-11-30T04:44:00Z</dcterms:modified>
  <cp:revision>4</cp:revision>
  <dc:subject/>
  <dc:title>УРОК 83</dc:title>
</cp:coreProperties>
</file>