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74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Освоение приёмов изучающего чтения учебно</w:t>
        <w:softHyphen/>
        <w:t>научного текста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развития речи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 xml:space="preserve">вычитывать все виды текстовой информации на разных этапах чтения, пользоваться изучающим чтением, адекватно понимать основную и дополнительную информацию. 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ЛР:</w:t>
      </w:r>
      <w:r>
        <w:rPr>
          <w:rFonts w:cs="Times New Roman" w:ascii="Times New Roman" w:hAnsi="Times New Roman"/>
          <w:sz w:val="24"/>
          <w:szCs w:val="24"/>
        </w:rPr>
        <w:t xml:space="preserve"> применять механизмы и приёмы читательской деятельности при чтении учебно</w:t>
        <w:softHyphen/>
        <w:t xml:space="preserve">научного (математического) текста. 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создавать устные высказывания в учебно</w:t>
        <w:softHyphen/>
        <w:t xml:space="preserve">научном стиле. 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117"/>
        <w:gridCol w:w="4123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Языковая разминка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предложения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ы прошли по зоопарку, там кормили сторожа крокодила и цесарку, антилопу и морж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(С.Я. Маршак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рамматических основ, составление схемы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–  = ]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[ =  –  </w:t>
              <w:softHyphen/>
              <w:softHyphen/>
              <w:t xml:space="preserve">    и   </w:t>
              <w:softHyphen/>
              <w:softHyphen/>
              <w:t xml:space="preserve"> ,   </w:t>
              <w:softHyphen/>
              <w:softHyphen/>
              <w:t xml:space="preserve">  и   </w:t>
              <w:softHyphen/>
              <w:softHyphen/>
              <w:t xml:space="preserve">  ]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едлож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обозначение орфограм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ий разбор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ор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– [морш]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ём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Формулирование целей урока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ключевые слова предыдущего урока. Сегодня будем учиться применять приёмы изучающего чтения на практик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, его це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Развитие умений изучающего чте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комплексная работа с текстом по заданиям учебни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чтения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м предстоит прочитать текст учебника. Сформулируйте цели. (Понять, выделить главное, запомнить…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то следует при чтении обратить особое внимание? (Заголовок, слова, выделенные шрифтом, абзацы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 время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действия нужно выполнить во время медленного чтения про себя? (Ведём «диалог с автором», как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– задаём вопросы, прогнозируем ответы, проверяем себя по тексту; обращаем внимание на выделенные слова, объясняем их значение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вслух, ведение «диалога с автором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необходимости  учитель коррект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Задаём вопросы к каждому абзацу, записываем вопросный </w:t>
            </w: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куда человек узнаёт новые слова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то такое определение  в математик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кое слово есть в математических определениях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Что такое разность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Что такое произведени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ак разъясняется в математике значение новых, неизвестных слов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ересказ по плану (по цепочке либо в парах)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чтения текст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ршающая беседа по вопроса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акому виду текста относится ваше сообщение? (Учебно</w:t>
              <w:softHyphen/>
              <w:t>научный текст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другое содержание могло бы быть у текста с названием «Определения»? Устно составьте такой текст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емиться к речевому самосовершенствованию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вать эстетическое чувство при чтении и восприятии художественного текст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, пользоваться приёмами изучающего чт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понимать основную и дополнительную информацию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 преобразовывать информацию из одной формы в другую (вопросы, план, текст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к речевому взаимодействию, работать в пар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речевой самоконтроль в процессе речевой деятельности.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, какой цели вы достигли, применяя приёмы изучающего чт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тепень сложности заданий на уроке и их актуальность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Какие универсальные умения-действия развивались при работе над текстами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 изученный материал может вам пригодиться при решении жизненных задач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алгоритму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Домашнее задание. </w:t>
            </w:r>
          </w:p>
          <w:p>
            <w:pPr>
              <w:pStyle w:val="Rim"/>
              <w:tabs>
                <w:tab w:val="clear" w:pos="708"/>
                <w:tab w:val="left" w:pos="33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брать и записать шесть разных по составу предложений для проведения языковой разминки (среди них обязательно должно быть предложение с прямой речью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9:00Z</dcterms:created>
  <dc:creator>Таня</dc:creator>
  <dc:description/>
  <cp:keywords/>
  <dc:language>en-US</dc:language>
  <cp:lastModifiedBy>Светлана</cp:lastModifiedBy>
  <dcterms:modified xsi:type="dcterms:W3CDTF">2012-11-30T04:34:00Z</dcterms:modified>
  <cp:revision>3</cp:revision>
  <dc:subject/>
  <dc:title>УРОК 74</dc:title>
</cp:coreProperties>
</file>