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73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Р/р  Учебно</w:t>
        <w:softHyphen/>
        <w:t>научный текст. Изучающее чтение. Освоение приёмов изучающего чтения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 урока. </w:t>
      </w:r>
      <w:r>
        <w:rPr>
          <w:rFonts w:cs="Times New Roman" w:ascii="Times New Roman" w:hAnsi="Times New Roman"/>
          <w:sz w:val="24"/>
          <w:szCs w:val="24"/>
        </w:rPr>
        <w:t>Урок развития речи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вычитывать все виды текстовой информации, пользоваться изучающим чтением, адекватно понимать основную и дополнительную информацию. 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ЛР: </w:t>
      </w:r>
      <w:r>
        <w:rPr>
          <w:rFonts w:cs="Times New Roman" w:ascii="Times New Roman" w:hAnsi="Times New Roman"/>
          <w:sz w:val="24"/>
          <w:szCs w:val="24"/>
        </w:rPr>
        <w:t xml:space="preserve">осознанно пользоваться механизмами (антиципации, сжатия, опоры на ключевые слова) и приёмами (выделение микротем, вопросы к автору, поиск ответов в тексте и др.) читательской деятельности. 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ЛР: </w:t>
      </w:r>
      <w:r>
        <w:rPr>
          <w:rFonts w:cs="Times New Roman" w:ascii="Times New Roman" w:hAnsi="Times New Roman"/>
          <w:sz w:val="24"/>
          <w:szCs w:val="24"/>
        </w:rPr>
        <w:t>создавать устные высказывания в учебно</w:t>
        <w:softHyphen/>
        <w:t xml:space="preserve">научном стиле.  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121"/>
        <w:gridCol w:w="4119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tabs>
                <w:tab w:val="clear" w:pos="708"/>
                <w:tab w:val="left" w:pos="17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. Проверка готовности к уроку. Выявление отсутств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Языковая разминка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ь предложения под диктовку учителя (один человек у доски)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Ландыш уже распустился, и белые чашечки его цветов светились в тёмной траве.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(В. Солоухин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задания к этому предложению и предложите их отвечающему и классу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корректирует задания, которые задают ученики из класса, а ученик у доски после выполнения делает самооценку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ь предложений под диктовку учителя (из ТСР самостоятельная работа № 9, задание 8 Б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«Будьте осторожны, дети! Не свалитесь с карусели», – просила нас мама, и глаза её выдавали скрытое волнение. В ответ мы кричали: «Не бойся, мамочка! Мы не упадём!»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проверка с помощью компьютерной презентации (на слайде представлены варианты с расстановкой знаков препинания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схемы этих предложений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а человека составляют у доск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бщего у этих предложений? А чем они отличаются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нужно поставить запятую перед союзо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 автора в первом предложении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рфограмму</w:t>
              <w:softHyphen/>
              <w:t>пробел в этих предложениях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у ли я сказать, что эти предложения взяты из учебно</w:t>
              <w:softHyphen/>
              <w:t>научного текста? Почему? А в каком тексте возможны эти предложения?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различать, задавать вопросы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ировать, создавать модели объектов в знаково-символической форме, преобразовывать структуры и модел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ть перед коллективом сверстников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Формулирование цели урока на основе актуализации изученного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е признаки научного и художественного текст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ления учеников с устными рассказами на тему «Художественный и научный текст» (по домашнему заданию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 какому виду следует отнести тексты в ваших учебниках, например, в учебнике по русскому языку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ьте себя, прочитав название § 34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жите предположение о содержании и целях урока.</w:t>
            </w:r>
          </w:p>
          <w:p>
            <w:pPr>
              <w:pStyle w:val="Met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Ученикам, обучающимся по непрерывному курсу русского языка в Образовательной системе «Школа 2100», знакомы многие понятия и приёмы технологии продуктивного чтения: изучающее чтение, этапы работы с текстом (до чтения, во время чтения, после чтения), диалог с автором и др. Поэтому они могут их назвать при формулировании цели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вопрос (проблему) урока, его цель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Дальнейшее освоение технологии продуктивного чтения (изучающее, «медленное» чтение)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 до чтения текст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1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развивается умение выявлять цель чтения учебно</w:t>
              <w:softHyphen/>
              <w:t>научных текстов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 дальнейшее развитие механизма антиципации (по заглавию прогнозируется тема, содержание и построение текстов)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ажнение выполняется по шагам задания под руководством учителя. </w:t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етодическая рекоменда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Подобная работа проводилась в </w:t>
            </w:r>
          </w:p>
          <w:p>
            <w:pPr>
              <w:pStyle w:val="Met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–4</w:t>
              <w:softHyphen/>
              <w:t>м классах на уроках литературного чтения на этапе знакомства с новым текстом. Теперь данное умение развивается на материале названий учебно</w:t>
              <w:softHyphen/>
              <w:t>научных текстов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2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корректировка предположений о содержании текста по его названию после первичного чтения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 «во время чтения»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 (актуализация знаний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ми приёмами вы обычно пользуетесь, чтобы понять содержание художественного текста? (Читаем фамилию автора, заглавие, рассматриваем иллюстрации к тексту и высказываем предположение о его содержании, теме, героях...)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вести «диалог с автором»? (Искать прямые и скрытые авторские вопросы, прогнозировать ответы на них, искать ответ в тексте, проверять себя по ходу чтения и т.д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же нужно делать, чтобы понять учебно</w:t>
              <w:softHyphen/>
              <w:t xml:space="preserve">научный текст? Выскажите свои гипотезы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уче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этом узнаем из текста в рамке посл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текста инструкции в рамке. Беседа после чтения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приёмы изучающего чтения вы можете назвать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м нужно знать эти приёмы? (Чтобы понять, лучше запомнить и пересказать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е ли вы эти приёмы при чтении? Легко ли вам читать и запоминать прочитанное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приёмы, которые помогают пониманию текста и его запоминанию.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материал предметного диска – приёмы изучающего чтения к § 34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применение приёмов изучающего чтения учебно</w:t>
              <w:softHyphen/>
              <w:t>научного текст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2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Сначала читаем текст в левой колонке (по частям), затем вопросы к каждому абзацу в правой колонке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истема вопросов в правой колонке? (Вопросным планом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робуйте ответить на эти вопросы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йте вывод, поняли ли вы текст, состоялось ли изучающее чтение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тить внимание учеников на выделенные предложения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они даны в скобках? (Это вопросы к автору по ходу чтения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можно назвать слова, выделенные в тексте светлым курсивом? (Ключевые слова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можно и нужно пользоваться изучающим чтением?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 после чтения текст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ение вывода, текста в  рамке посл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2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ремиться к речевому самосовершенствованию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ть устойчивый познавательный интерес к чтению, ведению диалога с автором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2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ывать все виды текстовой информации, пользоваться приёмами изучающего чт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понимать основную и дополнительную информацию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 преобразовывать информацию из одной формы в другую (ключевые слова, вопросы, план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иёмами монологической и диалогической речи, гибкого чтения и рационального слуш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речевой самоконтроль в процессе речевой деятельности. 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лючевые слова урок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о ли вам было осваивать изучающее чтение учебно</w:t>
              <w:softHyphen/>
              <w:t>научного текста? Почему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тепень сложности заданий на уроке и их актуальность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Какие универсальные умения-действия развивались при работе над текстами?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 изученный материал может вам пригодиться при решении практических (жизненных) задач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. Домашнее задание. </w:t>
            </w:r>
          </w:p>
          <w:p>
            <w:pPr>
              <w:pStyle w:val="Rim"/>
              <w:tabs>
                <w:tab w:val="clear" w:pos="708"/>
                <w:tab w:val="left" w:pos="333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Р, проверочная работа № 9 (А или Б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08:00Z</dcterms:created>
  <dc:creator>Таня</dc:creator>
  <dc:description/>
  <cp:keywords/>
  <dc:language>en-US</dc:language>
  <cp:lastModifiedBy>Светлана</cp:lastModifiedBy>
  <dcterms:modified xsi:type="dcterms:W3CDTF">2012-11-30T04:33:00Z</dcterms:modified>
  <cp:revision>5</cp:revision>
  <dc:subject/>
  <dc:title>УРОК 73</dc:title>
</cp:coreProperties>
</file>